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казенным учреждением «Управление информатизации и обеспечения </w:t>
        <w:br/>
        <w:t>градостроительной деятельности» г. Заре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, оказываемые муниципальным казенным учреждением «Управление информатизации и обеспечения градостроительной деятельности» г. Заречного в рамках осуществления приносящей доходы деятельно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12.12.2013 № 2426 «Об установлении тарифов на услуги, оказываемые муниципальным унитарным предприятием «Центр информационных технолог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6.05.2024 № 71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, оказываемые муниципальным казенным учреждением «Управление информатизации и обеспечения градостроительной деятельности» г. Заречного </w:t>
        <w:br/>
        <w:t>в рамках осуществления приносящей доход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80"/>
        <w:gridCol w:w="1818"/>
        <w:gridCol w:w="1631"/>
      </w:tblGrid>
      <w:tr>
        <w:trPr>
          <w:tblHeader w:val="true"/>
          <w:trHeight w:val="104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услуги, руб.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зов специалиста по программно-техническим вопросам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Ольга В. Михайленко</dc:creator>
  <dc:description/>
  <dc:language>en-US</dc:language>
  <cp:lastModifiedBy>mkorsakova</cp:lastModifiedBy>
  <cp:lastPrinted>2024-05-16T10:34:00Z</cp:lastPrinted>
  <dcterms:modified xsi:type="dcterms:W3CDTF">2024-05-16T07:34:00Z</dcterms:modified>
  <cp:revision>2</cp:revision>
  <dc:subject/>
  <dc:title/>
</cp:coreProperties>
</file>