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в редакции от 14.02.2024 № 193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3 51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 000,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 xml:space="preserve">бюджет г. Заречного – 61 45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4 550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-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1,1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На реализацию Программы необходимо 353 511,9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 000 тыс. рублей.        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1 45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4 - 4 550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185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1418590"/>
                                  <wp:effectExtent l="0" t="0" r="0" b="0"/>
                                  <wp:docPr id="2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3670" cy="1418590"/>
                            <wp:effectExtent l="0" t="0" r="0" b="0"/>
                            <wp:docPr id="2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16.05.2024 № 710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53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50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6.05.2024 № 710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от 16.05.2024 № 710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29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3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4:00Z</dcterms:created>
  <dc:creator>edementjev</dc:creator>
  <dc:description/>
  <dc:language>en-US</dc:language>
  <cp:lastModifiedBy>mkorsakova</cp:lastModifiedBy>
  <cp:lastPrinted>2024-05-16T11:39:00Z</cp:lastPrinted>
  <dcterms:modified xsi:type="dcterms:W3CDTF">2024-05-16T09:04:00Z</dcterms:modified>
  <cp:revision>2</cp:revision>
  <dc:subject/>
  <dc:title/>
</cp:coreProperties>
</file>