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sz w:val="24"/>
        </w:rPr>
        <w:drawing>
          <wp:inline distT="0" distB="0" distL="0" distR="0">
            <wp:extent cx="648652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046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8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3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3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1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36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4.202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9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1860" cy="23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8.55pt;mso-wrap-distance-left:9.05pt;mso-wrap-distance-right:9.05pt;mso-wrap-distance-top:0pt;mso-wrap-distance-bottom:0pt;margin-top:160.65pt;mso-position-vertical-relative:text;margin-left:357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0"/>
        <w:spacing w:before="0" w:after="0"/>
        <w:jc w:val="center"/>
        <w:rPr/>
      </w:pPr>
      <w:r>
        <w:rPr>
          <w:color w:val="000000"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ЗАТО город Заречный Пензенской области на 2024 год</w:t>
      </w:r>
    </w:p>
    <w:p>
      <w:pPr>
        <w:pStyle w:val="ConsPlusNormal"/>
        <w:widowControl/>
        <w:ind w:hanging="127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</w:t>
      </w:r>
      <w:bookmarkStart w:id="0" w:name="_Hlk77673480"/>
      <w:r>
        <w:rPr>
          <w:sz w:val="26"/>
          <w:szCs w:val="26"/>
        </w:rPr>
        <w:t>с</w:t>
      </w:r>
      <w:bookmarkEnd w:id="0"/>
      <w:r>
        <w:rPr>
          <w:sz w:val="26"/>
          <w:szCs w:val="26"/>
        </w:rPr>
        <w:t xml:space="preserve"> </w:t>
      </w:r>
      <w:bookmarkStart w:id="1" w:name="_Hlk79501936"/>
      <w:r>
        <w:rPr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1"/>
      <w:r>
        <w:rPr>
          <w:sz w:val="26"/>
          <w:szCs w:val="26"/>
        </w:rPr>
        <w:t xml:space="preserve">, на основании статей 4.3.1 и 4.6.1 Устава закрытого административно-территориального образования города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ЗАТО г. Заречный Пензенской области на 2024 год.</w:t>
      </w:r>
    </w:p>
    <w:p>
      <w:pPr>
        <w:pStyle w:val="Normal"/>
        <w:tabs>
          <w:tab w:val="clear" w:pos="720"/>
          <w:tab w:val="left" w:pos="1684" w:leader="none"/>
        </w:tabs>
        <w:ind w:firstLine="993"/>
        <w:jc w:val="both"/>
        <w:rPr/>
      </w:pPr>
      <w:r>
        <w:rPr>
          <w:color w:val="000000"/>
          <w:sz w:val="26"/>
          <w:szCs w:val="26"/>
        </w:rPr>
        <w:t>2. Настоящее постановление вступает в силу на следующий день после его опубликования и распространяется на отношения, возникшие с 1 января 2024 года.</w:t>
      </w:r>
    </w:p>
    <w:p>
      <w:pPr>
        <w:pStyle w:val="Normal"/>
        <w:ind w:firstLine="993"/>
        <w:jc w:val="both"/>
        <w:rPr/>
      </w:pPr>
      <w:r>
        <w:rPr>
          <w:color w:val="000000"/>
          <w:sz w:val="26"/>
          <w:szCs w:val="26"/>
        </w:rPr>
        <w:t>3. Опубликовать настоящее постановление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993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spacing w:lineRule="exact" w:line="300"/>
        <w:ind w:left="6237" w:hanging="0"/>
        <w:jc w:val="right"/>
        <w:rPr/>
      </w:pPr>
      <w:r>
        <w:rPr>
          <w:sz w:val="26"/>
          <w:szCs w:val="26"/>
        </w:rPr>
        <w:t>от 16.04.2024 № 56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ЗАТО город Заречный Пензенской области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на 2024 год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1. Анализ текущего состояния осуществления вида контроля, описание текущего уровня развития профилактической деятельности контрольного надзорного органа, характеристика проблем, на решение которых направлена профилактика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(надзора) на территории ЗАТО г. Заречный Пензен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Пензенской области в сфере жилищных отношений, а также муниципальными правовыми актами.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рофилактики предупреждения нарушений, установленных законодательством всех уровней, Администрацией г. Заречного Пензе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 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 законодательством и законодательством Пензенской области в сфере жилищных отношений, а также муниципальными правовыми актами, осуществляется следующее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техническим состоянием и использованием муниципального жилищного фонда, своевременным выполнением работ по его содержанию и ремонту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равил пользования муниципальными жилыми (нежилыми) помещениями нанимателями и членами их семей, пользованиями нежилых помещений, за использованием жилых (нежилых) помещений по целевому назначению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редставлением коммунальных услуг нанимателям (пользователям) помещений муниципального жилищного фонда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использованием и содержанием общего имущества собственников помещений в многоквартирном доме, в составе которого находятся помещения муниципального жилищного фонда, надлежащим выполнением работ по его содержанию и ремонту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выбором способа управления многоквартирным домом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рисков причинения вреда</w:t>
      </w:r>
    </w:p>
    <w:p>
      <w:pPr>
        <w:pStyle w:val="Style10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я добросовестного соблюдения обязательных требований всеми контролируемыми лицами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реализации программы профилактики рисков причинения вреда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системы профилактики нарушений обязательных требований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организаций и граждан в сфере рассматриваемых правоотношений;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внедрение мер системы позитивной профилактики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Style10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муниципального контроля могут проводится следующие виды профилактических мероприятий: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2) объявление предостережения,</w:t>
      </w:r>
    </w:p>
    <w:p>
      <w:pPr>
        <w:pStyle w:val="Style10"/>
        <w:spacing w:before="0" w:after="0"/>
        <w:ind w:firstLine="720"/>
        <w:jc w:val="both"/>
        <w:rPr/>
      </w:pPr>
      <w:r>
        <w:rPr>
          <w:sz w:val="26"/>
          <w:szCs w:val="26"/>
        </w:rPr>
        <w:t>3) консультирование,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</w:t>
      </w:r>
    </w:p>
    <w:p>
      <w:pPr>
        <w:pStyle w:val="Style10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90"/>
        <w:gridCol w:w="1873"/>
        <w:gridCol w:w="2395"/>
        <w:gridCol w:w="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, периодичность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ое подразделение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размещаемая на официальном сайте Администрации г. Заречного Пензенской области в информационно-телекоммуникационной сети «Интернет» в средствах массовой информации, через личные кабинеты контролируемых лиц в государственных информационных системах (при их наличии):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тексты нормативных правовых актов (НПА), регулирующих осуществление муниципального контроля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перечень НПА,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) руководства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законом</w:t>
              </w:r>
            </w:hyperlink>
            <w:r>
              <w:rPr>
                <w:sz w:val="26"/>
                <w:szCs w:val="26"/>
                <w:lang w:eastAsia="ru-RU"/>
              </w:rPr>
              <w:t xml:space="preserve"> от 31.07.2020 № 247-ФЗ «Об обязательных требованиях в Российской Федера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 программа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доклады о муниципальном контроле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явление предостережения о недопустимости нарушений обязательных требований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 наличии сведений о готовящихся нарушениях или о признаках нарушений обязательных требований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по вопросам муниципального жилищного контроля на территории г. Заречного Пензенской области оказывается следующим образом:</w:t>
            </w:r>
          </w:p>
          <w:p>
            <w:pPr>
              <w:pStyle w:val="Style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телефону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- посредством видео-конференц-связи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личном приеме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ходе проведения профилактического мероприятия, контрольного мероприятия,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исьменное консультирование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устной форме осуществляется по телефону, посредством видео-конференц-связи, на личном приеме, либо в ходе проведения профилактического и (или) контрольного мероприят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местонахождение, контактные телефоны, адрес официального сайта контрольного органа в информационно-телекоммуникационной сети Интернет и адреса электронной почты контрольного орга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график работы контрольного органа, время приема посетителе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номера кабинетов, где проводятся прием и информирование по вопросам осуществления муниципального жилищного контроля, а также фамилии, имена, отчества (при наличии) должностных лиц контрольного органа, уполномоченных осуществлять муниципальный жилищный контроль, осуществляющих прием и информировани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) перечень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) перечень актов, содержащих обязательные треб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ультирование в письменной форме, в соответствии с запросом контролируемого лица о предоставлении информации об организации и осуществлении муниципального жилищного контроля, осуществляется по следующим вопроса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) основание отнесения объекта контроля, принадлежащего обратившемуся контролируемому лицу или используемого таким контролируемым лицом, к категории ри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) основание назначения контрольного мероприятия в случае назначения такого контрольного мероприятия в отношении объекта контроля, принадлежащего обратившемуся контролируемому лицу или используемого таким контролируемым лицо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) основание объявления обратившемуся контролируемому лицу предостереж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4) наличие запланированных контрольных мероприятий в отношении объектов контроля, принадлежащих обратившемуся контролируемому лицу или используемых таким контролируемым лицом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необходимости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  <w:tr>
        <w:trPr/>
        <w:tc>
          <w:tcPr>
            <w:tcW w:w="104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городской инфраструктуры и жилищной политики Администрации г. Заречного Пензенской области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</w:t>
      </w:r>
      <w:r>
        <w:rPr>
          <w:rFonts w:eastAsia="Calibri"/>
          <w:color w:val="FF0000"/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оказатели результативности и эффективност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города Заречного Пензенской области на 2023 год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710"/>
        <w:gridCol w:w="19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лиц, удовлетворенных консультированием, в общем количестве лиц, обратившихся за консультированием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офилактических визитов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менее 1 визита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2">
    <w:name w:val="s2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327A4CA2BCACD5728EB74F620F72C5D990E546F968D598238982FAA0395B8D6EBB1B5E50E9FE7490CEB1F410BA4223FA9C84C5C12B52810040w1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4:00Z</dcterms:created>
  <dc:creator>Сорокина Л.П.</dc:creator>
  <dc:description/>
  <dc:language>en-US</dc:language>
  <cp:lastModifiedBy>mkorsakova</cp:lastModifiedBy>
  <cp:lastPrinted>2024-04-16T15:33:00Z</cp:lastPrinted>
  <dcterms:modified xsi:type="dcterms:W3CDTF">2024-04-16T12:34:00Z</dcterms:modified>
  <cp:revision>2</cp:revision>
  <dc:subject/>
  <dc:title/>
</cp:coreProperties>
</file>