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Hlk151555263"/>
      <w:bookmarkEnd w:id="0"/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 реализации абзаца второго пункта 4 статьи 78.5 Бюджетного кодекса</w:t>
        <w:br/>
        <w:t xml:space="preserve">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абзацем вторым пункта 4 статьи 78.5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отбор получателей субсидий, указанных в пункте 1 статьи 78.5 Бюджетного кодекса Российской Федерации, предоставляемых из бюджета закрытого административно-территориального образ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ования город Заречный Пензенской области, осуществляется в порядке, определенном постановлениями Администрации города Заречного, соответствующими общим требованиям, установленным Правительством Российской Федерации в соответствии с пунктом 3 статьи 78 и пунктом 2.2 статьи 78.1 Бюджет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применяется к правоотношениям, возникающим при предоставлении субсидий с 01.01.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bookmarkStart w:id="2" w:name="_Hlk151555263"/>
      <w:bookmarkStart w:id="3" w:name="_Hlk151555263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5:00Z</dcterms:created>
  <dc:creator>Ольга В. Михайленко</dc:creator>
  <dc:description/>
  <dc:language>en-US</dc:language>
  <cp:lastModifiedBy>mkorsakova</cp:lastModifiedBy>
  <cp:lastPrinted>2024-04-11T08:55:00Z</cp:lastPrinted>
  <dcterms:modified xsi:type="dcterms:W3CDTF">2024-04-11T05:55:00Z</dcterms:modified>
  <cp:revision>2</cp:revision>
  <dc:subject/>
  <dc:title/>
</cp:coreProperties>
</file>