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Централизация обеспечивающих функций органов местного самоуправления и муниципальных учреждений г. Заречного Пензенской области», утвержденную постановлением Администрации г. Заречного Пензенской области от 23.11.2020 № 2073 (в редакции от 20.02.2024 № 240), следующие изменения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в паспорте муниципальной программы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Централизация обеспечивающих функций органов местного самоуправления и муниципальных учреждений г. Заречного Пензенской области»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2"/>
        <w:gridCol w:w="6691"/>
        <w:gridCol w:w="384"/>
      </w:tblGrid>
      <w:tr>
        <w:trPr>
          <w:trHeight w:val="699" w:hRule="atLeast"/>
        </w:trPr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120" w:after="0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456777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033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598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из средств бюджета города Заречного составляет 456777,1 тыс. 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7296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490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832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033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369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4454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598,9 тыс. руб.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firstLine="709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right="-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1"/>
              <w:widowControl/>
              <w:ind w:left="-82" w:right="-1" w:firstLine="8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третий, четвертый, пятый абзацы раздела 5 «Ресурсное обеспечение и перечень мероприятий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муниципальной программы составляет 456777,1 тыс. 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0331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4454,2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2598,9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 Заречного Пензенской области предусматривается в размере </w:t>
      </w:r>
      <w:r>
        <w:rPr>
          <w:sz w:val="26"/>
          <w:szCs w:val="26"/>
        </w:rPr>
        <w:t>456777,1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72967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74903,5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од – 77832,1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80331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6369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64454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22598,9 тыс. руб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</w:t>
        <w:tab/>
        <w:t>приложение № 1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1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№ 2.1 к муниципальной программе «Централизация обеспечивающих функций органов местного самоуправления и муниципальных учреждений г. Заречного Пензенской области» изложить в новой редакции (приложение № 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 и распространяется на правоотношения с 26.03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14751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1285" cy="1457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1285" cy="1457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 № 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4.04.2024 № 489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</w:t>
      </w:r>
      <w:r>
        <w:rPr>
          <w:szCs w:val="24"/>
        </w:rPr>
        <w:t>Централизация обеспечивающих функций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szCs w:val="24"/>
          <w:lang w:val="ru-RU"/>
        </w:rPr>
      </w:pPr>
      <w:r>
        <w:rPr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szCs w:val="24"/>
        </w:rPr>
        <w:t>Пензенской области</w:t>
      </w:r>
      <w:r>
        <w:rPr>
          <w:color w:val="000000"/>
          <w:szCs w:val="24"/>
        </w:rPr>
        <w:t>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  <w:br/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6"/>
          <w:szCs w:val="26"/>
        </w:rPr>
        <w:t>г. Заречного Пензе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2648"/>
        <w:gridCol w:w="2130"/>
        <w:gridCol w:w="555"/>
        <w:gridCol w:w="420"/>
        <w:gridCol w:w="420"/>
        <w:gridCol w:w="695"/>
        <w:gridCol w:w="565"/>
        <w:gridCol w:w="1018"/>
        <w:gridCol w:w="955"/>
        <w:gridCol w:w="984"/>
        <w:gridCol w:w="974"/>
        <w:gridCol w:w="871"/>
        <w:gridCol w:w="107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города Заречного Пензенской област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6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/>
            </w:pPr>
            <w:r>
              <w:rPr/>
              <w:t>«Централизация обеспечивающих функций органов местного самоуправления и муниципальных учреждений</w:t>
            </w:r>
          </w:p>
          <w:p>
            <w:pPr>
              <w:pStyle w:val="Style20"/>
              <w:ind w:left="-114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Заречного Пензен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3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5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7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Правовое управление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08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1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7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04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34"/>
        <w:ind w:firstLine="709"/>
        <w:jc w:val="right"/>
        <w:rPr>
          <w:color w:val="000000"/>
          <w:szCs w:val="24"/>
        </w:rPr>
      </w:pPr>
      <w:r>
        <w:br w:type="page"/>
      </w:r>
      <w:r>
        <w:rPr>
          <w:color w:val="000000"/>
          <w:szCs w:val="24"/>
          <w:lang w:val="ru-RU"/>
        </w:rPr>
        <w:t>Приложение № 2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 04.04.2024 № 489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Централизация обеспечивающих функций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рганов местного самоуправления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муниципальных учреждений г. Заречного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ензенской области»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ация обеспечивающих функций органов местного самоуправления и муниципальных учреж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 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2268"/>
        <w:gridCol w:w="1321"/>
        <w:gridCol w:w="1372"/>
        <w:gridCol w:w="1418"/>
        <w:gridCol w:w="1097"/>
        <w:gridCol w:w="1072"/>
        <w:gridCol w:w="964"/>
        <w:gridCol w:w="2537"/>
      </w:tblGrid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11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-ный бюдж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-жетные средств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. Оптимизация и совершенствование муниципального управления города Заречного Пензенской области</w:t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1. Централизация обеспечивающих функций органов местного самоуправления города Заречного Пензенской области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ация обеспечивающих функций органов местного самоуправления города Заречного Пензенской обла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2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7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71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-информационное обеспечение деятельности органов местного самоуправ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Управление городского развития и проектной деятельности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дового плана по внедрению проектного управления в органах местного самоупра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5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7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«Правовое управление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2400 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 шт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8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2. Централизация обеспечивающих функций муниципальных учреждений города Заречного Пензенской области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Централизация обеспечивающих функций муниципальных учреждений города Заречного Пензен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(отдел экономики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50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 18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ухгалтерского учета в муниципальных организ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Централизованная бухгалтерия» города Заречного Пензенской област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достоверное предоставление отчет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00%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9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7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18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 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 9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 90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3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33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9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45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 9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 90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00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0:00Z</dcterms:created>
  <dc:creator>emolchanovskaya</dc:creator>
  <dc:description/>
  <dc:language>en-US</dc:language>
  <cp:lastModifiedBy>mkorsakova</cp:lastModifiedBy>
  <cp:lastPrinted>2024-04-04T16:49:00Z</cp:lastPrinted>
  <dcterms:modified xsi:type="dcterms:W3CDTF">2024-04-04T13:50:00Z</dcterms:modified>
  <cp:revision>2</cp:revision>
  <dc:subject/>
  <dc:title/>
</cp:coreProperties>
</file>