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от 03.07.2009 № 1014 «Об утверждении Положения о порядке разработки, утверж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реализации ведомственных целевых программ города Заречного»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4.08.2023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 xml:space="preserve">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знать утратившим силу постановление Администрации города Заречного от 03.07.2009 № 1014 «Об утверждении Положения о порядке разработки, утверждения и реализации ведомственных целевых программ города Заречного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Настоящее постановление вступает в силу на следующий день после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 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5:00Z</dcterms:created>
  <dc:creator>emolchanovskaya</dc:creator>
  <dc:description/>
  <dc:language>en-US</dc:language>
  <cp:lastModifiedBy>mkorsakova</cp:lastModifiedBy>
  <cp:lastPrinted>2024-04-02T11:24:00Z</cp:lastPrinted>
  <dcterms:modified xsi:type="dcterms:W3CDTF">2024-04-02T08:25:00Z</dcterms:modified>
  <cp:revision>2</cp:revision>
  <dc:subject/>
  <dc:title/>
</cp:coreProperties>
</file>