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т 26.12.2023 № 2314 «</w:t>
      </w: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вершеннолетних граждан в возрасте от 14 до 18 лет 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Внести в постановление Администрации г. Заречного от 26.12.2023 № 2314 «</w:t>
      </w:r>
      <w:r>
        <w:rPr>
          <w:sz w:val="26"/>
        </w:rPr>
        <w:t>Об организации временного трудоустройства несовершеннолетних граждан в возрасте от 14 до 18 лет в 2024 году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1. </w:t>
      </w:r>
      <w:r>
        <w:rPr>
          <w:sz w:val="26"/>
          <w:szCs w:val="26"/>
        </w:rPr>
        <w:t>изложить пункт 5 в ново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« 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</w:t>
      </w:r>
      <w:r>
        <w:rPr>
          <w:color w:val="000000"/>
          <w:sz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 и/или в социально-опасном положении</w:t>
      </w:r>
      <w:r>
        <w:rPr>
          <w:sz w:val="26"/>
        </w:rPr>
        <w:t>, и представлять их в филиал Государственного казенного учреждения Пензенской области «Центр занятости населения Пензенской области» по г. Заречному ежемесячно (до 15 числа месяца, предыдущего трудоустройству) - для трудоустройства в свободное от учебы время и в срок до 06.05.2024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рекомендовать Департаменту образования г. Заречного Пензенской области </w:t>
      </w:r>
      <w:r>
        <w:rPr>
          <w:sz w:val="26"/>
          <w:szCs w:val="26"/>
        </w:rPr>
        <w:t>(Чернышева С.В.) в соответствии с Федеральным законом от 27.07.2006 №152-ФЗ «О персональных</w:t>
      </w:r>
      <w:r>
        <w:rPr>
          <w:sz w:val="26"/>
        </w:rPr>
        <w:t xml:space="preserve"> данных» представить списки несовершеннолетних граждан из числа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 xml:space="preserve">рекомендовать </w:t>
      </w:r>
      <w:r>
        <w:rPr>
          <w:sz w:val="26"/>
          <w:szCs w:val="26"/>
        </w:rPr>
        <w:t>Департаменту социального развития г. Заречного Пензенской области (Мельников Д.А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в органах и учреждениях социального обслуживания населения города Заречного Пензенской области, находящихся в трудной жизненной ситуации, детей – инвалидов, детей из многодетных семей,</w:t>
      </w:r>
      <w:r>
        <w:rPr>
          <w:sz w:val="26"/>
        </w:rPr>
        <w:t xml:space="preserve"> а также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color w:val="000000"/>
          <w:sz w:val="26"/>
        </w:rPr>
        <w:br w:type="textWrapping" w:clear="all"/>
      </w:r>
      <w:r>
        <w:rPr>
          <w:color w:val="000000"/>
          <w:sz w:val="26"/>
        </w:rPr>
        <w:t>(Сизова И.А.) - в соответствии с Федеральным законом от 27.07.2006 №152-ФЗ «О персональных данных» представить списки несовершеннолетних граждан, состоящих на межведомствен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color w:val="000000"/>
          <w:sz w:val="26"/>
        </w:rPr>
        <w:t>4) рекомендовать МО МВД России по ЗАТО Заречный Пензенской области (Аникушкин С.В.) в соответствии с Федеральным законом от 27.07.2006 №152-ФЗ «О персональных данных» представить списки несовершеннолетних граждан, состоящих на учете в отделе по делам несовершеннолетних.</w:t>
      </w:r>
      <w:r>
        <w:rPr>
          <w:sz w:val="26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 xml:space="preserve">Настоящее постановление вступает в силу на следующий день после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6:00Z</dcterms:created>
  <dc:creator>Сорокина Л.П.</dc:creator>
  <dc:description/>
  <dc:language>en-US</dc:language>
  <cp:lastModifiedBy>mkorsakova</cp:lastModifiedBy>
  <cp:lastPrinted>2024-03-29T14:56:00Z</cp:lastPrinted>
  <dcterms:modified xsi:type="dcterms:W3CDTF">2024-03-29T11:56:00Z</dcterms:modified>
  <cp:revision>2</cp:revision>
  <dc:subject/>
  <dc:title/>
</cp:coreProperties>
</file>