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8.02.2024 № 274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774 160,8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87 382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29 636,4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29 768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38 825,3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46 18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90 617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9 295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2 75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9 409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774 160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287 382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229 63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29 768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338 825,3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6 180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90 617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89 295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2 751,4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9 409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0 301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55 003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0 356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1 29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9 251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1 644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2 268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 745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114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624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0 301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55 003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0 356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1 29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9 251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1 644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2 268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2 74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114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5 624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83 377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6 060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1 48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0 72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2 11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3 3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6 76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5 23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5 196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9 18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83 377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6 06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31 48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0 72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2 11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3 3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06 761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05 23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5 196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9 180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39 469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64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39 403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64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39 469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64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39 403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64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иложение № 1 «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 изложить в новой редакции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8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3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2.03.2024 № 408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</w:tabs>
        <w:ind w:left="935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126"/>
        <w:gridCol w:w="709"/>
        <w:gridCol w:w="851"/>
        <w:gridCol w:w="196"/>
        <w:gridCol w:w="512"/>
        <w:gridCol w:w="142"/>
        <w:gridCol w:w="142"/>
        <w:gridCol w:w="661"/>
        <w:gridCol w:w="48"/>
        <w:gridCol w:w="141"/>
        <w:gridCol w:w="142"/>
        <w:gridCol w:w="567"/>
        <w:gridCol w:w="94"/>
        <w:gridCol w:w="48"/>
        <w:gridCol w:w="567"/>
        <w:gridCol w:w="142"/>
        <w:gridCol w:w="141"/>
        <w:gridCol w:w="426"/>
        <w:gridCol w:w="425"/>
        <w:gridCol w:w="283"/>
        <w:gridCol w:w="567"/>
        <w:gridCol w:w="284"/>
        <w:gridCol w:w="567"/>
        <w:gridCol w:w="425"/>
        <w:gridCol w:w="425"/>
        <w:gridCol w:w="426"/>
        <w:gridCol w:w="283"/>
        <w:gridCol w:w="142"/>
        <w:gridCol w:w="425"/>
        <w:gridCol w:w="142"/>
        <w:gridCol w:w="283"/>
        <w:gridCol w:w="567"/>
        <w:gridCol w:w="284"/>
        <w:gridCol w:w="709"/>
        <w:gridCol w:w="142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музей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дпрограммы «Молодежная политика»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Наслед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пользователей архив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Искусств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зрителей на мероприятия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участников культурно-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Дополнительное образование в области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«Молодежная полити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дпрограммы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 патриотическому воспитанию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мероприятия по формированию навыков здорового образа жизни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волонтерские движения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мероприятия по формированию духовного, культурного, интеллектуального, психического, социального и физического развития и самореализации молодежи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проектную деятельность, направленную на эффективное функционирование системы нравственных ориентиров, на повышение уровня межнационального согласия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программа «Организация культурного досуга и отдыха насел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дпрограмма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2.03.2024 № 408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3.2024 № 408</w:t>
      </w:r>
      <w:r>
        <w:rPr/>
        <w:t xml:space="preserve">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2.03.2024 № 408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3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4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,1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4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7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4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1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0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37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45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0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0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40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5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82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14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1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9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user</dc:creator>
  <dc:description/>
  <dc:language>en-US</dc:language>
  <cp:lastModifiedBy>mkorsakova</cp:lastModifiedBy>
  <cp:lastPrinted>2024-03-25T09:44:00Z</cp:lastPrinted>
  <dcterms:modified xsi:type="dcterms:W3CDTF">2024-03-25T06:45:00Z</dcterms:modified>
  <cp:revision>2</cp:revision>
  <dc:subject/>
  <dc:title/>
</cp:coreProperties>
</file>