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17615" cy="2677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950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153285</wp:posOffset>
                </wp:positionV>
                <wp:extent cx="914400" cy="2292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05pt;mso-wrap-distance-left:9.05pt;mso-wrap-distance-right:9.05pt;mso-wrap-distance-top:0pt;mso-wrap-distance-bottom:0pt;margin-top:169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2105660</wp:posOffset>
                </wp:positionV>
                <wp:extent cx="914400" cy="276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8pt;mso-wrap-distance-left:9.05pt;mso-wrap-distance-right:9.05pt;mso-wrap-distance-top:0pt;mso-wrap-distance-bottom:0pt;margin-top:165.8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21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2153285</wp:posOffset>
                </wp:positionV>
                <wp:extent cx="1316355" cy="2679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9.5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785</wp:posOffset>
                </wp:positionH>
                <wp:positionV relativeFrom="paragraph">
                  <wp:posOffset>2153285</wp:posOffset>
                </wp:positionV>
                <wp:extent cx="914400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9.5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hd w:fill="FFFFFF" w:val="clear"/>
        <w:spacing w:lineRule="atLeast" w:line="20"/>
        <w:ind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итики конфиденциальности и обработки персональных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ных официального сайта Администрации города Заречного Пензен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информационно-телекоммуникационной сети «Интернет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№ 152-ФЗ «О персональных данных», руководствуясь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крытого административно-территориального образования города Заречного п о с т а н о в л я е 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 Утвердить Политику конфиденциальности и обработки персональных данных официального сайта Администрации города Заречного Пензенской области в информационно-телекоммуникационной сети «Интернет»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24 № 605</w:t>
      </w:r>
    </w:p>
    <w:p>
      <w:pPr>
        <w:pStyle w:val="Normal"/>
        <w:autoSpaceDE w:val="false"/>
        <w:spacing w:lineRule="atLeast" w:line="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иденциальности и обработки персональных данных официального сайта Администрации города Заречного Пензенской области в информационно-телекоммуникационной сети «Интернет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сновные понят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сновные понятия, используемые для целей Политики конфиденциальности и обработки персональных данных официального сайта Администрации города Заречного Пензенской области (www.zarechny.zato.ru), в информационно-телекоммуникационной сети Интернет (далее – политика конфиденциальности)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оператор  – МАУ «Управление общественных связей», расположенное по адресу:  442960, Пензенская область, г. Заречный, ул. Заречная, д. 1 – осуществляет администрирование и информационное сопровождение официального сайта Администрации города Заречного Пензенской области, организуе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пользователь – посетитель сайта Администрации города Заречного Пензенской области, выполняющий определенные действ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росмотр интернет-страниц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направление обращений через интернет-приемну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 персональные данные – это самостоятельно предоставленная Пользователем информация, относящаяся прямо или косвенно к определенному или определяемому физическому лицу (субъекту персональных данных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 обработка персональных данных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, в том числ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 информация о пользователе – иная информация, не относящаяся к персональным данны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) IP-адрес – уникальный сетевой адрес узла в компьютерной сети или сети Интернет, построенной по межсетевому протоколу Internet Protocol (IP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 браузер – программное обеспечение для просмотра сайтов, то есть для запроса интернет-страниц, их обработки, вывода и перехода от одной интернет-страницы к друг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) журнал сервера – журнал, содержащий записи о страницах, запрошенных пользователями при посещении ресурсов сайта Администрации города Заречного Пензенской области. Записи журналов сервера включают интернет-запрос пользователя, IP-адрес, тип браузера, язык браузера, дату и время запроса и один или несколько файлов cookie, которые позволяют идентифицировать браузер пользовател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Правовым основанием обработки персональных данных является согласие на пользователя на обработку своих персональных данных, осуществленное путем нажатия соответствующей электронной кнопки в интерфейсе сайта Администрации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К категориям субъектам персональных данных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аботники Администрации города Заречного Пензенской области, в том числе бывшие, члены их семей, а также их близкие родственники, в соответствии с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уководители органов местного самоуправления, иных органов местного самоуправления города Заречного Пензенской области, в том числе бывшие, члены их семей, а также их близкие родственники, в соответствии с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руководители, заместители руководителей муниципальных предприятий и учреждений города Заречного Пензенской области, Пензенской области, в том числе бывшие, члены их семей, а также их близкие родственники, в соответствии с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граждане, претендующие на замещение вакантных должностей муниципальной службы в городе Заречном Пензенской обла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нтрагенты Администрации города Заречного Пензенской 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осетители сайта, в том числе обратившиеся на сайт Администрации города Заречного Пензенской области с предложением, жалобой, заявл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ные категории субъектов персональных данных, в рамках деятельности Администрации города Заречного Пензенской област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2. Конфиденциальность персональных данных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 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В случае несогласия с условиями Политики конфиденциальности Пользователь должен прекратить использование сай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 Оператор сайта получает персональные данные посредством самостоятельной передачи ее Пользователями при направлении обращения через интернет-приемную сайта Администрации города Заречного Пензенской обла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Персональные данные (ФИО, E-mail, адрес, контактный телефон), полученные посредством обращения Пользователей через интернет-приемную, используются Оператором для следующих целей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олучение, регистрация и обработка обращений Пользователе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направление ответов на обращения Пользователей по указанному в обращении адрес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поддержка работы и совершенствование сайта Администрации города Заречного Пензенской обла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 Сведения, самостоятельно сообщаемые Пользователями посредством форм для заполнения или по электронной почте, не обрабатываются автоматически при помощи технических средств сайта Администрации города Заречного Пензе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6. Кроме целей, указанных в пункте 2.4 настоящего раздела, Персональные данные не могут быть каким-либо образом использованы или разглашены. Доступ к Персональным данным имеют только лица, специально уполномоченные на проведение работ, указанных в пункте 3 настоящего раздела, и предупрежденные об ответственности за случайное или умышленное разглашение либо несанкционированное использование таких сведен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 Персональные данные Пользователей хранятся и обрабатываются с соблюдением требований российского законодательства о персональных данны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 Оператор не обрабатывает и не хранит Персональные данные, относящиеся к специальной категории Персональных данных, определенных Федеральным законом от 27.07.2006 № 152-ФЗ «О персональных данных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 Раскрытие Персональных данных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 Администрация города Заречного Пензенской области заключает договоры с организациями, которые предоставляют следующие услуги по обслуживанию сайта Администрации города Заречного Пензенской област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обработка и доставка информации на сайте Администрации города Заречного Пензенской обла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доставка содержания и услуг, предоставляемых сайтом Администрации города Заречного Пензенской обла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выполнение статистического анализ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доставления такого рода услуг данные организации имеют право получать Персональные данные, в том числе от Оператора, а также обязаны соблюдать конфиденциальность Персональных данных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 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от 27.07.2006 № 152-ФЗ «О персональных данных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 Конфиденциальность Информации о Пользователе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Оператор может собирать Информацию о Пользователе и вести журнал сервера о посещении Пользователем сайта Администрации города Заречного Пензенской области, (просматриваемые страницы, выбираемые ссылки, а также другие действия, связанные с использованием сайта Администрации города Заречного Пензенской области). Оператор может использовать IP-адреса в целях системного администрирования, идентификации Пользователей, когда это необходимо для исполнения требования закона и обеспечения защиты информации сайта Администрации города Заречного Пензенской обла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 В целях совершенствования сайта Администрации города Заречного Пензенской области, круглосуточно используются общедоступные счетчик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ими средствами счетчика собираются сведения о том, к каким интернет-страницам сайта Администрации города Заречного Пензенской области обращались Пользователи и каким образом они попали на сайт. Это позволяет обеспечить совершенствование способов и методов представления информации, улучшение обслуживания Пользователей, выявления наиболее посещаемых интернет-страниц (интерактивных сервисов) сайта, а также ведения статистики посещений сай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 к обобщенной информации о статистике посещаемости имеют только сотрудники Оператор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 Ответ на запросы субъектов персональных данн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ператор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ассмотрения запросов субъектов персональных данных или их представителей в Администрации закрытого административно-территориального образования города Заречного Пензенской области утверждаются распорядительным актом Администрации города Заречного Пензенской област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 Дополнительная информация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Сообщения, оставленные пользователями на сайте, не считаются обращениями, предусмотренными в Федеральном законе от 2 мая 2006 г. № 59-ФЗ «О порядке рассмотрения обращений граждан Российской Федерации» и не подлежат рассмотрению в порядке установленным законом, указанном выш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 Настоящая политика конфиденциальности распространяется только на информацию, обрабатываемую на сайте Администрации города Заречного Пензенской обла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На сайте Администрации города Заречного Пензенской области могут быть размещены ссылки на другие сайты, не принадлежащие Администрации города Заречного Пензенской области и не контролируемые ею. Администрация города Заречного Пензенской области, не несет ответственность за используемую такими сайтами политику конфиденциальности. Пользователю при переходе по ссылкам с сайт Администрации города Заречного Пензенской области на другие сайты следует ознакомиться с заявлением о конфиденциальности каждого сайта, собирающего личную информац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Calibri" w:cs="Cambria"/>
      <w:b/>
      <w:color w:val="4F81BD"/>
      <w:sz w:val="22"/>
      <w:lang w:val="en-US"/>
    </w:rPr>
  </w:style>
  <w:style w:type="character" w:styleId="4">
    <w:name w:val="Заголовок 4 Знак"/>
    <w:qFormat/>
    <w:rPr>
      <w:rFonts w:eastAsia="Calibri"/>
      <w:b/>
      <w:sz w:val="24"/>
      <w:lang w:val="en-US"/>
    </w:rPr>
  </w:style>
  <w:style w:type="character" w:styleId="Style19">
    <w:name w:val="Верхний колонтитул Знак"/>
    <w:qFormat/>
    <w:rPr>
      <w:color w:val="00000A"/>
      <w:sz w:val="22"/>
    </w:rPr>
  </w:style>
  <w:style w:type="character" w:styleId="Style20">
    <w:name w:val="Нижний колонтитул Знак"/>
    <w:qFormat/>
    <w:rPr>
      <w:color w:val="00000A"/>
      <w:sz w:val="22"/>
    </w:rPr>
  </w:style>
  <w:style w:type="character" w:styleId="Style21">
    <w:name w:val="Название Знак"/>
    <w:qFormat/>
    <w:rPr>
      <w:rFonts w:ascii="Cambria" w:hAnsi="Cambria" w:eastAsia="Calibri" w:cs="Cambria"/>
      <w:b/>
      <w:color w:val="00000A"/>
      <w:kern w:val="2"/>
      <w:sz w:val="32"/>
      <w:lang w:val="en-US"/>
    </w:rPr>
  </w:style>
  <w:style w:type="character" w:styleId="1">
    <w:name w:val="Верх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A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9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30">
    <w:name w:val="Заглав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1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4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7EFB1EC9B6B26E097C9E01C5A7A6155D55EB2D6246270AABDF4E1A3EF4A4F370FFF583D79148D853D1F5B52EAE2780D251B91AB92B92D9508466B3K8T1M" TargetMode="External"/><Relationship Id="rId4" Type="http://schemas.openxmlformats.org/officeDocument/2006/relationships/hyperlink" Target="consultantplus://offline/ref=ED7EFB1EC9B6B26E097C9E01C5A7A6155D55EB2D6246270AABDF4E1A3EF4A4F370FFF583D79148D853D3F8B926AE2780D251B91AB92B92D9508466B3K8T1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6:00Z</dcterms:created>
  <dc:creator>home-1</dc:creator>
  <dc:description/>
  <cp:keywords/>
  <dc:language>en-US</dc:language>
  <cp:lastModifiedBy>mkorsakova</cp:lastModifiedBy>
  <cp:lastPrinted>2024-04-19T11:08:00Z</cp:lastPrinted>
  <dcterms:modified xsi:type="dcterms:W3CDTF">2024-04-19T08:09:00Z</dcterms:modified>
  <cp:revision>8</cp:revision>
  <dc:subject/>
  <dc:title>Регламент административной муниципальной услуги</dc:title>
</cp:coreProperties>
</file>