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реорганизации муниципального предприятия «Комбинат благоустройства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лесного хозяйства» г. Заречный Пензенской области путем преобразования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 xml:space="preserve">в муниципальное бюджетное учреждение «Комбинат благоустройства и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есного хозяйства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ствуясь статьями 57, 58, 59, 60 Гражданского кодекса Российской Федерации, Федеральным законом от 14.11.2002 № 161-ФЗ «О государственных и муниципальных унитарных предприятиях»,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в соответствии с Положением о порядке управления и распоряжения муниципальной собственностью в г. Заречном, утвержденным решением Собрания представителей г. Заречного от 14.05.1998 № 204, со статьями 4.3.1 и 4.6.1 Устава закрытого административно-территориального образования города Заречного Пензенской области, решением Собрания представителей г. Заречного от 24.08.2023 № 330 «О согласовании реорганизации муниципального предприятия «Комбинат благоустройства и лесного хозяйства» г. Заречный Пензенской области путем преобразования</w:t>
      </w:r>
      <w:r>
        <w:rPr>
          <w:sz w:val="26"/>
        </w:rPr>
        <w:t xml:space="preserve"> в муниципальное бюджетное учреждение «Комбинат благоустройства и лесного хозяйства г. Заречного», технико-экономическим обоснованием от 27.09.2023 № 14-14-191/8633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5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 Реорганизовать с 01.07.2024 муниципальное предприятие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лесного хозяйства города Заречного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 Установить, что муниципальное бюджетное учреждение «Комбинат благоустройства и лесного хозяйства г. Заречного» является правопреемником по всем правам и обязанностям муниципального предприятия «Комбинат благоустройства и лесного хозяйства» г. Заречный Пензенской области в соответствии с передаточным актом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 Определить, что целями деятельности муниципального бюджетного учреждения «Комбинат благоустройства и лесного хозяйства города Заречного» (далее </w:t>
      </w:r>
      <w:r>
        <w:rPr>
          <w:spacing w:val="-12"/>
          <w:sz w:val="26"/>
          <w:szCs w:val="26"/>
        </w:rPr>
        <w:t>–</w:t>
      </w:r>
      <w:r>
        <w:rPr>
          <w:sz w:val="26"/>
          <w:szCs w:val="26"/>
        </w:rPr>
        <w:t xml:space="preserve"> МБУ «КБУ») являются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 работ, оказание услуг, в целях обеспечения реализации предусмотренных законодательством Российской Федерации полномочий органов местного самоуправления города 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 выполнение работ в сфере дорожного хозяйства, осуществление деятельности в сфере благоустройства, озеленения и санитарной очистки города Заречного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обеспечения жителей города услугами бытового обслужи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Установить, что от имени города Заречного осуществляет полномочия собственника и выступает учредителем Администрация г.Заречного Пензенской области. Часть полномочий собственника (учредителя) осуществляет Комитет по управлению имуществом г.Заречног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 МП «Комбинат благоустройства и лесного хозяйства» г. Заречный Пензенской области (Шалимов А.В.)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общить в Инспекцию Федеральной налоговой службы по Октябрьскому району г. Пензы о начале процедуры реорганизации в течение трех рабочих дней с даты регистрации настоящего постановления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 течение двух рабочих дней после даты направления уведомления о начале процедуры реорганизации в Инспекцию Федеральной налоговой службы по Октябрьскому району г. Пензы в письменной форме уведомить кредиторов о начале реорганизации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осле внесения в единый государственный реестр юридических лиц записи о начале процедуры реорганизации, дважды, с периодичностью один раз в месяц, помеща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ровести инвентаризацию имущества, прав требования и обязательств в течение 14 рабочих дней после даты уведомления о начале процедуры реорганизации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на основании данных инвентаризации подготовить передаточный акт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редставить на утверждение в Комитет по управлению имуществом г. Заречного изменения в уставе юридического лица в форме муниципального бюджетного учреждения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ть отсутствие кредиторской задолженности к дате завершения реорганиз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pacing w:val="-4"/>
          <w:sz w:val="26"/>
          <w:szCs w:val="26"/>
        </w:rPr>
        <w:t>разработать структуру, штатное расписание и представить их на согласование в Администрацию г. Заречного Пензенской об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азработать проект плана финансово-хозяйственной деятельности МБУ «Комбинат благоустройства и лесного хозяйства города Заречного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 Рекомендовать Комитету по управлению имуществом г. Заречного (Желтухин А.М.)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 утвердить изменения в уставе юридического лица в форме муниципального бюджетного учреждения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 внести соответствующие изменения в Реестр муниципального имущества города Заречног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ю Главы Администрации г. Заречного И.В. Дильману, заместителю Главы Администрации г. Заречного И.О. Волошенко, МКУ «Управление капитального строительства» (Ю.В. Локтионову), МП «Комбинат благоустройства и лесного хозяйства» (А.В. Шалимову)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ить объем оказываемых муниципальных услуг (выполняемых работ) муниципальным бюджетным учреждением «Комбинат благоустройства и лесного хозяйства г. Заречного» и значения показателей качества муниципальных услуг (работ) на 2024 год и плановый период 2025-2026 годов, объем услуг (работ) оказываемых (выполняемых) сверх муниципального задания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ить натуральные нормы, необходимые для установления базовых нормативов затрат на 2024 год и плановый период 2025-2026 годов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овить расчет финансового обеспечения выполнения муниципального задания муниципального бюджетного учреждения «Комбинат благоустройства и лесного хозяйства г. Заречного» на 2024 год и на плановый период 2025 и 2026 годо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 Отделу экономики Администрации г. Заречного (Арбузова Н.А.)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нести изменения в Перечень муниципальных программ закрытого административно-территориального образования г. Заречного Пензенской области, утвержденный постановлением Администрации г. Заречного от 15.10.2013 № 1969, в соответствии с пунктом 2.1 раздела 2 Порядка разработки и реализации муниципальных программ закрытого административно-территориального образования г. Заречного Пензенской области, утвержденного постановлением Администрации г. Заречного от 27.09.2013 № 1790 «О муниципальных программах закрытого административно-территориального образования г. Заречного Пензенской облас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овить проект постановления Администрации г. Заречного об утверждении значений норм, выраженных в натуральных показателях, необходимых для определения базовых нормативов затрат на выполнение муниципальных услуг (работ), расчета базовых нормативных затрат на выполнение муниципальных услуг (работ), нормативных затрат на выполнение муниципальных услуг (работ) и результатов расчетов финансового обеспечения выполнения муниципального зада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подготовить проект постановления Администрации г. Заречного об утверждении муниципального задания в отношении МБУ «Комбинат благоустройства и лесного хозяйства города Заречного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ить проект соглашения о предоставлении субсидии из бюджета города Заречного Пензенской области МБУ «Комбинат благоустройства и лесного хозяйства         г. Заречного» на финансовое обеспечение выполнения муниципального задания на оказание муниципальных услуг (выполнение муниципальных работ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Заместителю Главы Администрации г. Заречного И.В. Дильману создать рабочую группу для проведения подготовительных мероприятий по реорганизации муниципального предприятия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лесного хозяйства г. Заречного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0. Рекомендовать Финансовому управлению г. Заречного (Лакина В.А.) учесть расходы на выполнение муниципального задания муниципального бюджетного учреждения «Комбинат благоустройства и лесного хозяйства г. Заречного» при внесении изменений в бюджет города на 2024 год и плановый период 2025-2026 годов на основании произведенных расчето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1. Отделу бухгалтерского учета Администрации г. Заречного (Чувашова Е.И.) учесть расходы на выполнение муниципального задания муниципального бюджетного учреждения «Комбинат благоустройства и лесного хозяйства г. Заречного» при внесении изменений в бюджет города на 2024 год и плановый период 2025-2026 годов на основании произведенных рас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3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sz w:val="26"/>
          <w:szCs w:val="26"/>
        </w:rPr>
        <w:t>1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867535</wp:posOffset>
                </wp:positionH>
                <wp:positionV relativeFrom="paragraph">
                  <wp:posOffset>1049020</wp:posOffset>
                </wp:positionV>
                <wp:extent cx="14605" cy="9512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82.6pt;mso-position-vertical-relative:text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D550A948C9C0FEE9E1877DCD82D2A2E237723D4377703F550BB33BE8570F374B7AF32BB2175C2D8997671DBD50E301A87CB0F831k3Z3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7:00Z</dcterms:created>
  <dc:creator>kom-9</dc:creator>
  <dc:description/>
  <cp:keywords/>
  <dc:language>en-US</dc:language>
  <cp:lastModifiedBy>mkorsakova</cp:lastModifiedBy>
  <cp:lastPrinted>2024-03-27T12:10:00Z</cp:lastPrinted>
  <dcterms:modified xsi:type="dcterms:W3CDTF">2024-04-17T09:29:00Z</dcterms:modified>
  <cp:revision>5</cp:revision>
  <dc:subject/>
  <dc:title> </dc:title>
</cp:coreProperties>
</file>