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2.12.2023 № 362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16.01.2024 № 45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green"/>
              </w:rPr>
              <w:t>1 821 786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79 748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55 239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52 606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1 742 077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74 536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48 774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45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75 180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 21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green"/>
        </w:rPr>
        <w:t>1 821 786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79 748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5 239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52 606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green"/>
        </w:rPr>
        <w:t>1 742 077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74 536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8 774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5 891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42 392,9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green"/>
              </w:rPr>
              <w:t>524 519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0 498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505 368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0 498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green"/>
        </w:rPr>
        <w:t>524 519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0 498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green"/>
        </w:rPr>
        <w:t>505 368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0 498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green"/>
              </w:rPr>
              <w:t>535 710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17 635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04 936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03 394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513 283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12 423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8 472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6 679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</w:rPr>
              <w:t>19 864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 21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ы 2 и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green"/>
        </w:rPr>
        <w:t>535 710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17 635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4 936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03 394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green"/>
        </w:rPr>
        <w:t>513 283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12 423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98 472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6 67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7.03.2024 № 3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79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74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/>
              <w:t>5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50 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0 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17 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112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/>
              <w:t>5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74 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74 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0 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50 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44 5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1 0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12 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112 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78 5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.03.2024 № 3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4 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4 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6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4 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4 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0 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0 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11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11 9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7 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2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3 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3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8 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8 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06 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06 9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7 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2 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5 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3 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79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74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 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99 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77 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.03.2024 № 3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>44 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44 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78 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/>
            </w:pPr>
            <w:r>
              <w:rPr>
                <w:b/>
                <w:sz w:val="16"/>
                <w:szCs w:val="16"/>
                <w:highlight w:val="green"/>
              </w:rPr>
              <w:t>78 5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23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0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8:00Z</dcterms:created>
  <dc:creator>Н.Н.Брыкина</dc:creator>
  <dc:description/>
  <dc:language>en-US</dc:language>
  <cp:lastModifiedBy>mkorsakova</cp:lastModifiedBy>
  <cp:lastPrinted>2024-03-07T12:18:00Z</cp:lastPrinted>
  <dcterms:modified xsi:type="dcterms:W3CDTF">2024-03-07T09:18:00Z</dcterms:modified>
  <cp:revision>2</cp:revision>
  <dc:subject/>
  <dc:title/>
</cp:coreProperties>
</file>