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2192655</wp:posOffset>
                </wp:positionV>
                <wp:extent cx="914400" cy="285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857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города Заречного Пензенской области, Администрация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изменение в Реестр муниципальных услуг закрытого административно-территориального образования города Заречного Пензенской области», утвержденный постановлением Администрации г. Заречного Пензенской области от 14.03.2018 № 479 (в редакции от  13.12.2023 №2204), изложив его в новой редакции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24 № 306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4.03.2018 № 479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5.03.2024 № 30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ЕСТР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6"/>
        <w:gridCol w:w="1133"/>
        <w:gridCol w:w="2835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Пензенской области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 помещений в многоквартирном до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 на право организации розничного ры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е разъяснения налогоплательщикам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плательщикам сборов и налоговым агентам по вопросам применения нормативных правовых актов закрытого административно-территориального образования города Заречного Пензенской области о местных налогах и сбор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предоставление) государственной социальной помощи отдельным категориям граждан на территории Пензенской области в соответствии с законодательством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            города Заречного Пензенской области, организующий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. 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4:00Z</dcterms:created>
  <dc:creator>Сорокина Л.П.</dc:creator>
  <dc:description/>
  <dc:language>en-US</dc:language>
  <cp:lastModifiedBy>mkorsakova</cp:lastModifiedBy>
  <cp:lastPrinted>2024-03-05T14:57:00Z</cp:lastPrinted>
  <dcterms:modified xsi:type="dcterms:W3CDTF">2024-03-05T12:24:00Z</dcterms:modified>
  <cp:revision>2</cp:revision>
  <dc:subject/>
  <dc:title/>
</cp:coreProperties>
</file>