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lang w:val="en-US"/>
        </w:rPr>
      </w:pPr>
      <w:r>
        <w:rPr/>
        <w:drawing>
          <wp:inline distT="0" distB="0" distL="0" distR="0">
            <wp:extent cx="6408420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64008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7pt;mso-wrap-distance-left:9.05pt;mso-wrap-distance-right:9.05pt;mso-wrap-distance-top:0pt;mso-wrap-distance-bottom:0pt;margin-top:162pt;mso-position-vertical-relative:text;margin-left:11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4845</wp:posOffset>
                </wp:positionH>
                <wp:positionV relativeFrom="paragraph">
                  <wp:posOffset>2001520</wp:posOffset>
                </wp:positionV>
                <wp:extent cx="914400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57.6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205</wp:posOffset>
                </wp:positionH>
                <wp:positionV relativeFrom="paragraph">
                  <wp:posOffset>2127250</wp:posOffset>
                </wp:positionV>
                <wp:extent cx="914400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03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7.5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9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4845</wp:posOffset>
                </wp:positionH>
                <wp:positionV relativeFrom="paragraph">
                  <wp:posOffset>2127250</wp:posOffset>
                </wp:positionV>
                <wp:extent cx="914400" cy="227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9pt;mso-wrap-distance-left:9.05pt;mso-wrap-distance-right:9.05pt;mso-wrap-distance-top:0pt;mso-wrap-distance-bottom:0pt;margin-top:167.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мероприятий по инвентаризации и оценке эффективности мер социальной поддержки граждан города Заречного Пенз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color w:val="000000"/>
          <w:sz w:val="26"/>
          <w:szCs w:val="26"/>
        </w:rPr>
        <w:t>В соответствии с распоряжением Правительства Пензенской области</w:t>
      </w:r>
      <w:r>
        <w:rPr>
          <w:sz w:val="26"/>
          <w:szCs w:val="26"/>
        </w:rPr>
        <w:t xml:space="preserve"> от 21.02.2024 № 134-рП «Об утверждении Плана мероприятий по инвентаризации и оценке эффективности мер социальной поддержки граждан Пензенской области, руководствуясь </w:t>
      </w:r>
      <w:r>
        <w:rPr>
          <w:color w:val="000000"/>
          <w:sz w:val="26"/>
          <w:szCs w:val="26"/>
        </w:rPr>
        <w:t xml:space="preserve">статьями </w:t>
      </w:r>
      <w:r>
        <w:rPr>
          <w:sz w:val="26"/>
          <w:szCs w:val="26"/>
        </w:rPr>
        <w:t xml:space="preserve">4.3.1, 4.6.1 </w:t>
      </w:r>
      <w:r>
        <w:rPr>
          <w:color w:val="000000"/>
          <w:sz w:val="26"/>
          <w:szCs w:val="26"/>
        </w:rPr>
        <w:t xml:space="preserve">Устава закрытого административно-территориального образования города Заречного Пензенской области, Администрация ЗАТО города  Заречного </w:t>
      </w:r>
      <w:r>
        <w:rPr>
          <w:b/>
          <w:bCs/>
          <w:color w:val="000000"/>
          <w:sz w:val="26"/>
          <w:szCs w:val="26"/>
        </w:rPr>
        <w:t>п о с т а н о в л я е т 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мероприятий по инвентаризации и оценке эффективности мер социальной поддержки граждан города Заречного</w:t>
      </w:r>
      <w:r>
        <w:rPr>
          <w:color w:val="000000"/>
          <w:sz w:val="26"/>
          <w:szCs w:val="26"/>
        </w:rPr>
        <w:t xml:space="preserve"> Пензенской области (далее – План мероприятий) (прилагается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2. Ответственным исполнителям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>1) обеспечить выполнение Плана мероприятий в установленные сроки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ять в Финансовое управление города Заречного Пензенской области отчеты о результатах реализации мероприятий с приложением соответствующих актов, подробных расчетов и обоснований по форме согласно приложению к Плану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 с 28.03.2024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Заречного А.Г. Ряб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16"/>
        <w:ind w:left="6237" w:hanging="0"/>
        <w:outlineLvl w:val="0"/>
        <w:rPr>
          <w:sz w:val="26"/>
          <w:szCs w:val="26"/>
        </w:rPr>
      </w:pPr>
      <w:bookmarkStart w:id="3" w:name="sub_2"/>
      <w:bookmarkEnd w:id="3"/>
      <w:r>
        <w:rPr>
          <w:sz w:val="26"/>
          <w:szCs w:val="26"/>
        </w:rPr>
        <w:t xml:space="preserve">УТВЕРЖДЕН </w:t>
        <w:br/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16"/>
        <w:ind w:left="6237" w:right="566" w:hanging="0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. Заречного Пензенской области от 29.03.2024 № 448</w:t>
      </w:r>
    </w:p>
    <w:p>
      <w:pPr>
        <w:pStyle w:val="Normal"/>
        <w:spacing w:lineRule="auto" w:line="216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right="84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</w:t>
      </w:r>
    </w:p>
    <w:p>
      <w:pPr>
        <w:pStyle w:val="Normal"/>
        <w:spacing w:lineRule="auto" w:line="216"/>
        <w:ind w:right="849" w:hanging="0"/>
        <w:jc w:val="center"/>
        <w:rPr/>
      </w:pPr>
      <w:r>
        <w:rPr>
          <w:bCs/>
          <w:sz w:val="26"/>
          <w:szCs w:val="26"/>
        </w:rPr>
        <w:t>мероприятий по инвентаризации и оценке эффективности мер социальной поддержки граждан города Заречного Пензенской област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410"/>
        <w:gridCol w:w="1559"/>
      </w:tblGrid>
      <w:tr>
        <w:trPr>
          <w:tblHeader w:val="true"/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е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ализацию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blHeader w:val="true"/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роведение инвентаризации мер социальной поддерж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муниципальных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Семенова Е.А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К.С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>.2024 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униципальных нормативных правовых актов, устанавливающих меры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А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К.С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А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скова Н.В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а Н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униципальных мер социальной поддержки, дублирующих или дополняющих меры социальной поддержки, установленные в соответствии с федеральным и региональны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А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К.С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А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а Н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Оценка эффективности мер социальной поддерж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целесообразности установления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А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К.С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А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6.2024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остижения результатов предоставления мер социальной поддер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А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а Н.А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К.С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Совершенствование системы предоставления мер социальной поддержк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личия критериев нуждаемости в порядках предоставления мер социальной поддерж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А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А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а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09.202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1" w:right="-105" w:hanging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частоты и эффективности проверки прав граждан на получение различных мер социальной поддерж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А. Чернышева С.В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А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узова Н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исключению мер социальной поддержки, дублирующих или дополняющих меры, установленные федеральным и региональным законодательством, включая внесение изменений в действующие региональные и муниципальные нормативные правовые а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А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С.В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днов К.М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К.С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Д.А.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скова Н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лану мероприятий по инвентаризации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ценке эффективности мер социальной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и граждан города Заречного Пензен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 результатах реализации Плана мероприятий по инвентаризации и оцен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эффективности мер социальной поддержки граждан города Заречного Пензе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843"/>
        <w:gridCol w:w="3969"/>
        <w:gridCol w:w="40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/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мероприят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снование выполнения (невыполнения) мероприятий с приложением соответствующих актов, подробных расчетов и обоснова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/>
              <w:t>РАЗДЕЛ 1. Проведение инвентаризации мер социальной поддерж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/>
              <w:t>РАЗДЕЛ 2. Оценка эффективности мер социальной поддерж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РАЗДЕЛ 3. Совершенствование системы предоставления мер социаль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/>
              <w:t>поддерж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283" w:hanging="0"/>
      <w:jc w:val="both"/>
    </w:pPr>
    <w:rPr>
      <w:sz w:val="26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9:00Z</dcterms:created>
  <dc:creator>А</dc:creator>
  <dc:description/>
  <cp:keywords/>
  <dc:language>en-US</dc:language>
  <cp:lastModifiedBy>mkorsakova</cp:lastModifiedBy>
  <cp:lastPrinted>2024-03-29T12:04:00Z</cp:lastPrinted>
  <dcterms:modified xsi:type="dcterms:W3CDTF">2024-03-29T09:04:00Z</dcterms:modified>
  <cp:revision>68</cp:revision>
  <dc:subject/>
  <dc:title> </dc:title>
</cp:coreProperties>
</file>