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205994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2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2059940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2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2059940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3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2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2059940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2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О реорганизации муниципального предприятия «Комбинат благоустройства и лесного хозяйства» г. Заречный Пензенской области в форме </w:t>
      </w:r>
      <w:r>
        <w:rPr>
          <w:spacing w:val="-12"/>
          <w:sz w:val="26"/>
          <w:szCs w:val="26"/>
        </w:rPr>
        <w:t xml:space="preserve">присоединения к нему </w:t>
      </w:r>
      <w:r>
        <w:rPr>
          <w:sz w:val="26"/>
          <w:szCs w:val="26"/>
        </w:rPr>
        <w:t>муниципального предприятия «Банно-прачечный комбинат» г. Заречный Пензенской области</w:t>
      </w:r>
      <w:r>
        <w:rPr>
          <w:spacing w:val="-12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pacing w:val="-12"/>
          <w:sz w:val="26"/>
          <w:szCs w:val="26"/>
        </w:rPr>
        <w:t>с последующим преобразованием в муниципальное бюджетное учрежд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57 Гражданского кодекса Российской Федерации, статьями 29, 31 Федерального закона от 14.11.2002 № 161-ФЗ «О государственных и муниципальных унитарных предприятиях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.01.1996 № 7-ФЗ «О некоммерческих организациях», Положением о порядке управления и распоряжения муниципальной собственностью в городе Заречном, утвержденным решением Собрания  представителей города Заречного Пензенской области от 14.05.1998 № 204, решением Собрания представителей г. Заречного от 22.12.2023 № 365 «О согласовании реорганизации муниципального предприятия «Комбинат благоустройства и лесного хозяйства» г. Заречный Пензенской области в форме присоединения к нему муниципального предприятия «Банно-прачечный комбинат» г. Заречный Пензенской области», технико-экономическим обоснованием реорганизации муниципального предприятия «Комбинат благоустройства и лесного хозяйства» г. Заречный Пензенской области в форме </w:t>
      </w:r>
      <w:r>
        <w:rPr>
          <w:spacing w:val="-12"/>
          <w:sz w:val="26"/>
          <w:szCs w:val="26"/>
        </w:rPr>
        <w:t xml:space="preserve">присоединения к нему </w:t>
      </w:r>
      <w:r>
        <w:rPr>
          <w:sz w:val="26"/>
          <w:szCs w:val="26"/>
        </w:rPr>
        <w:t xml:space="preserve">муниципального предприятия «Банно-прачечный комбинат» г. Заречный Пензенской области, технико-экономическим обоснованием о целесообразности преобразования муниципального предприятия «Комбинат благоустройства и лесного хозяйства» г. Заречного Пензенской области от 27.09.2023         № 14-14-191/8633, статьями 4.3.1 и 4.6.1 Устава закрытого административно-территориального образования города Заречного, Администрация ЗАТО города Заречного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5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1. Реорганизовать с 01.06.2024 </w:t>
      </w:r>
      <w:r>
        <w:rPr>
          <w:sz w:val="26"/>
          <w:szCs w:val="26"/>
        </w:rPr>
        <w:t xml:space="preserve">муниципальное предприятие «Комбинат благоустройства и лесного хозяйства» г. Заречный Пензенской области (далее – МП «КБУ») в форме </w:t>
      </w:r>
      <w:r>
        <w:rPr>
          <w:spacing w:val="-12"/>
          <w:sz w:val="26"/>
          <w:szCs w:val="26"/>
        </w:rPr>
        <w:t xml:space="preserve">присоединения к нему </w:t>
      </w:r>
      <w:r>
        <w:rPr>
          <w:sz w:val="26"/>
          <w:szCs w:val="26"/>
        </w:rPr>
        <w:t>муниципального предприятия «Банно-прачечный комбинат» г. Заречный Пензенской области</w:t>
      </w:r>
      <w:r>
        <w:rPr>
          <w:spacing w:val="-12"/>
          <w:sz w:val="26"/>
          <w:szCs w:val="26"/>
        </w:rPr>
        <w:t xml:space="preserve"> (далее – МП «БПК») с последующим преобразованием МП «КБУ» в муниципальное бюджетное учреждение.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6"/>
          <w:szCs w:val="26"/>
        </w:rPr>
        <w:t>2. Установить, что от имени города Заречного Пензенской области осуществляет полномочия собственника и выступает учредителем Администрация г.Заречного Пензенской области. Часть полномочий собственника (учредителя) осуществляет Комитет по управлению имуществом г.Заречного.</w:t>
      </w:r>
    </w:p>
    <w:p>
      <w:pPr>
        <w:pStyle w:val="3"/>
        <w:spacing w:lineRule="auto" w:line="240"/>
        <w:ind w:firstLine="705"/>
        <w:rPr>
          <w:spacing w:val="-18"/>
          <w:szCs w:val="26"/>
        </w:rPr>
      </w:pPr>
      <w:r>
        <w:rPr>
          <w:szCs w:val="26"/>
        </w:rPr>
        <w:tab/>
        <w:t xml:space="preserve">3. </w:t>
      </w:r>
      <w:r>
        <w:rPr>
          <w:spacing w:val="-9"/>
          <w:szCs w:val="26"/>
        </w:rPr>
        <w:t xml:space="preserve">Установить, что </w:t>
      </w:r>
      <w:r>
        <w:rPr>
          <w:szCs w:val="26"/>
        </w:rPr>
        <w:t xml:space="preserve">МП «КБУ» </w:t>
      </w:r>
      <w:r>
        <w:rPr>
          <w:spacing w:val="-9"/>
          <w:szCs w:val="26"/>
        </w:rPr>
        <w:t>является правопреемником прав и обязанностей МП «БПК»</w:t>
      </w:r>
      <w:r>
        <w:rPr>
          <w:szCs w:val="26"/>
        </w:rPr>
        <w:t xml:space="preserve"> </w:t>
      </w:r>
      <w:r>
        <w:rPr>
          <w:spacing w:val="-9"/>
          <w:szCs w:val="26"/>
        </w:rPr>
        <w:t>в со</w:t>
      </w:r>
      <w:r>
        <w:rPr>
          <w:szCs w:val="26"/>
        </w:rPr>
        <w:t>ответствии с передаточным актом.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11700" w:leader="none"/>
        </w:tabs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Определить, что сохраняются основные цели деятельности МП «КБУ» и МП «БПК».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11700" w:leader="none"/>
        </w:tabs>
        <w:ind w:firstLine="705"/>
        <w:jc w:val="both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 xml:space="preserve">5. </w:t>
      </w:r>
      <w:r>
        <w:rPr>
          <w:sz w:val="26"/>
          <w:szCs w:val="26"/>
        </w:rPr>
        <w:t xml:space="preserve">МП «КБУ» </w:t>
      </w:r>
      <w:r>
        <w:rPr>
          <w:spacing w:val="-10"/>
          <w:sz w:val="26"/>
          <w:szCs w:val="26"/>
        </w:rPr>
        <w:t>(Шалимов А.В.):</w:t>
      </w:r>
    </w:p>
    <w:p>
      <w:pPr>
        <w:pStyle w:val="Normal"/>
        <w:shd w:fill="FFFFFF" w:val="clear"/>
        <w:tabs>
          <w:tab w:val="clear" w:pos="708"/>
          <w:tab w:val="left" w:pos="-2700" w:leader="none"/>
          <w:tab w:val="left" w:pos="11700" w:leader="none"/>
        </w:tabs>
        <w:ind w:firstLine="709"/>
        <w:jc w:val="both"/>
        <w:rPr/>
      </w:pPr>
      <w:r>
        <w:rPr>
          <w:sz w:val="26"/>
          <w:szCs w:val="26"/>
        </w:rPr>
        <w:t>1) в течение трех рабочих дней после принятия решения о реорганизации в письменной форме сообщить в Инспекцию ФНС России Октябрьского района г. Пензы о начале процедуры реорганизации с указанием формы реорганизации;</w:t>
      </w:r>
    </w:p>
    <w:p>
      <w:pPr>
        <w:pStyle w:val="Normal"/>
        <w:shd w:fill="FFFFFF" w:val="clear"/>
        <w:tabs>
          <w:tab w:val="clear" w:pos="708"/>
          <w:tab w:val="left" w:pos="-2700" w:leader="none"/>
          <w:tab w:val="left" w:pos="117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публиковать сведения о реорганизации в Едином федеральном реестре юридически значимых сведений о фактах деятельности юридических лиц в течение трех рабочих дней после принятия решения о его реорганизации;</w:t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сле внесения в единый государственный реестр юридических лиц записи о начале процедуры реорганизации дважды, с периодичностью один раз в месяц, помещать в средствах массовой информации, в которых опубликовываются данные о государственной регистрации юридических лиц, уведомление о своей реорганизации;</w:t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овести в установленном порядке инвентаризацию имущества и обязательств МП «КБУ» с оформлением инвентаризационных описей, представить инвентаризационные описи в Комитет по управлению имуществом г. Заречного;</w:t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уведомить работников о реорганизации;</w:t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ind w:firstLine="709"/>
        <w:jc w:val="both"/>
        <w:rPr/>
      </w:pPr>
      <w:r>
        <w:rPr>
          <w:sz w:val="26"/>
          <w:szCs w:val="26"/>
        </w:rPr>
        <w:t xml:space="preserve">6) </w:t>
      </w:r>
      <w:r>
        <w:rPr>
          <w:spacing w:val="-4"/>
          <w:sz w:val="26"/>
          <w:szCs w:val="26"/>
        </w:rPr>
        <w:t xml:space="preserve">разработать структуру, штатное расписание и представить их на согласование в Администрацию г.Заречного Пензенской области </w:t>
      </w:r>
      <w:r>
        <w:rPr>
          <w:spacing w:val="-10"/>
          <w:sz w:val="26"/>
          <w:szCs w:val="26"/>
        </w:rPr>
        <w:t>до 15.04.2024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ind w:firstLine="709"/>
        <w:jc w:val="both"/>
        <w:rPr/>
      </w:pPr>
      <w:r>
        <w:rPr>
          <w:sz w:val="26"/>
          <w:szCs w:val="26"/>
        </w:rPr>
        <w:t>7) предложить всем работникам МП «БПК» продолжить на основании статьи 75 Трудового кодекса Российской Федерации трудовые отношения с реорганизованным предприятием;</w:t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ind w:firstLine="709"/>
        <w:jc w:val="both"/>
        <w:rPr/>
      </w:pPr>
      <w:r>
        <w:rPr>
          <w:sz w:val="26"/>
          <w:szCs w:val="26"/>
        </w:rPr>
        <w:t>8) уведомить кредиторов МП «КБУ» о проводимой реорганизации не позднее 30 дней со дня подписания настоящего постановления;</w:t>
      </w:r>
    </w:p>
    <w:p>
      <w:pPr>
        <w:pStyle w:val="Normal"/>
        <w:shd w:fill="FFFFFF" w:val="clear"/>
        <w:tabs>
          <w:tab w:val="clear" w:pos="708"/>
          <w:tab w:val="left" w:pos="-2700" w:leader="none"/>
          <w:tab w:val="left" w:pos="11700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>9) принять на праве хозяйственного ведения имущество МП</w:t>
      </w:r>
      <w:r>
        <w:rPr>
          <w:sz w:val="26"/>
          <w:szCs w:val="26"/>
        </w:rPr>
        <w:t xml:space="preserve"> «БПК»</w:t>
      </w:r>
      <w:r>
        <w:rPr>
          <w:spacing w:val="-2"/>
          <w:sz w:val="26"/>
          <w:szCs w:val="26"/>
        </w:rPr>
        <w:t xml:space="preserve"> в </w:t>
      </w:r>
      <w:r>
        <w:rPr>
          <w:sz w:val="26"/>
          <w:szCs w:val="26"/>
        </w:rPr>
        <w:t>соответствии с передаточным актом;</w:t>
      </w:r>
    </w:p>
    <w:p>
      <w:pPr>
        <w:pStyle w:val="TextBody"/>
        <w:tabs>
          <w:tab w:val="clear" w:pos="708"/>
          <w:tab w:val="left" w:pos="567" w:leader="none"/>
        </w:tabs>
        <w:ind w:firstLine="7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) представить на утверждение в Комитет по управлению имуществом г.Заречного изменения в уставе юридического лица в форме присоединения к нему МП «БПК»;</w:t>
      </w:r>
    </w:p>
    <w:p>
      <w:pPr>
        <w:pStyle w:val="TextBody"/>
        <w:tabs>
          <w:tab w:val="clear" w:pos="708"/>
          <w:tab w:val="left" w:pos="567" w:leader="none"/>
        </w:tabs>
        <w:ind w:firstLine="7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) после утверждения изменений в Устав представить документы для осуществления государственной регистрации изменений в Уставе МП «КБУ» в Инспекцию ФНС России Октябрьского района г. Пензы;</w:t>
      </w:r>
    </w:p>
    <w:p>
      <w:pPr>
        <w:pStyle w:val="TextBody"/>
        <w:tabs>
          <w:tab w:val="clear" w:pos="708"/>
          <w:tab w:val="left" w:pos="567" w:leader="none"/>
        </w:tabs>
        <w:ind w:firstLine="7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) в течение 10 дней после государственной регистрации, представить в Комитет по управлению имуществом г.Заречного копию изменений в уставе и копию листов записи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ind w:firstLine="705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6. МП «БПК» (Мякиньков К.В.):</w:t>
      </w:r>
    </w:p>
    <w:p>
      <w:pPr>
        <w:pStyle w:val="Normal"/>
        <w:shd w:fill="FFFFFF" w:val="clear"/>
        <w:tabs>
          <w:tab w:val="clear" w:pos="708"/>
          <w:tab w:val="left" w:pos="-2700" w:leader="none"/>
          <w:tab w:val="left" w:pos="11700" w:leader="none"/>
        </w:tabs>
        <w:ind w:firstLine="709"/>
        <w:jc w:val="both"/>
        <w:rPr/>
      </w:pPr>
      <w:r>
        <w:rPr>
          <w:spacing w:val="-9"/>
          <w:sz w:val="26"/>
          <w:szCs w:val="26"/>
        </w:rPr>
        <w:t xml:space="preserve">1) </w:t>
      </w:r>
      <w:r>
        <w:rPr>
          <w:sz w:val="26"/>
          <w:szCs w:val="26"/>
        </w:rPr>
        <w:t>в течение трех дней после внесения в единый государственный реестр юридических лиц записи о начале процедуры реорганизации дважды, с периодичностью один раз в месяц, помещать в средствах массовой информации, в которых опубликовываются данные о государственной регистрации юридических лиц, уведомление о своей реорганизации;</w:t>
      </w:r>
    </w:p>
    <w:p>
      <w:pPr>
        <w:pStyle w:val="Normal"/>
        <w:shd w:fill="FFFFFF" w:val="clear"/>
        <w:tabs>
          <w:tab w:val="clear" w:pos="708"/>
          <w:tab w:val="left" w:pos="-2700" w:leader="none"/>
          <w:tab w:val="left" w:pos="117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публиковать сведения о реорганизации в Едином федеральном реестре юридически значимых сведений о фактах деятельности юридических лиц в течение трех рабочих дней после принятия решения о реорганизации;</w:t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ind w:firstLine="709"/>
        <w:jc w:val="both"/>
        <w:rPr/>
      </w:pPr>
      <w:r>
        <w:rPr>
          <w:spacing w:val="-9"/>
          <w:sz w:val="26"/>
          <w:szCs w:val="26"/>
        </w:rPr>
        <w:t xml:space="preserve">3) </w:t>
      </w:r>
      <w:r>
        <w:rPr>
          <w:sz w:val="26"/>
          <w:szCs w:val="26"/>
        </w:rPr>
        <w:t>уведомить работников о реорганизации;</w:t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ind w:firstLine="709"/>
        <w:jc w:val="both"/>
        <w:rPr/>
      </w:pPr>
      <w:r>
        <w:rPr>
          <w:spacing w:val="-9"/>
          <w:sz w:val="26"/>
          <w:szCs w:val="26"/>
        </w:rPr>
        <w:t xml:space="preserve">4) </w:t>
      </w:r>
      <w:r>
        <w:rPr>
          <w:sz w:val="26"/>
          <w:szCs w:val="26"/>
        </w:rPr>
        <w:t>провести в установленном порядке инвентаризацию имущества и обязательств МП «БПК» с оформлением инвентаризационных описей, представить инвентаризационные описи в Комитет по управлению имуществом г. Заречного;</w:t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ind w:firstLine="705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5) подготовить и подписать в МП «КБУ» передаточный акт имущества и всех обязательств МП «БПК», в соответствии с которым права и обязанности МП «БПК» переходят к МП «КБУ». Представить оформленный надлежащим образом передаточный акт для утверждения в Комитет по управлению имуществом г. Заречного;</w:t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ind w:firstLine="705"/>
        <w:jc w:val="both"/>
        <w:rPr/>
      </w:pPr>
      <w:r>
        <w:rPr>
          <w:spacing w:val="-9"/>
          <w:sz w:val="26"/>
          <w:szCs w:val="26"/>
        </w:rPr>
        <w:t xml:space="preserve">6) представить </w:t>
      </w:r>
      <w:r>
        <w:rPr>
          <w:sz w:val="26"/>
          <w:szCs w:val="26"/>
        </w:rPr>
        <w:t>в Инспекцию ФНС России Октябрьского района г. Пензы документы для исключения МП «БПК» из Единого государственного реестра юридических лиц;</w:t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ind w:firstLine="705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7) документы постоянного срока хранения и документы по личному составу передать в МП «КБУ».</w:t>
      </w:r>
    </w:p>
    <w:p>
      <w:pPr>
        <w:pStyle w:val="TextBody"/>
        <w:tabs>
          <w:tab w:val="clear" w:pos="708"/>
          <w:tab w:val="left" w:pos="567" w:leader="none"/>
        </w:tabs>
        <w:ind w:firstLine="705"/>
        <w:jc w:val="both"/>
        <w:rPr/>
      </w:pPr>
      <w:r>
        <w:rPr>
          <w:rFonts w:cs="Times New Roman"/>
          <w:sz w:val="26"/>
          <w:szCs w:val="26"/>
        </w:rPr>
        <w:t>7. Рекомендовать Комитету по управлению имуществом г. Заречного (Желтухин А.М.):</w:t>
      </w:r>
    </w:p>
    <w:p>
      <w:pPr>
        <w:pStyle w:val="TextBody"/>
        <w:tabs>
          <w:tab w:val="clear" w:pos="708"/>
          <w:tab w:val="left" w:pos="567" w:leader="none"/>
        </w:tabs>
        <w:ind w:firstLine="705"/>
        <w:jc w:val="both"/>
        <w:rPr/>
      </w:pPr>
      <w:r>
        <w:rPr>
          <w:rFonts w:cs="Times New Roman"/>
          <w:sz w:val="26"/>
          <w:szCs w:val="26"/>
        </w:rPr>
        <w:t>1) утвердить изменения в уставе МП «КБУ» в форме присоединения к нему МП «БПК»;</w:t>
      </w:r>
    </w:p>
    <w:p>
      <w:pPr>
        <w:pStyle w:val="TextBody"/>
        <w:tabs>
          <w:tab w:val="clear" w:pos="708"/>
          <w:tab w:val="left" w:pos="567" w:leader="none"/>
        </w:tabs>
        <w:ind w:firstLine="7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) внести соответствующие изменения в Реестр муниципального имущества города Заречного; </w:t>
      </w:r>
    </w:p>
    <w:p>
      <w:pPr>
        <w:pStyle w:val="TextBody"/>
        <w:tabs>
          <w:tab w:val="clear" w:pos="708"/>
          <w:tab w:val="left" w:pos="567" w:leader="none"/>
        </w:tabs>
        <w:ind w:firstLine="7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) утвердить передаточный акт;</w:t>
      </w:r>
    </w:p>
    <w:p>
      <w:pPr>
        <w:pStyle w:val="TextBody"/>
        <w:tabs>
          <w:tab w:val="clear" w:pos="708"/>
          <w:tab w:val="left" w:pos="567" w:leader="none"/>
        </w:tabs>
        <w:ind w:firstLine="7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) после внесения записи в единый государственный реестр юридических лиц о прекращении деятельности МП «БПК» внести соответствующие изменения в реестр муниципального имущества г. Заречного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/>
          <w:sz w:val="26"/>
          <w:szCs w:val="26"/>
        </w:rPr>
        <w:t>8.  Реорганизовать с 01.07.2024 муниципальное предприятие «Комбинат благоустройства и лесного хозяйства» г. Заречный Пензенской области путем преобразования в муниципальное бюджетное учреждение «Комбинат благоустройства и лесного хозяйства г. Заречного»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/>
          <w:sz w:val="26"/>
          <w:szCs w:val="26"/>
        </w:rPr>
        <w:t>9. Установить, что муниципальное бюджетное учреждение «Комбинат благоустройства и лесного хозяйства г. Заречного» является правопреемником по всем правам и обязанностям муниципального предприятия «Комбинат благоустройства и лесного хозяйства» г. Заречный Пензенской области в соответствии с передаточным актом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10. Определить, что целями деятельности муниципального бюджетного учреждения «Комбинат благоустройства и лесного хозяйства г. Заречного» (далее </w:t>
      </w:r>
      <w:r>
        <w:rPr>
          <w:spacing w:val="-12"/>
          <w:sz w:val="26"/>
          <w:szCs w:val="26"/>
        </w:rPr>
        <w:t>–</w:t>
      </w:r>
      <w:r>
        <w:rPr>
          <w:rFonts w:cs="Times New Roman"/>
          <w:sz w:val="26"/>
          <w:szCs w:val="26"/>
        </w:rPr>
        <w:t xml:space="preserve"> МБУ «КБУ») являются: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выполнение работ, оказание услуг, в целях обеспечения реализации предусмотренных законодательством Российской Федерации полномочий органов местного самоуправления города Заречного Пенз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 выполнение работ в сфере дорожного хозяйства, осуществление деятельности в сфере благоустройства, озеленения и санитарной очистки города Заречного Пензенской обла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обеспечения жителей города услугами бытового обслужи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 Установить, что от имени города Заречного осуществляет полномочия собственника и выступает учредителем Администрация г.Заречного Пензенской области. Часть полномочий собственника (учредителя) осуществляет Комитет по управлению имуществом г.Заречного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/>
          <w:sz w:val="26"/>
          <w:szCs w:val="26"/>
        </w:rPr>
        <w:t>12. МП «Комбинат благоустройства и лесного хозяйства» г. Заречный Пензенской области (Шалимов А.В.):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 сообщить в Инспекцию Федеральной налоговой службы по Октябрьскому району г. Пензы о начале процедуры реорганизации в течение трех рабочих дней с даты регистрации настоящего постановления;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 в течение двух рабочих дней после даты направления уведомления о начале процедуры реорганизации в Инспекцию Федеральной налоговой службы по Октябрьскому району г. Пензы в письменной форме уведомить кредиторов о начале реорганизации;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) после внесения в единый государственный реестр юридических лиц записи о начале процедуры реорганизации, дважды, с периодичностью один раз в месяц, помещать в средствах массовой информации, в которых опубликовываются данные о государственной регистрации юридических лиц, уведомление о своей реорганизации;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) провести инвентаризацию имущества, прав требования и обязательств в течение 14 рабочих дней после даты уведомления о начале процедуры реорганизации;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) на основании данных инвентаризации подготовить передаточный акт;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) представить на утверждение в Комитет по управлению имуществом г. Заречного изменения в уставе юридического лица в форме муниципального бюджетного учреждения;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) обеспечить отсутствие кредиторской задолженности к дате завершения реорганизац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</w:t>
      </w:r>
      <w:r>
        <w:rPr>
          <w:spacing w:val="-4"/>
          <w:sz w:val="26"/>
          <w:szCs w:val="26"/>
        </w:rPr>
        <w:t>разработать структуру, штатное расписание и представить их на согласование Администрацию г.Заречного Пензенской обла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разработать проект плана финансово-хозяйственной деятельности МБУ «Комбинат благоустройства и лесного хозяйства г. Заречного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одготовить проект постановления Администрации г. Заречного об утверждении значений норм, выраженных в натуральных показателях, необходимых для определения базовых нормативов затрат на выполнение муниципальных услуг (работ), расчета базовых нормативных затрат на выполнение муниципальных услуг (работ), нормативных затрат на выполнение муниципальных услуг (работ) и результатов расчетов финансового обеспечения выполнения муниципального задания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подготовить проект постановления Администрации г. Заречного об утверждении муниципального задания в отношении МБУ «Комбинат благоустройства и лесного хозяйства г. Заречного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2) подготовить проект соглашения о предоставлении субсидии из бюджета города Заречного Пензенской области МБУ «Комбинат благоустройства и лесного хозяйства         г. Заречного» на финансовое обеспечение выполнения муниципального задания на оказание муниципальных услуг (выполнение муниципальных работ)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/>
          <w:sz w:val="26"/>
          <w:szCs w:val="26"/>
        </w:rPr>
        <w:t>13. Рекомендовать Комитету по управлению имуществом г. Заречного (Желтухин А.М.):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 утвердить изменения в уставе юридического лица в форме муниципального бюджетного учреждения;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  внести соответствующие изменения в Реестр муниципального имущества города Заречного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/>
          <w:sz w:val="26"/>
          <w:szCs w:val="26"/>
        </w:rPr>
        <w:t>14. Отделу экономики Администрации г. Заречного (Арбузова Н.А.) внести изменения в Перечень муниципальных программ закрытого административно-территориального образования г. Заречного Пензенской области, утвержденный постановлением Администрации г. Заречного от 15.10.2013 № 1969, в соответствии с пунктом 2.1 раздела 2 Порядка разработки и реализации муниципальных программ закрытого административно-территориального образования г. Заречного Пензенской области, утвержденного постановлением Администрации г. Заречного от 27.09.2013          № 1790 «О муниципальных программах закрытого административно-территориального образования г. Заречного Пензенской области»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/>
          <w:sz w:val="26"/>
          <w:szCs w:val="26"/>
        </w:rPr>
        <w:t>15. Первому заместителю Главы Администрации г. Заречного А.Г. Рябову создать рабочую группу для проведения подготовительных мероприятий по реорганизации муниципального предприятия «Комбинат благоустройства и лесного хозяйства»                 г. Заречный Пензенской области путем преобразования в муниципальное бюджетное учреждение «Комбинат благоустройства и лесного хозяйства г. Заречного»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/>
          <w:sz w:val="26"/>
          <w:szCs w:val="26"/>
        </w:rPr>
        <w:t>16. Рекомендовать Финансовому управлению г. Заречного (Лакина В.А.) учесть расходы на выполнение муниципального задания муниципального бюджетного учреждения «Комбинат благоустройства и лесного хозяйства г. Заречного» при внесении изменений в бюджет города на 2024 год и плановый период 2025-2026 годов на основании произведенных расчетов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/>
          <w:sz w:val="26"/>
          <w:szCs w:val="26"/>
        </w:rPr>
        <w:t>17. Отделу бухгалтерского учета Администрации г. Заречного (Чувашова Е.А.) учесть расходы на выполнение муниципального задания муниципального бюджетного учреждения «Комбинат благоустройства и лесного хозяйства г. Заречного» при внесении изменений в бюджет города на 2024 год и плановый период 2025-2026 годов на основании произведенных расч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9. Настоящее постановление опубликовать в муниципальном печатном средстве массовой информации -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567" w:leader="none"/>
        </w:tabs>
        <w:ind w:firstLine="705"/>
        <w:jc w:val="both"/>
        <w:rPr/>
      </w:pPr>
      <w:r>
        <w:rPr>
          <w:rFonts w:cs="Times New Roman"/>
          <w:sz w:val="26"/>
          <w:szCs w:val="26"/>
        </w:rPr>
        <w:t>20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ind w:firstLine="705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3"/>
        <w:ind w:firstLine="705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00"/>
      <w:jc w:val="both"/>
    </w:pPr>
    <w:rPr>
      <w:sz w:val="26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3D550A948C9C0FEE9E1877DCD82D2A2E237723D4377703F550BB33BE8570F374B7AF32BB2175C2D8997671DBD50E301A87CB0F831k3Z3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51:00Z</dcterms:created>
  <dc:creator>kom-9</dc:creator>
  <dc:description/>
  <cp:keywords/>
  <dc:language>en-US</dc:language>
  <cp:lastModifiedBy>mkorsakova</cp:lastModifiedBy>
  <cp:lastPrinted>2024-03-27T12:10:00Z</cp:lastPrinted>
  <dcterms:modified xsi:type="dcterms:W3CDTF">2024-03-29T11:26:00Z</dcterms:modified>
  <cp:revision>43</cp:revision>
  <dc:subject/>
  <dc:title> </dc:title>
</cp:coreProperties>
</file>