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6440805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1168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3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4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0560</wp:posOffset>
                </wp:positionH>
                <wp:positionV relativeFrom="paragraph">
                  <wp:posOffset>201168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4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/>
      </w:pPr>
      <w:r>
        <w:rPr/>
        <w:t xml:space="preserve">О мерах по обеспечению пожарной безопасности на территории города Заречного </w:t>
      </w:r>
    </w:p>
    <w:p>
      <w:pPr>
        <w:pStyle w:val="31"/>
        <w:rPr/>
      </w:pPr>
      <w:r>
        <w:rPr/>
        <w:t>в весенне-летний пожароопасный период 202</w:t>
      </w:r>
      <w:r>
        <w:rPr>
          <w:lang w:val="ru-RU"/>
        </w:rPr>
        <w:t>4</w:t>
      </w:r>
      <w:r>
        <w:rPr/>
        <w:t xml:space="preserve"> года</w:t>
      </w:r>
    </w:p>
    <w:p>
      <w:pPr>
        <w:pStyle w:val="31"/>
        <w:rPr/>
      </w:pPr>
      <w:r>
        <w:rPr/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Во исполнение требований Федеральных законов от 21.12.1994 № 68-ФЗ «О защите населения и территорий от чрезвычайных ситуаций природного и техногенного характера», от 21.12.1994 № 69-ФЗ «О пожарной безопасности», от 22.07.2008 №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от 14.07.1992 №3297-1 «О закрытом административно-территориальном образовании», постановления Правительства Российской Федерации от 16 сентября 2020 г. № 1479 «Об утверждении Правил противопожарного режима в Российской Федерации», в целях предупреждения возникновения и своевременной ликвидации пожаров, проведения работ, направленных на недопущение или снижение ущерба, связанного с возникновением пожаров на территории города Заречного, в соответствии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i w:val="false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Организацию подготовки и проведения работ, связанных с предупреждением, локализацией и ликвидацией пожаров на территории города Заречного</w:t>
      </w:r>
      <w:r>
        <w:rPr>
          <w:sz w:val="26"/>
          <w:szCs w:val="26"/>
          <w:lang w:val="ru-RU"/>
        </w:rPr>
        <w:t xml:space="preserve"> в весенне-летний пожароопасный период 2024 года</w:t>
      </w:r>
      <w:r>
        <w:rPr>
          <w:sz w:val="26"/>
          <w:szCs w:val="26"/>
        </w:rPr>
        <w:t xml:space="preserve">, возложить на комиссию по предупреждению и ликвидации чрезвычайных ситуаций </w:t>
      </w:r>
      <w:r>
        <w:rPr>
          <w:sz w:val="26"/>
        </w:rPr>
        <w:t>и обеспечению пожарной безопасности города Заречного</w:t>
      </w:r>
      <w:r>
        <w:rPr>
          <w:sz w:val="26"/>
          <w:szCs w:val="26"/>
        </w:rPr>
        <w:t xml:space="preserve"> и Федеральное государственное казенное учреждение «Специальное управление федеральной противопожарной службы №22 Министерства Российской Федерации по делам гражданской обороны, чрезвычайным ситуациям  и ликвидации последствий стихийных бедствий» (по согласованию)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26"/>
        </w:rPr>
      </w:pPr>
      <w:r>
        <w:rPr>
          <w:sz w:val="26"/>
        </w:rPr>
        <w:t>2. Утвердить План мероприятий по повышению пожарной безопасности на территории города Заречного в весенне-летний пожароопасный период 202</w:t>
      </w:r>
      <w:r>
        <w:rPr>
          <w:sz w:val="26"/>
          <w:lang w:val="ru-RU"/>
        </w:rPr>
        <w:t>4</w:t>
      </w:r>
      <w:r>
        <w:rPr>
          <w:sz w:val="26"/>
        </w:rPr>
        <w:t xml:space="preserve"> года (далее - План) (приложение)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6"/>
        </w:rPr>
        <w:t>3. Руководителям муниципальных предприятий и учреждений организовать работу по повышению пожарной безопасности в весенне-летний пожароопасный период 202</w:t>
      </w:r>
      <w:r>
        <w:rPr>
          <w:sz w:val="26"/>
          <w:lang w:val="ru-RU"/>
        </w:rPr>
        <w:t>4</w:t>
      </w:r>
      <w:r>
        <w:rPr>
          <w:sz w:val="26"/>
        </w:rPr>
        <w:t xml:space="preserve"> года в соответствии с Планом. </w:t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</w:rPr>
        <w:t>4. Рекомендовать руководителям предприятий и учреждений иных организационно-правовых форм и форм собственности, расположенных на территории города Заречного, организовать работу по повышению пожарной безопасности в весенне-летний пожароопасный период 202</w:t>
      </w:r>
      <w:r>
        <w:rPr>
          <w:sz w:val="26"/>
          <w:lang w:val="ru-RU"/>
        </w:rPr>
        <w:t>4</w:t>
      </w:r>
      <w:r>
        <w:rPr>
          <w:sz w:val="26"/>
        </w:rPr>
        <w:t xml:space="preserve"> года в соответствии с Планом. </w:t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  <w:szCs w:val="26"/>
        </w:rPr>
        <w:t>5. Отчеты о проведенных мероприятиях представлять в установленные сроки в секретариат к</w:t>
      </w:r>
      <w:r>
        <w:rPr>
          <w:sz w:val="26"/>
        </w:rPr>
        <w:t xml:space="preserve">омиссии по предупреждению и ликвидации чрезвычайных ситуаций и обеспечению пожарной безопасности г.Заречного </w:t>
      </w:r>
      <w:r>
        <w:rPr>
          <w:sz w:val="26"/>
          <w:szCs w:val="26"/>
        </w:rPr>
        <w:t>через муниципальное казённое учреждение «Управление гражданской защиты» г.Заречн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>6. Комиссии по предупреждению и ликвидации чрезвычайных ситуаций и обеспечению пожарной безопасности г.Заречного рассматривать в плановом порядке</w:t>
      </w:r>
      <w:r>
        <w:rPr>
          <w:sz w:val="26"/>
          <w:szCs w:val="26"/>
        </w:rPr>
        <w:t xml:space="preserve"> ход выполнения мероприятий по повышению пожарной безопасности территории города в весенне-летний пожароопасный период 2024 года, при ухудшении пожарной обстановки проводить внеплановые засед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7.  Настоящее постановление </w:t>
      </w:r>
      <w:r>
        <w:rPr>
          <w:sz w:val="26"/>
          <w:szCs w:val="26"/>
        </w:rPr>
        <w:t>вступает в силу на следующий день после официального опубликования и действует до 01.11.2024.</w:t>
      </w:r>
    </w:p>
    <w:p>
      <w:pPr>
        <w:pStyle w:val="Normal"/>
        <w:jc w:val="both"/>
        <w:rPr/>
      </w:pPr>
      <w:bookmarkStart w:id="0" w:name="sub_2"/>
      <w:r>
        <w:rPr>
          <w:sz w:val="26"/>
          <w:szCs w:val="26"/>
          <w:lang w:eastAsia="ar-SA"/>
        </w:rPr>
        <w:tab/>
        <w:t xml:space="preserve">8. </w:t>
      </w:r>
      <w:bookmarkEnd w:id="0"/>
      <w:r>
        <w:rPr>
          <w:sz w:val="26"/>
          <w:szCs w:val="26"/>
          <w:lang w:eastAsia="ar-SA"/>
        </w:rPr>
        <w:t xml:space="preserve">Настоящее постановление опубликовать в муниципальном печатном средстве массовой информации - в газете «Ведомости Заречного» и </w:t>
      </w:r>
      <w:r>
        <w:rPr>
          <w:sz w:val="26"/>
          <w:szCs w:val="26"/>
        </w:rPr>
        <w:t>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9. Контроль за исполнением настоящего постановления муниципальными предприятиями и учреждениями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exact" w:line="280"/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21"/>
              <w:spacing w:lineRule="exact" w:line="280" w:before="0" w:after="0"/>
              <w:ind w:left="72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21"/>
              <w:spacing w:lineRule="exact" w:line="28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21"/>
              <w:spacing w:lineRule="exact" w:line="28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орода Заречного</w:t>
            </w:r>
          </w:p>
          <w:p>
            <w:pPr>
              <w:pStyle w:val="21"/>
              <w:spacing w:lineRule="auto" w:line="240" w:before="0" w:after="120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3.2024 № 355</w:t>
            </w:r>
          </w:p>
        </w:tc>
      </w:tr>
    </w:tbl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ЛАН </w:t>
      </w:r>
    </w:p>
    <w:p>
      <w:pPr>
        <w:pStyle w:val="Normal"/>
        <w:spacing w:lineRule="exact" w:line="280"/>
        <w:jc w:val="center"/>
        <w:rPr>
          <w:sz w:val="26"/>
        </w:rPr>
      </w:pPr>
      <w:r>
        <w:rPr>
          <w:sz w:val="26"/>
        </w:rPr>
        <w:t xml:space="preserve">мероприятий по повышению пожарной безопасности территории города Заречного </w:t>
      </w:r>
    </w:p>
    <w:p>
      <w:pPr>
        <w:pStyle w:val="Normal"/>
        <w:spacing w:lineRule="exact" w:line="280"/>
        <w:jc w:val="center"/>
        <w:rPr>
          <w:sz w:val="26"/>
        </w:rPr>
      </w:pPr>
      <w:r>
        <w:rPr>
          <w:sz w:val="26"/>
        </w:rPr>
        <w:t>в весенне-летний пожароопасный период 2024 года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9"/>
        <w:gridCol w:w="5006"/>
        <w:gridCol w:w="2498"/>
        <w:gridCol w:w="2027"/>
      </w:tblGrid>
      <w:tr>
        <w:trPr>
          <w:tblHeader w:val="true"/>
          <w:trHeight w:val="6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анализировать состояние пожарной безопасности на подведомственных объектах и территориях. Организовать разработку плановых и других организационно-распорядительных документов по обеспечению пожарной безопасности в весенне-летний период на подведомственных объектах и территория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4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мероприятий по обеспечению пожарной безопасности на подведомственных объектах: обновить знаки безопасности (указатели пожарных гидрантов, запасных выходов и др.), разметку площадок для установки пожарной техники, планы эвакуации, провести проверки состояния молниезащиты и надежности заземления приемных станций автоматической пожарной сигнализ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4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внеплановый инструктаж работников о соблюдении требований пожарной безопасности, о действиях в случае возникновения пожа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4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сти очистку территории </w:t>
            </w:r>
            <w:r>
              <w:rPr>
                <w:sz w:val="26"/>
                <w:szCs w:val="26"/>
                <w:shd w:fill="FFFFFF" w:val="clear"/>
              </w:rPr>
              <w:t>от горючих отходов, мусора, сухой растительности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  <w:shd w:fill="FFFFFF" w:val="clear"/>
              </w:rPr>
            </w:pPr>
            <w:r>
              <w:rPr>
                <w:sz w:val="26"/>
                <w:szCs w:val="26"/>
                <w:highlight w:val="yellow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15.04.202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чистку дворовых территорий, межквартальных проездов, чердачных, подвальных помещений от горючего мусора, посторонних предметов. Обеспечить содержание мест общего пользования жилых домов в соответствии с требованиями пожарной безопас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беспрепятственный проезд пожарной и другой специальной техники к зданиям и сооружениям, пожарным гидрант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правляющие компан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4.20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Организовать размещение на стендах в многоквартирных домах памяток с информацией о мерах пожарной безопасности в весенне-летний пожароопасный пери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комп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4.20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уборку и вывоз мусора с территорий гаражных кооперативов и кооперативов по эксплуатации погреб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наличие и исправность первичных средств пожаротушения, разместить на видных местах памятки о мерах пожарной безопасности с указанием телефонов экстренных служ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городской инфраструктуры и жилищной политики Администрации, председатели гаражных кооперативов и кооперативов по эксплуатации погреб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4.20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исправность первичных средств пожаротушения, систем автоматической противопожарной защиты объект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здать (обновить) по периметру города противопожарную минерализованную полос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чистку имеющихся просек на территории города, занятой древесно-кустарниковой растительностью, в целях обеспечения проезда техники, используемой для целей пожаротуш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ая организац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5.04.20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Обеспечить </w:t>
            </w:r>
            <w:r>
              <w:rPr>
                <w:sz w:val="26"/>
                <w:szCs w:val="26"/>
              </w:rPr>
              <w:t>очистку полосы шириной не менее 10 метров по периметру используемых земельных участков, прилегающих к территории, занятой древесно-кустарниковой растительностью, от сухой травянистой растительности, мусора и других горючих материалов либо отделить территорию противопожарной минерализованной полосой шириной не менее 1,4 метра или иным противопожарным барьеро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, предприятия и учреждения город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1.05.202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технической исправности пожарных гидрантов. При необходимости привести их в технически исправное состояние. Обеспечить беспрепятственный подъезд пожарной техники к источникам наружного противопожарного водоснабж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ЭПР» 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 xml:space="preserve">Организовать и провести </w:t>
            </w:r>
            <w:r>
              <w:rPr>
                <w:sz w:val="26"/>
                <w:szCs w:val="26"/>
                <w:lang w:val="ru-RU"/>
              </w:rPr>
              <w:t>инструктивное занятие с</w:t>
            </w:r>
            <w:r>
              <w:rPr>
                <w:sz w:val="26"/>
                <w:szCs w:val="26"/>
              </w:rPr>
              <w:t xml:space="preserve"> работник</w:t>
            </w:r>
            <w:r>
              <w:rPr>
                <w:sz w:val="26"/>
                <w:szCs w:val="26"/>
                <w:lang w:val="ru-RU"/>
              </w:rPr>
              <w:t>ами</w:t>
            </w:r>
            <w:r>
              <w:rPr>
                <w:sz w:val="26"/>
                <w:szCs w:val="26"/>
              </w:rPr>
              <w:t xml:space="preserve"> лесопожарных команд нештатных формирований гражданской обороны и персонала аварийных бригад в рамках подготовки к весенне-летнему пожароопасному периоду</w:t>
            </w:r>
            <w:r>
              <w:rPr>
                <w:sz w:val="26"/>
                <w:szCs w:val="26"/>
                <w:lang w:val="ru-RU"/>
              </w:rPr>
              <w:t xml:space="preserve"> 2024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КБУ»,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Автотранс»,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оргаз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ПР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ЖКХ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22 МЧС Росси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4.20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 Unicode MS"/>
                <w:sz w:val="26"/>
                <w:szCs w:val="26"/>
              </w:rPr>
              <w:t>Обеспечить готовность сил и средств, привлекаемых в соответствии с «Планом предупреждения и ликвидации чрезвычайных ситуаций в период возникновения ландшафтных (природных) пожаров на территории города Заречного Пензенской области» для локализации и ликвидации ландшафтных (природных) пожаров на территории города, оснастив их первичными средствами пожаротушения, спецодеждой, необходимыми инструментам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КБУ»,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Автотранс»,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оргаз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ПР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22 МЧС Росси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</w:t>
            </w:r>
          </w:p>
        </w:tc>
      </w:tr>
      <w:tr>
        <w:trPr>
          <w:trHeight w:val="11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одить патрулирование территории города, занятой древесно-кустарниковой растительностью, по закрепленным маршрута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П «КБУ», 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оргаз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О ФНПЦ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О «Старт» им.М.В.Проценко» (по согласованию),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КХ» 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П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шению КЧС и ОПБ г.Заречного</w:t>
            </w:r>
          </w:p>
        </w:tc>
      </w:tr>
      <w:tr>
        <w:trPr>
          <w:trHeight w:val="11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ить контроль за проведением пожароопасных работ, технической эксплуатацией всех видов электроустановок и режимом кур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</w:t>
            </w:r>
          </w:p>
        </w:tc>
      </w:tr>
      <w:tr>
        <w:trPr>
          <w:trHeight w:val="11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ь своевременную уборку мусора, сухой растительности и покос трав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</w:t>
            </w:r>
          </w:p>
        </w:tc>
      </w:tr>
      <w:tr>
        <w:trPr>
          <w:trHeight w:val="11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проведение противопожарных мероприятий в   подведомственных детских оздоровительных лагерях в соответствии с требованиями пожарной безопасност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2024</w:t>
            </w:r>
          </w:p>
        </w:tc>
      </w:tr>
      <w:tr>
        <w:trPr>
          <w:trHeight w:val="11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до 08.30 час представлять сведения в ЕДДС города о количестве детей, персонала и обстановке на территории детских оздоровительных лагер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период работы летних детских оздоровительных лагерей </w:t>
            </w:r>
          </w:p>
        </w:tc>
      </w:tr>
      <w:tr>
        <w:trPr>
          <w:trHeight w:val="7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занятий о мерах пожарной безопасности с учащимися общеобразовательных организаций, организаций дополнительного образования, в детских оздоровительных лагеря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партамент образова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</w:t>
            </w:r>
          </w:p>
        </w:tc>
      </w:tr>
      <w:tr>
        <w:trPr>
          <w:trHeight w:val="7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ведение учета выездов сил и средств, привлекаемых для локализации и ликвидации ландшафтных (природных) пожаров на территор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</w:tr>
      <w:tr>
        <w:trPr>
          <w:trHeight w:val="7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ейдов по информированию о выполнении первичных мер пожарной безопасности в жилом секторе, на территории индивидуальных домовладений и малоэтажной застройки (по согласованию с собственниками), гаражных кооперативов, кооперативов по эксплуатации погребов, в местах массового отдыха граждан на открытой мест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родской инфраструктуры и жилищной политики Администрации, МКУ «УГ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22 МЧС России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по ЗАТО г.Заречный Пензенской области (по согласовани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</w:t>
            </w:r>
          </w:p>
        </w:tc>
      </w:tr>
      <w:tr>
        <w:trPr>
          <w:trHeight w:val="1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нформирование населения о мерах пожарной безопасности и предупреждении чрезвычайных ситуаций в весенне-летний пожароопасный пери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22 МЧС России» 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УОС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17081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3.45pt" to="370.3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character" w:styleId="3">
    <w:name w:val="Основной текст 3 Знак"/>
    <w:qFormat/>
    <w:rPr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Cs/>
      <w:sz w:val="26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2:00Z</dcterms:created>
  <dc:creator>kom-9</dc:creator>
  <dc:description/>
  <cp:keywords/>
  <dc:language>en-US</dc:language>
  <cp:lastModifiedBy>mkorsakova</cp:lastModifiedBy>
  <cp:lastPrinted>2024-03-11T14:58:00Z</cp:lastPrinted>
  <dcterms:modified xsi:type="dcterms:W3CDTF">2024-03-15T11:37:00Z</dcterms:modified>
  <cp:revision>34</cp:revision>
  <dc:subject/>
  <dc:title> </dc:title>
</cp:coreProperties>
</file>