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181"/>
        <w:jc w:val="both"/>
        <w:rPr>
          <w:color w:val="000000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344920" cy="2465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формирования муниципального задания на оказ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слуг (выполнение работ) в отношении муниципальных учреждений города Заречного Пензенской области и финансового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ый постановлением Администрации г. Заречного Пензенской области от 05.08.2016 № 1855 (с последующими изменениям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пункта 7 статьи 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.01.1996 № 7-ФЗ «О некоммерческих организациях» и пунктом 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№ 174-ФЗ «Об автономных учреждениях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b w:val="false"/>
          <w:sz w:val="26"/>
          <w:szCs w:val="26"/>
        </w:rPr>
        <w:t>Порядок формирования муниципального задания на оказание муниципальных услуг (выполнение работ) в отношении муниципальных учреждений города Заречного Пензенской области и финансового обеспечения выполнения муниципального зад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твержденный постановлением Администрации г. Заречного Пензенской области от 05.08.2016 № 1855 (с последующими изменениями), (далее –Порядок)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ункт 11 Порядка признать утратившим силу;</w:t>
      </w:r>
      <w:bookmarkStart w:id="0" w:name="_GoBack"/>
      <w:bookmarkEnd w:id="0"/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) дополнить Порядок пунктом 46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46. </w:t>
      </w:r>
      <w:r>
        <w:rPr>
          <w:rFonts w:cs="Times New Roman" w:ascii="Times New Roman" w:hAnsi="Times New Roman"/>
          <w:sz w:val="26"/>
          <w:szCs w:val="26"/>
        </w:rPr>
        <w:t>В случае невыполнения муниципальным бюджетным, автономным или казенным учреждением муниципального задания (с учетом допустимых (возможных) отклонений), средства субсидии подлежат перечислению в бюджет города Заречного Пензенской области в соответствии с бюджетным законодательством Российской Федерации в объеме, соответствующем показателям, характеризующим объем неоказанной муниципальной услуги (невыполненной работы), и учитываются в порядке, установленном для сумм возврата дебиторской задолж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бъема субсидии, подлежащей возврату в бюджет города Заречного Пензенской области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без учета затрат на оплату труда и начислений на выплаты по оплате труда, расходов за коммунальные услуги и на оплату арендной платы за пользование имуществом по форме, предусмотренной соглашением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 с 01.01.2024 и применяется при расчете объема субсидии, подлежащей возврату в бюджет города Заречного Пензенской области, в случае невыполнения 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бюджетным, автономным или казенным учреждением муниципального задания, начиная с муниципальных заданий, утвержденного на 2023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1"/>
        <w:ind w:firstLine="540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«Ведомости Заречного» и разместить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bookmarkStart w:id="2" w:name="sub_3"/>
      <w:bookmarkEnd w:id="2"/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Times New Roman"/>
      <w:b/>
      <w:color w:val="26282F"/>
      <w:sz w:val="24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  <w:lang w:val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A13">
    <w:name w:val="a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</w:rPr>
  </w:style>
  <w:style w:type="character" w:styleId="S10">
    <w:name w:val="s_10"/>
    <w:basedOn w:val="Style13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5808&amp;dst=3595" TargetMode="External"/><Relationship Id="rId4" Type="http://schemas.openxmlformats.org/officeDocument/2006/relationships/hyperlink" Target="https://login.consultant.ru/link/?req=doc&amp;base=LAW&amp;n=465808&amp;dst=1381" TargetMode="External"/><Relationship Id="rId5" Type="http://schemas.openxmlformats.org/officeDocument/2006/relationships/hyperlink" Target="https://login.consultant.ru/link/?req=doc&amp;base=LAW&amp;n=460035&amp;dst=234" TargetMode="External"/><Relationship Id="rId6" Type="http://schemas.openxmlformats.org/officeDocument/2006/relationships/hyperlink" Target="https://login.consultant.ru/link/?req=doc&amp;base=LAW&amp;n=431880&amp;dst=100052" TargetMode="External"/><Relationship Id="rId7" Type="http://schemas.openxmlformats.org/officeDocument/2006/relationships/hyperlink" Target="garantf1://17300700.2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7:00Z</dcterms:created>
  <dc:creator>uzubova</dc:creator>
  <dc:description/>
  <dc:language>en-US</dc:language>
  <cp:lastModifiedBy>mkorsakova</cp:lastModifiedBy>
  <cp:lastPrinted>2024-02-29T12:07:00Z</cp:lastPrinted>
  <dcterms:modified xsi:type="dcterms:W3CDTF">2024-02-29T09:07:00Z</dcterms:modified>
  <cp:revision>2</cp:revision>
  <dc:subject/>
  <dc:title/>
</cp:coreProperties>
</file>