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344920" cy="2465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внесении изменения в</w:t>
      </w:r>
      <w:r>
        <w:rPr>
          <w:sz w:val="26"/>
          <w:szCs w:val="26"/>
        </w:rPr>
        <w:t xml:space="preserve"> типовую форму соглашения о предоставлении субсидии из бюджета города Заречного Пензенской области муниципальному бюджет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автономному учреждению на финансовое обеспечение выпол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задания на оказание муниципальных услуг (выполн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работ)</w:t>
      </w:r>
      <w:r>
        <w:rPr>
          <w:color w:val="000000"/>
          <w:sz w:val="26"/>
          <w:szCs w:val="26"/>
        </w:rPr>
        <w:t>, утвержденную п</w:t>
      </w:r>
      <w:r>
        <w:rPr>
          <w:sz w:val="26"/>
          <w:szCs w:val="26"/>
        </w:rPr>
        <w:t>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ого Пензенской области от 05.12.2019 № 259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4"/>
        <w:spacing w:before="0" w:after="0"/>
        <w:ind w:firstLine="43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41</w:t>
        </w:r>
      </w:hyperlink>
      <w:r>
        <w:rPr>
          <w:sz w:val="26"/>
          <w:szCs w:val="26"/>
        </w:rPr>
        <w:t xml:space="preserve"> Порядка формирования муниципального задания на оказание муниципальных услуг (выполнение работ) в отношении муниципальных учреждений г. Заречного Пензенской области и финансового обеспечения выполнения муниципального задания, утвержденного постановлением Администрации города Заречного Пензенской области от 05.08.2016 № 1855,</w:t>
      </w:r>
      <w:r>
        <w:rPr>
          <w:color w:val="000000"/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                     Администрация ЗАТО г.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типовую форму соглашения о предоставлении субсидии из бюджета города Заречного Пензен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муниципальных работ)</w:t>
      </w:r>
      <w:r>
        <w:rPr>
          <w:color w:val="000000"/>
          <w:sz w:val="26"/>
          <w:szCs w:val="26"/>
        </w:rPr>
        <w:t>, утвержденную п</w:t>
      </w:r>
      <w:r>
        <w:rPr>
          <w:sz w:val="26"/>
          <w:szCs w:val="26"/>
        </w:rPr>
        <w:t>остановлением Администрации г. Заречного Пензенской области от 05.12.2019 № 2590</w:t>
      </w:r>
      <w:r>
        <w:rPr>
          <w:color w:val="000000"/>
          <w:sz w:val="26"/>
          <w:szCs w:val="26"/>
        </w:rPr>
        <w:t>, (далее – типовая форма) следующее изменение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в приложении № 2 к типовой форме сноск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&lt;29&gt;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&lt;29&gt; Указываются нормативные затраты, используемые при расчете размера Субсидии, без учета затрат на оплату труда и начислений на выплаты по оплате труда, расходов за коммунальные услуги и на оплату арендной платы за пользование имуществом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, распространяется на правоотношения с 01.01.2024 и применяется при расчете объема субсидии, подлежащей возврату в бюджет города Заречного Пензенской области, в случае невыполнения 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бюджетными, автономными или казенными учреждениями муниципальных заданий, начиная с муниципальных заданий, утвержденных на 2023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5808&amp;dst=103134&amp;field=134&amp;date=20.02.2024" TargetMode="External"/><Relationship Id="rId4" Type="http://schemas.openxmlformats.org/officeDocument/2006/relationships/hyperlink" Target="https://login.consultant.ru/link/?req=doc&amp;base=RLAW021&amp;n=169282&amp;dst=100125&amp;field=134&amp;date=20.02.2024" TargetMode="External"/><Relationship Id="rId5" Type="http://schemas.openxmlformats.org/officeDocument/2006/relationships/hyperlink" Target="garantf1://17300700.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6:00Z</dcterms:created>
  <dc:creator>uzubova</dc:creator>
  <dc:description/>
  <dc:language>en-US</dc:language>
  <cp:lastModifiedBy>mkorsakova</cp:lastModifiedBy>
  <cp:lastPrinted>2024-02-29T12:16:00Z</cp:lastPrinted>
  <dcterms:modified xsi:type="dcterms:W3CDTF">2024-02-29T09:16:00Z</dcterms:modified>
  <cp:revision>2</cp:revision>
  <dc:subject/>
  <dc:title/>
</cp:coreProperties>
</file>