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12.12.2023 № 2182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паспорт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8"/>
      </w:tblGrid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номики)</w:t>
            </w:r>
          </w:p>
        </w:tc>
      </w:tr>
      <w:tr>
        <w:trPr>
          <w:trHeight w:val="1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, Муниципальное казенное учреждение «Управление городского развития и проектной деятельности» города Заречного Пензенской области, Муниципальное учреждение «Правовое управление»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  <w:r>
              <w:rPr>
                <w:rStyle w:val="Style8"/>
                <w:rFonts w:eastAsia="MS Mincho;ＭＳ 明朝"/>
                <w:b w:val="false"/>
                <w:bCs/>
                <w:szCs w:val="26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>
          <w:trHeight w:val="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и совершенствование муниципального управления города Заречного Пензенской области.</w:t>
            </w:r>
          </w:p>
        </w:tc>
      </w:tr>
      <w:tr>
        <w:trPr>
          <w:trHeight w:val="1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трализация обеспечивающих функций органов местного самоуправления города Заречного Пенз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лизация обеспечивающих функций муниципальных учреждений города Заречного Пензенской области.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Выполнение годового плана по внедрению проектного управления в органах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евременное и достоверное предоставление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нарушений в области ведения бухгалтерского (бюджетного) учета и отчетности, выявленных по результатам мероприятий органов контроля от общего объема средств бюджета ЗАТО г. Заречного Пензенской области, выделенных обслуживаемым муниципальным учреждениям.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– 2021-2027 годы, без разделения на этапы</w:t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642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99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6421,6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99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Выполнение годового плана по внедрению проектного управления в органах местного самоуправления не менее 100,0 % от запланирован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 – не менее 9600 ш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евременное и достоверное предоставление отчетности – 100,0 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нарушений в области ведения бухгалтерского (бюджетного) учета и отчетности, выявленных по результатам мероприятий органов контроля от общего объема средств бюджета ЗАТО г. Заречного Пензенской области, выделенных обслуживаемым муниципальным учреждениям не более 5,0 % ежегодно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троку 1.2 таблицы № 1 раздела 2 «Цели и задачи реализации муниципальной программы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17"/>
        <w:gridCol w:w="2090"/>
        <w:gridCol w:w="578"/>
        <w:gridCol w:w="791"/>
        <w:gridCol w:w="798"/>
        <w:gridCol w:w="792"/>
        <w:gridCol w:w="800"/>
        <w:gridCol w:w="792"/>
        <w:gridCol w:w="775"/>
        <w:gridCol w:w="762"/>
        <w:gridCol w:w="843"/>
        <w:gridCol w:w="415"/>
      </w:tblGrid>
      <w:tr>
        <w:trPr>
          <w:trHeight w:val="3258" w:hRule="atLeast"/>
        </w:trPr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-7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6421,6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79975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56421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79975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, распространяется на правоотношения с 01.01.2024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0.02.2024 № 240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0.02.2024 № 240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4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43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9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2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7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55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7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55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7:00Z</dcterms:created>
  <dc:creator>emolchanovskaya</dc:creator>
  <dc:description/>
  <dc:language>en-US</dc:language>
  <cp:lastModifiedBy>mkorsakova</cp:lastModifiedBy>
  <cp:lastPrinted>2024-02-20T16:27:00Z</cp:lastPrinted>
  <dcterms:modified xsi:type="dcterms:W3CDTF">2024-02-20T13:27:00Z</dcterms:modified>
  <cp:revision>2</cp:revision>
  <dc:subject/>
  <dc:title/>
</cp:coreProperties>
</file>