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7.02.2024 № 163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92 986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7 68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0 356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1 29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9 007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1 399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2 268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 745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043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 553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92 986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47 68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0 356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1 29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9 007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1 399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2 268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2 74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043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5 55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81 41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64 10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1 48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0 72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02 395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3 60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6 76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5 235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5 01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 00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81 419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64 10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31 48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0 72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02 395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3 60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06 76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05 23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5 01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 00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20.02.2024 № 233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0.02.2024 № 233</w:t>
      </w:r>
      <w:r>
        <w:rPr/>
        <w:t xml:space="preserve">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201</w:t>
            </w:r>
            <w:r>
              <w:rPr>
                <w:sz w:val="22"/>
                <w:szCs w:val="22"/>
                <w:lang w:val="en-US"/>
              </w:rPr>
              <w:t>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6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20.02.2024 № 233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3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4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1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6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9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52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73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3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1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68,8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12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0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0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9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0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9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05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13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4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02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0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78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3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6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8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9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3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2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0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6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8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3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75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9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7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51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0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2:00Z</dcterms:created>
  <dc:creator>user</dc:creator>
  <dc:description/>
  <dc:language>en-US</dc:language>
  <cp:lastModifiedBy>mkorsakova</cp:lastModifiedBy>
  <cp:lastPrinted>2024-02-20T17:12:00Z</cp:lastPrinted>
  <dcterms:modified xsi:type="dcterms:W3CDTF">2024-02-20T14:12:00Z</dcterms:modified>
  <cp:revision>2</cp:revision>
  <dc:subject/>
  <dc:title/>
</cp:coreProperties>
</file>