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 Администрации г.Заречного Пензенской области от 30.11.2017 № 3055 (в редакции от 19.10.2023 № 1795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5 851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федеральный бюджет: - </w:t>
            </w:r>
            <w:r>
              <w:rPr>
                <w:color w:val="FF0000"/>
                <w:sz w:val="26"/>
                <w:szCs w:val="26"/>
              </w:rPr>
              <w:t>290 596,9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- 18</w:t>
            </w:r>
            <w:r>
              <w:rPr>
                <w:color w:val="FF0000"/>
                <w:sz w:val="26"/>
                <w:szCs w:val="26"/>
                <w:lang w:val="en-US"/>
              </w:rPr>
              <w:t> </w:t>
            </w:r>
            <w:r>
              <w:rPr>
                <w:color w:val="FF0000"/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 00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 Заречного - </w:t>
            </w:r>
            <w:r>
              <w:rPr>
                <w:color w:val="FF0000"/>
                <w:sz w:val="26"/>
                <w:szCs w:val="26"/>
              </w:rPr>
              <w:t xml:space="preserve">63 796,0 </w:t>
            </w:r>
            <w:r>
              <w:rPr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- 6 </w:t>
            </w:r>
            <w:r>
              <w:rPr>
                <w:color w:val="FF0000"/>
                <w:sz w:val="26"/>
                <w:szCs w:val="26"/>
              </w:rPr>
              <w:t>889,8</w:t>
            </w:r>
            <w:r>
              <w:rPr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728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-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1,1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color w:val="FF0000"/>
          <w:sz w:val="26"/>
          <w:szCs w:val="26"/>
        </w:rPr>
        <w:t>355 851,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бюджет - </w:t>
      </w:r>
      <w:r>
        <w:rPr>
          <w:rFonts w:cs="Times New Roman" w:ascii="Times New Roman" w:hAnsi="Times New Roman"/>
          <w:color w:val="FF0000"/>
          <w:sz w:val="26"/>
          <w:szCs w:val="26"/>
        </w:rPr>
        <w:t>290 596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4 - 18 714,1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 000 тыс. рублей.        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>2024 - 189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1,8 тыс. рублей.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г. Заречного - </w:t>
      </w:r>
      <w:r>
        <w:rPr>
          <w:color w:val="FF0000"/>
          <w:sz w:val="26"/>
          <w:szCs w:val="26"/>
        </w:rPr>
        <w:t xml:space="preserve">63 796,0 </w:t>
      </w:r>
      <w:r>
        <w:rPr>
          <w:sz w:val="26"/>
          <w:szCs w:val="26"/>
        </w:rPr>
        <w:t>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4 - 6 889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6) приложение № 4 муниципальной программы «Формирование современной городской среды» изложить в новой редакции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, распространяется на правоотношения, возникшие с 01.01.2024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29.01.2024 № 102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 792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 889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9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 714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29.01.2024 № 102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>от 29.01.2024 № 102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19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51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84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2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84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2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jc w:val="right"/>
        <w:rPr/>
      </w:pPr>
      <w:r>
        <w:rPr>
          <w:sz w:val="26"/>
          <w:szCs w:val="26"/>
        </w:rPr>
        <w:t>от 29.01.2024 № 102</w:t>
      </w:r>
      <w:r>
        <w:rPr>
          <w:sz w:val="26"/>
          <w:szCs w:val="26"/>
          <w:lang w:val="en-US" w:eastAsia="en-US"/>
        </w:rPr>
        <w:t xml:space="preserve">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</w:t>
      </w: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spacing w:lineRule="exact" w:line="300"/>
        <w:ind w:left="5046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еречень дворовых территорий и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на период действия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ов (дворовой территор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6/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9/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.В. Демаков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Руднева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/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2" w:name="RANGE!A150"/>
            <w:r>
              <w:rPr>
                <w:color w:val="000000"/>
              </w:rPr>
              <w:t>147</w:t>
            </w:r>
            <w:bookmarkEnd w:id="2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7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 корп.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/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5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RANGE!A289"/>
            <w:r>
              <w:rPr>
                <w:color w:val="000000"/>
              </w:rPr>
              <w:t>286</w:t>
            </w:r>
            <w:bookmarkEnd w:id="3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2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8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5</w:t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общественных территорий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общественной территории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она отдыха «Лесна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она отдыха «Солнеч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у МКД №,№,№ 4,6,8 по ул.Вост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«Юбилей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рк Де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лагоустройство вдоль улично-дорожной сети ЗАТО г.Заречный Пензенской области. Устройство велосипедной дорожки, расположенной по адресу: Пензенская область, ЗАТО г.Заречный, участок дороги вдоль улиц Озерской, Ахунской, Ленина, Заречной, Завод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по адресу г.Заречный, проспект Мира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тральный парк культуры и отдыха «За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Театр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 улица Ахун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улица Братская,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школа № 2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7:00Z</dcterms:created>
  <dc:creator>edementjev</dc:creator>
  <dc:description/>
  <dc:language>en-US</dc:language>
  <cp:lastModifiedBy>mkorsakova</cp:lastModifiedBy>
  <cp:lastPrinted>2024-02-05T13:56:00Z</cp:lastPrinted>
  <dcterms:modified xsi:type="dcterms:W3CDTF">2024-02-05T10:57:00Z</dcterms:modified>
  <cp:revision>2</cp:revision>
  <dc:subject/>
  <dc:title/>
</cp:coreProperties>
</file>