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  <w:lang w:val="en-US"/>
        </w:rPr>
      </w:pPr>
      <w:r>
        <w:rPr>
          <w:sz w:val="24"/>
        </w:rPr>
        <w:drawing>
          <wp:inline distT="0" distB="0" distL="0" distR="0">
            <wp:extent cx="6480175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603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2.2024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6030" cy="31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5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постановления Главы Администрации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и постановления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Заречного Пензенской област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highlight w:val="white"/>
        </w:rPr>
        <w:t xml:space="preserve">-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  <w:lang w:eastAsia="ru-RU"/>
        </w:rPr>
        <w:t>остановление Главы Администрации города Заречного Пензенской области                от 23.09.2004 № 1128 «Об утверждении Положения о специализированной стоянке»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>остановление Главы города Заречного Пензенской области от 29.12.2005 № 1448 «О внесении изменения в «Положение о специализированной стоянке для задержанных транспортных средств», утвержденное Постановлением Главы Администрации г.Заречного от 23.09.2004 № 1128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на следующий день после официального опублик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sectPr>
      <w:type w:val="nextPage"/>
      <w:pgSz w:w="11906" w:h="16820"/>
      <w:pgMar w:left="1134" w:right="567" w:gutter="0" w:header="0" w:top="454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55:00Z</dcterms:created>
  <dc:creator>zxc</dc:creator>
  <dc:description/>
  <cp:keywords/>
  <dc:language>en-US</dc:language>
  <cp:lastModifiedBy>mkorsakova</cp:lastModifiedBy>
  <cp:lastPrinted>2024-02-15T10:01:00Z</cp:lastPrinted>
  <dcterms:modified xsi:type="dcterms:W3CDTF">2024-02-15T07:03:00Z</dcterms:modified>
  <cp:revision>7</cp:revision>
  <dc:subject/>
  <dc:title> </dc:title>
</cp:coreProperties>
</file>