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5"/>
          <w:szCs w:val="25"/>
        </w:rPr>
        <w:t>О подготовке к пропуску весеннего половодья 2024 год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целях своевременного проведения подготовительных мероприятий к пропуску весеннего половодья 2024 года, предотвращения случаев возникновения чрезвычайных ситуаций, снижения уровня материального ущерба объектам промышленности, жилого фонда, инженерных сооружений и коммуникаций, а также обеспечения безопасности населения в период весеннего половодья, в соответствии с Федеральным законом от 21.12.1994 № 68-ФЗ «О защите населения и территорий от чрезвычайных ситуаций природного и техногенного характера», руководствуясь статьями 4.3.1, 4.6.1 Устава закрытого административно-территориального образования города Заречного Пензенской области, Администрация  ЗАТО г. Заречного </w:t>
      </w:r>
      <w:r>
        <w:rPr>
          <w:b/>
          <w:bCs/>
          <w:sz w:val="25"/>
          <w:szCs w:val="25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pacing w:val="-21"/>
          <w:sz w:val="25"/>
          <w:szCs w:val="25"/>
        </w:rPr>
      </w:pPr>
      <w:r>
        <w:rPr>
          <w:sz w:val="25"/>
          <w:szCs w:val="25"/>
        </w:rPr>
        <w:t>Утвердить состав межведомственной паводковой комиссии города Заречного Пензенской области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Утвердить План проведения противопаводковых мероприятий в городе Заречном Пензенской области на 2024 год (приложение №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autoSpaceDE w:val="false"/>
        <w:ind w:left="0" w:firstLine="720"/>
        <w:jc w:val="both"/>
        <w:rPr>
          <w:spacing w:val="-12"/>
          <w:sz w:val="25"/>
          <w:szCs w:val="25"/>
        </w:rPr>
      </w:pPr>
      <w:r>
        <w:rPr>
          <w:sz w:val="25"/>
          <w:szCs w:val="25"/>
        </w:rPr>
        <w:t xml:space="preserve">Руководителям муниципальных предприятий и учреждений организовать работу по выполнению мероприятий, предусмотренных </w:t>
      </w:r>
      <w:hyperlink w:anchor="sub_1000">
        <w:r>
          <w:rPr>
            <w:rStyle w:val="InternetLink"/>
            <w:sz w:val="25"/>
            <w:szCs w:val="25"/>
          </w:rPr>
          <w:t>Планом</w:t>
        </w:r>
      </w:hyperlink>
      <w:r>
        <w:rPr>
          <w:sz w:val="25"/>
          <w:szCs w:val="25"/>
        </w:rPr>
        <w:t xml:space="preserve"> проведения противопаводковых мероприятий в городе Заречном Пензенской области на 2024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sz w:val="25"/>
          <w:szCs w:val="25"/>
        </w:rPr>
        <w:t xml:space="preserve">Рекомендовать руководителям организаций иных организационно-правовых форм, расположенных на территории города Заречного Пензенской области, организовать работу по выполнению мероприятий, предусмотренных </w:t>
      </w:r>
      <w:hyperlink w:anchor="sub_1000">
        <w:r>
          <w:rPr>
            <w:rStyle w:val="InternetLink"/>
            <w:sz w:val="25"/>
            <w:szCs w:val="25"/>
          </w:rPr>
          <w:t>Планом</w:t>
        </w:r>
      </w:hyperlink>
      <w:r>
        <w:rPr>
          <w:sz w:val="25"/>
          <w:szCs w:val="25"/>
        </w:rPr>
        <w:t xml:space="preserve"> проведения противопаводковых мероприятий в городе Заречном Пензенской области на 2024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pacing w:val="-12"/>
          <w:sz w:val="25"/>
          <w:szCs w:val="25"/>
        </w:rPr>
      </w:pPr>
      <w:r>
        <w:rPr>
          <w:sz w:val="25"/>
          <w:szCs w:val="25"/>
        </w:rPr>
        <w:t>Предоставить право межведомственной паводковой комиссии города Заречного Пензенской области привлекать аварийные формирования предприятий и учреждений города к выполнению аварийно-спасательных работ в случае возникновения нештатных ситуаций на объектах, подверженных подтоп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на следующий день после официального опубликования и действует до 31.05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</w:tabs>
        <w:ind w:left="0" w:firstLine="720"/>
        <w:jc w:val="both"/>
        <w:rPr/>
      </w:pPr>
      <w:r>
        <w:rPr>
          <w:sz w:val="25"/>
          <w:szCs w:val="25"/>
        </w:rPr>
        <w:t>Контроль за исполнением настоящего постановления муниципальными организациями г.Заречного возложит</w:t>
      </w:r>
      <w:r>
        <w:rPr>
          <w:sz w:val="26"/>
          <w:szCs w:val="26"/>
        </w:rPr>
        <w:t>ь на заместителя Главы Администрации города Заречного И.В. Дильман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580390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5.7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954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6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1255" w:hRule="atLeast"/>
        </w:trPr>
        <w:tc>
          <w:tcPr>
            <w:tcW w:w="41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Ё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города Зареч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2.2024 № 200</w:t>
            </w:r>
          </w:p>
        </w:tc>
      </w:tr>
    </w:tbl>
    <w:p>
      <w:pPr>
        <w:pStyle w:val="Normal"/>
        <w:shd w:fill="FFFFFF" w:val="clear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ind w:right="-7" w:hanging="0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межведомственной </w:t>
      </w:r>
      <w:r>
        <w:rPr>
          <w:spacing w:val="-2"/>
          <w:sz w:val="26"/>
          <w:szCs w:val="26"/>
        </w:rPr>
        <w:t>паводковой комиссии города Заречного Пензенской области</w:t>
      </w:r>
    </w:p>
    <w:p>
      <w:pPr>
        <w:pStyle w:val="Normal"/>
        <w:shd w:fill="FFFFFF" w:val="clear"/>
        <w:ind w:right="249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04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532"/>
      </w:tblGrid>
      <w:tr>
        <w:trPr>
          <w:trHeight w:val="67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, председатель</w:t>
            </w:r>
          </w:p>
        </w:tc>
      </w:tr>
      <w:tr>
        <w:trPr>
          <w:trHeight w:val="714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ённого учреждения «Управление гражданской защиты» г.Заречного, заместитель председателя</w:t>
            </w:r>
          </w:p>
        </w:tc>
      </w:tr>
      <w:tr>
        <w:trPr>
          <w:trHeight w:val="906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Эдуар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гражданской обороны муниципального казённого учреждения «Управление гражданской защиты» г.Заречного, секретарь</w:t>
            </w:r>
          </w:p>
        </w:tc>
      </w:tr>
      <w:tr>
        <w:trPr>
          <w:trHeight w:val="362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ушкин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и по ЗАТО Заречный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даро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ерге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ЭнергоПромРесурс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городской инфраструктуры и жилищной политики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акционерного общества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3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кционерного общества «Горгаз» г.Заречного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908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лин 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натолье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янова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908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имо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г. Заречног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  <w:r>
        <w:br w:type="page"/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6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1255" w:hRule="atLeast"/>
        </w:trPr>
        <w:tc>
          <w:tcPr>
            <w:tcW w:w="41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Ё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города Зареч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2.2024 № 200</w:t>
            </w:r>
          </w:p>
        </w:tc>
      </w:tr>
    </w:tbl>
    <w:p>
      <w:pPr>
        <w:pStyle w:val="Normal"/>
        <w:shd w:fill="FFFFFF" w:val="clear"/>
        <w:spacing w:before="120" w:after="0"/>
        <w:ind w:left="215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before="2" w:after="0"/>
        <w:ind w:left="218" w:hanging="0"/>
        <w:jc w:val="center"/>
        <w:rPr/>
      </w:pPr>
      <w:r>
        <w:rPr>
          <w:sz w:val="26"/>
          <w:szCs w:val="26"/>
        </w:rPr>
        <w:t xml:space="preserve">проведения противопаводковых мероприятий в городе Заречном Пензенской области </w:t>
      </w:r>
    </w:p>
    <w:p>
      <w:pPr>
        <w:pStyle w:val="Normal"/>
        <w:shd w:fill="FFFFFF" w:val="clear"/>
        <w:spacing w:before="2" w:after="0"/>
        <w:ind w:left="218" w:hanging="0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shd w:fill="FFFFFF" w:val="clear"/>
        <w:spacing w:before="2" w:after="0"/>
        <w:ind w:left="2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3"/>
        <w:gridCol w:w="2539"/>
        <w:gridCol w:w="30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  <w:r>
              <w:rPr>
                <w:spacing w:val="-4"/>
                <w:sz w:val="26"/>
                <w:szCs w:val="26"/>
              </w:rPr>
              <w:t>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Ответственный исполни</w:t>
            </w:r>
            <w:r>
              <w:rPr>
                <w:sz w:val="26"/>
                <w:szCs w:val="26"/>
              </w:rPr>
              <w:t>тель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2777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бесперебойного и безаварийного функционирование предприятий и учреждений в период весеннего павод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 2024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чистки от снега территорий, прилегающих к трансформаторным подстанциям, ливнеприемных колодцев, расположенных на территориях предприятий и учреждени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3.202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по мере необходим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воза снега с территорий предприятий и учрежд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еспечения водопроводных и канализационных очистных сооружений необходимым количеством дезинфицирующих средств и реагентов для водоподготов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 период паводка 2024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ПромРесурс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роизводственно-лабораторного контроля качества питьевой воды, подаваемой населению, и контроля за эксплуатацией водопроводных се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 период паводка 2024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ПромРесурс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троля за качеством питьевой воды в разводящей сети г.Заречн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 период паводка 2024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егиональное управление №59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МБА Росс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УЗ ЦГиЭ № 59 ФМБА Росс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состояния ледовой обстановки на городских водоема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предупредительных мероприятий по предотвращению затопления инженерных сетей и коммуникаций, обеспечение их бесперебойного функционирования, проведения мероприятий по защите и сохранности коммуникаций и сооружений, которые могут быть подтоплены или поврежден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о 20.03.2024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по мере необходим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 «Золотая линия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ПромРесурс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ПромСеть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истемы городской ливневой канализации и дренажной системы водоотведения для отвода талых вод (проведение очистки ото льда и снега ливнеприемных колодцев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3.202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по мере необходим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ПромРесурс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нормального стока воды, не допуская ее накопления, застоя в районе малоэтажной застройки (132 кв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.03.202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по мере необходим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ПромРесурс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хники, необходимой для проведения аварийно-спасательных работ в период павод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ГЗ»,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пециальное управление ФПС №22 МЧС России»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городские средства массовой информа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б угрозе возникновения и возникновении чрезвычайной ситуации, вызванной весенним половодьем, ее параметрам, масштабах и поражающих факторах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именя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рядке восстановления утраченных в результате чрезвычайных ситуаций документ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правление общественных связей»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дготовка пунктов временного размещения эвакуируемого населения в период весеннего паводка, проведение дополнительных занятий с персонал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З «Санаторий «Заречье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ФОК «Лесной»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Ш «Русь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разъяснительной и профилактической работы в целях предупреждения возникновения чрезвычайных ситуаций во время весеннего паводка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работниками предприятий и учрежд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в образовательных учреждениях с учащимися о правилах поведения во время прохождения весеннего павод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предприятий и учреждений,</w:t>
            </w:r>
            <w:r>
              <w:rPr>
                <w:sz w:val="26"/>
                <w:szCs w:val="26"/>
              </w:rPr>
              <w:t xml:space="preserve"> Департамент образования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вопроса о ходе выполнения противопаводковых мероприятий на заседании межведомственной паводковой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паводковая комиссия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1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4:00Z</dcterms:created>
  <dc:creator>Сорокина Л.П.</dc:creator>
  <dc:description/>
  <cp:keywords/>
  <dc:language>en-US</dc:language>
  <cp:lastModifiedBy>mkorsakova</cp:lastModifiedBy>
  <cp:lastPrinted>2024-02-15T10:27:00Z</cp:lastPrinted>
  <dcterms:modified xsi:type="dcterms:W3CDTF">2024-02-15T07:29:00Z</dcterms:modified>
  <cp:revision>9</cp:revision>
  <dc:subject/>
  <dc:title> </dc:title>
</cp:coreProperties>
</file>