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spacing w:lineRule="atLeast" w:line="20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09.2018 № 2124 «Об официальном сайт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овышения уровня открытости органов местного самоуправления города Заречного Пензенской области, в соответствии с Федеральным законом Российской Федерации от 09.02.2009 № 8-ФЗ «Об обеспечении доступа к информации о деятельности государственных органов и органов местного самоуправления» (с последующими изменениями), руководствуясь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крытого административно-территориального образования города Заречного </w:t>
      </w:r>
      <w:r>
        <w:rPr>
          <w:b/>
          <w:sz w:val="26"/>
          <w:szCs w:val="26"/>
        </w:rPr>
        <w:t>п о с т а н о в л я е 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г. Заречного от 24.09.2018 № 2124 «Об официальном сайте Администрации г. Заречного Пензенской области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 в наименовании постановления слова «Администрации г. Заречного» заменить словами «Администрации города Заречног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 в пунктах 1, 2 постановления слова «Администрации г. Заречного» заменить словами «Администрации города Заречного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 в пункте 3 постановления слова «муниципальное унитарное предприятие «Центр информационных технологий» заменить словами «муниципальное казенное учреждение «Управление информатизации и обеспечения градостроительн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 в приложении № 1 «Положение об официальном сайте Администрации г. Заречного Пензенской области» (далее – приложение) к постановлен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 наименовании приложения слова «Администрации г. Заречного» заменить словами «Администрации города Заречного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 пунктах 1.1, 1.2, 2.1, 3.1, 3.7 приложения слова «Администрации г. Заречного» заменить словами «Администрации города Заречного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 пункте 3.2 приложения слова «муниципальное унитарное предприятие «Центр информационных технологий» заменить словами «муниципальное казенное учреждение «Управление информатизации и обеспечения градостроитель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руководителя аппарата Администрации города Заречного Пензенской области Тухова Е.В.</w:t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7EFB1EC9B6B26E097C9E01C5A7A6155D55EB2D6246270AABDF4E1A3EF4A4F370FFF583D79148D853D1F5B52EAE2780D251B91AB92B92D9508466B3K8T1M" TargetMode="External"/><Relationship Id="rId4" Type="http://schemas.openxmlformats.org/officeDocument/2006/relationships/hyperlink" Target="consultantplus://offline/ref=ED7EFB1EC9B6B26E097C9E01C5A7A6155D55EB2D6246270AABDF4E1A3EF4A4F370FFF583D79148D853D3F8B926AE2780D251B91AB92B92D9508466B3K8T1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9:00Z</dcterms:created>
  <dc:creator>home-1</dc:creator>
  <dc:description/>
  <dc:language>en-US</dc:language>
  <cp:lastModifiedBy>mkorsakova</cp:lastModifiedBy>
  <cp:lastPrinted>2023-03-03T14:19:00Z</cp:lastPrinted>
  <dcterms:modified xsi:type="dcterms:W3CDTF">2024-01-11T11:49:00Z</dcterms:modified>
  <cp:revision>2</cp:revision>
  <dc:subject/>
  <dc:title>Регламент административной муниципальной услуги</dc:title>
</cp:coreProperties>
</file>