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Собрания представителей г. Заречного Пензенской области от 22.12.2023 № 362 «О бюджете закрытого административно-территориального образования г. Заречный Пензенской области на 2024 год и плановый период 2025-2026 годов», 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3.12.2023 № 2202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322"/>
        <w:gridCol w:w="7434"/>
        <w:gridCol w:w="385"/>
      </w:tblGrid>
      <w:tr>
        <w:trPr>
          <w:trHeight w:val="989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900502,4 тыс. рублей, в том числе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20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84515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71807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71857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 Заречного на 2015-2027 годы составляет 900070,7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15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84510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71802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71852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/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16"/>
          <w:szCs w:val="16"/>
          <w:vertAlign w:val="subscript"/>
        </w:rPr>
      </w:pPr>
      <w:r>
        <w:rPr>
          <w:color w:val="FF0000"/>
          <w:sz w:val="16"/>
          <w:szCs w:val="16"/>
          <w:vertAlign w:val="subscript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900502,4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81620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8451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71807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7185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бюджета г. Заречного Пензенской област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усматривается в размере 900070,7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8161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8451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7180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71852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0,4 тыс. руб.»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.1 к муниципальной программе «Развитие гражданского общества в г. Заречном Пензенской области» изложить в новой редакции (приложение №2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 3.1 к муниципальной программе «Развитие гражданского общества в г. Заречном Пензенской области» изложить в новой редакции (приложение №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, распространяется на правоотношения с 01.01.2024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4 год и плановый период 2025-2026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066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0025" cy="14751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02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0025" cy="14751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002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11.01.2024 № 8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2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15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07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57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5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1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2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52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sz w:val="2"/>
          <w:szCs w:val="2"/>
        </w:rPr>
      </w:pPr>
      <w:r>
        <w:rPr>
          <w:b/>
          <w:szCs w:val="24"/>
        </w:rPr>
        <w:t xml:space="preserve">за счет средств бюджета города Заречного Пензенской области </w:t>
      </w:r>
      <w:r>
        <w:rPr>
          <w:b/>
          <w:bCs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1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51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0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5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9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8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8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3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5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11.01.2024 № 8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5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52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31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6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48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4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3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99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99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2745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5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9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7897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465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4652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465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50510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03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03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789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789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91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47912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21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221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6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066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76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7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3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013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5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855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97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797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5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39357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2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132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201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201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7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522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4" w:name="_Hlk142036946"/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5" w:name="_Hlk142036946"/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  <w:bookmarkEnd w:id="5"/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3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7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8,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9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0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04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2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1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45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451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180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180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185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185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6612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6610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11.01.2024 № 8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«Развитие гражданского общества в городе Заречном Пензенской области» 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41"/>
        <w:gridCol w:w="1949"/>
        <w:gridCol w:w="971"/>
        <w:gridCol w:w="975"/>
        <w:gridCol w:w="974"/>
        <w:gridCol w:w="975"/>
        <w:gridCol w:w="971"/>
        <w:gridCol w:w="974"/>
        <w:gridCol w:w="975"/>
        <w:gridCol w:w="974"/>
        <w:gridCol w:w="972"/>
        <w:gridCol w:w="974"/>
        <w:gridCol w:w="925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4" w:hanging="0"/>
              <w:rPr>
                <w:b/>
                <w:b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1" w:right="-106" w:hanging="0"/>
              <w:jc w:val="center"/>
              <w:rPr>
                <w:b/>
                <w:b/>
              </w:rPr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5" w:right="-63" w:hanging="0"/>
              <w:jc w:val="center"/>
              <w:rPr>
                <w:b/>
                <w:b/>
              </w:rPr>
            </w:pPr>
            <w:r>
              <w:rPr/>
              <w:t>Единица измерения объема услуги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руб.</w:t>
            </w:r>
          </w:p>
        </w:tc>
      </w:tr>
      <w:tr>
        <w:trPr>
          <w:trHeight w:val="39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 Заречном Пензенской области»</w:t>
            </w:r>
          </w:p>
        </w:tc>
      </w:tr>
      <w:tr>
        <w:trPr>
          <w:trHeight w:val="4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ечного Пензенской области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ализация на территории г. 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6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209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9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5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9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,5</w:t>
            </w:r>
          </w:p>
        </w:tc>
      </w:tr>
      <w:tr>
        <w:trPr>
          <w:trHeight w:val="5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1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4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5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5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78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3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4"/>
          <w:highlight w:val="yellow"/>
        </w:rPr>
      </w:pPr>
      <w:r>
        <w:rPr>
          <w:bCs/>
          <w:sz w:val="24"/>
          <w:szCs w:val="24"/>
        </w:rPr>
        <w:t>».</w:t>
      </w:r>
    </w:p>
    <w:p>
      <w:pPr>
        <w:pStyle w:val="Normal"/>
        <w:ind w:firstLine="709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6:00Z</dcterms:created>
  <dc:creator>ekibec</dc:creator>
  <dc:description/>
  <dc:language>en-US</dc:language>
  <cp:lastModifiedBy>mkorsakova</cp:lastModifiedBy>
  <cp:lastPrinted>2024-01-11T15:24:00Z</cp:lastPrinted>
  <dcterms:modified xsi:type="dcterms:W3CDTF">2024-01-11T12:26:00Z</dcterms:modified>
  <cp:revision>2</cp:revision>
  <dc:subject/>
  <dc:title/>
</cp:coreProperties>
</file>