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Состав комиссии по отбору некоммерческих организац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е являющимся государственными (муниципальными) учреждениями, на реализац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ероприятий, связанных с содействием развитию физкультурно-спортивного дви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. Заречного, утвержденный постановлением Администрации г. Заречного Пензенской области от 01.02.2021 № 1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кадровыми изменениями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статьями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.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Состав комиссии по отбору некоммерческих организаций, не являющихся государственными (муниципальными) учреждениями, на реализацию мероприятий, связанных с содействием развитию физкультурно-спортивного движения г. Заречного, утвержденный постановлением Администрации г. Заречного Пензенской области от 01.02.2021 № 146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зложив его в новой редакции (приложение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ледующий ден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Сизову И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Заречного Пензен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1.2024 № 2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. Заречного Пензен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1.02.2021 № 14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дакции от 11.01.2024 № 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по отбору некоммерческих организаций, не являющихся государственными (муниципальными) учреждениями, на реализацию мероприятий, связанных с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м развитию физкультурно-спортивного движения г. Заречн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4"/>
        <w:gridCol w:w="652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ConsPlusNormal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зова</w:t>
            </w:r>
          </w:p>
          <w:p>
            <w:pPr>
              <w:pStyle w:val="ConsPlusNormal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рина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меститель Главы Администрации города Заречного, председатель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ConsPlusNormal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а</w:t>
            </w:r>
          </w:p>
          <w:p>
            <w:pPr>
              <w:pStyle w:val="ConsPlusNormal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Анато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чальник отдела социальной и молодежной политики Администрации города Заречного, заместитель председателя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ConsPlusNormal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рисова </w:t>
            </w:r>
          </w:p>
          <w:p>
            <w:pPr>
              <w:pStyle w:val="ConsPlusNormal"/>
              <w:ind w:right="9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катерина Борис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ветник отдела социальной и молодежной политики Администрации города Заречного, секретарь комисс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ind w:right="9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енко 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консульт МУ «Управление городского развития и проектной деятельност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юк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бухгалтерского учета - главный бухгалтер Комитета о физической культуре и спорту города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ConsPlusNormal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лишина </w:t>
            </w:r>
          </w:p>
          <w:p>
            <w:pPr>
              <w:pStyle w:val="ConsPlusNormal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дия Васильевна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ветеран спорта города Заречного Пензенской области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Главы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на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натольевна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управления города Заречного;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5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физической культуре и  спорту города Заречного.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3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Информация об изменениях документа"/>
    <w:basedOn w:val="Style37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0">
    <w:name w:val="Текст примечания"/>
    <w:basedOn w:val="Normal"/>
    <w:qFormat/>
    <w:pPr/>
    <w:rPr/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2010491EB6C7944F562BB797A906F6F11E9FC2398B0AC9EDDC80775EDD513BF34FD238D137BA0D66C2EEF6FD08F0B6E92567D18EC3F9368A6DDL0b1M" TargetMode="External"/><Relationship Id="rId4" Type="http://schemas.openxmlformats.org/officeDocument/2006/relationships/hyperlink" Target="consultantplus://offline/ref=11A2010491EB6C7944F562BB797A906F6F11E9FC2398B0AC9EDDC80775EDD513BF34FD238D137BA0D66C20EE6FD08F0B6E92567D18EC3F9368A6DDL0b1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0:00Z</dcterms:created>
  <dc:creator>ekibec</dc:creator>
  <dc:description/>
  <dc:language>en-US</dc:language>
  <cp:lastModifiedBy>mkorsakova</cp:lastModifiedBy>
  <cp:lastPrinted>2024-01-11T17:20:00Z</cp:lastPrinted>
  <dcterms:modified xsi:type="dcterms:W3CDTF">2024-01-11T14:20:00Z</dcterms:modified>
  <cp:revision>2</cp:revision>
  <dc:subject/>
  <dc:title/>
</cp:coreProperties>
</file>