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становление Администрации города Заречного от 01.02.2021 № 146 (в редакции от 21.12.2021 № 2411, от 28.12.2022 № 2290, от 11.01.2024 № 22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едоставления из бюджета закрыт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тивно-территориального образования г. Зареч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нзенской области субсидии некоммерческим организациям, не являющимся государственными (муниципальными) учреждениями, на реализацию мероприятий, связанных с содействием развитию физкультурно-спортивного движения в некоммерческих организация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пунктом 2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и 78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1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исьмом Министерства финансов Российской Федерации от 24.09.2020 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09-01-09/83898, постановлением Администрации города Заречного от 11.12.201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№ 2650</w:t>
        <w:br/>
        <w:t xml:space="preserve">«Об утверждении муниципальной программы «Развитие физической культуры и спорта в городе Заречном Пензенской области» (с изменениями и дополнениями)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става закрытого административно-территориального образования города Заречного, Администрация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едоставления из бюджета закрытого административно-территориального образования г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Заречный Пензенской области субсидии некоммерческим организациям, не являющимся государственными (муниципальными) учреждениями, на реализацию мероприятий, связанных с содействием развитию физкультурно-спортивного движения в некоммерческих организациях (далее - Порядок) (приложение №1).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твердить состав комиссии по отбору некоммерческих организаций,  не являющимся государственными (муниципальными) учреждениями, на реализацию мероприятий, связанных с содействием развитию физкультурно-спортивного движения г.Заречного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).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Утвердить регламент работы комиссии по отбору некоммерческих организаций,  не являющимся государственными (муниципальными) учреждениями, на реализацию мероприятий, связанных с содействием развитию физкультурно-спортивного движения г.Заречного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).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города Заречного Пензенской области: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17.01.2020  № 88 «Об утверждении Порядка предоставления в 2020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»;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15.12.2020 №2248 «О внесении изменений в  Порядок предоставления в 2020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, утвержденный постановлением Администрации г.Заречного от 17.012020 №88». 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21 № 146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1.12.2021 № 2411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из бюджета закрыт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-территориального образования г. Заречны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 субсидии некоммерческим организациям, не являющимся государственными (муниципальными) учреждениями, на реализацию мероприятий, связанных с содействием развитию физкультурно-спортивного движения в некоммерческих организация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Настоящий Порядок предоставления субсидий некоммерческим организациям, не являющимся государственными (муниципальными) учреждениями, устанавливает порядок проведения отбора получателей субсидии для предоставления субсидии, цели, условия и порядок предоставления из бюджета 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 некоммерческим организациям, не являющимся государственными (муниципальными) учреждениями, на реализацию мероприятий, связанных с содействием развитию физкультурно-спортивного движения в некоммерческих организациях, (далее по тексту – субсидия), требования к отчетности и осуществлению контроля за соблюдением целей, условий и порядка ее предоставления,  ответственность и порядок возврата субсидии в случае нарушения условий, установленных при ее предоставлении.</w:t>
      </w:r>
    </w:p>
    <w:p>
      <w:pPr>
        <w:pStyle w:val="ConsPlusTitle"/>
        <w:ind w:firstLine="540"/>
        <w:jc w:val="both"/>
        <w:rPr>
          <w:sz w:val="26"/>
          <w:szCs w:val="26"/>
        </w:rPr>
      </w:pPr>
      <w:bookmarkStart w:id="2" w:name="P42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1.2.</w:t>
        <w:tab/>
        <w:t>Субсидия предоставляется некоммерческим организациям, не являющимся государственными (муниципальными) учреждениями (далее по тексту – НКО), из бюджета закрытого административно-территориального образования г. Заречный Пензенской области, в целях финансового обеспечения затрат, связанных с реализацией мероприятий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ых с содействием развитию физкультурно-спортивного движения в некоммерческих организациях.</w:t>
      </w:r>
      <w:r>
        <w:rPr>
          <w:sz w:val="26"/>
          <w:szCs w:val="26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Решение о предоставлении субсидии принимает комиссия по отбору НКО на реализацию мероприятий, связанных с содействием развитию физкультурно-спортивного движения г.Заречного (далее – Комиссия), состав и регламент работы которой утверждается постановлением Администрации г.Заречног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едоставление субсидии, указанной в пункте 1.2 настоящего Порядка, осуществляется за счет средств, предусмотренных на эти цели в бюджете г.Заречного на очередной финансовый год и плановый период в размере предоставленной заявителем сметы затрат на реализацию мероприятий, связанных с содействием развитию физкультурно-спортивного движения в некоммерческих организациях (приложение №2 к Порядку), в соответствии с планом-графиком перечисления субсидии (приложение №3 к Порядку), в пределах бюджетных ассигнований, предусмотренных решением Собрания представителей г.Заречного Пензенской области о бюджете г.Заречного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Главным распорядителем бюджетных средств города Заречного Пензенской области в рамках предоставления указанной субсидии является Комитет по физической культуре и спорту города Заречного Пензенской области (далее по тексту – Комитет)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. </w:t>
      </w:r>
      <w:bookmarkStart w:id="3" w:name="P45"/>
      <w:bookmarkEnd w:id="3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убсидия предоставляется НКО, отвечающей следующи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sub_1041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1.6.1. не является государственным (муниципальным) учрежд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5" w:name="sub_1041"/>
      <w:bookmarkStart w:id="6" w:name="sub_1042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.6.2. </w:t>
      </w:r>
      <w:bookmarkStart w:id="7" w:name="sub_1043"/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>зарегистрирована и осуществляет деятельность на территории города Заречного Пензенской обла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3. спортивная команда НКО в текущем спортивном сезоне участвует в спортивных соревнованиях, имеющих статус не ниже всероссийских, на протяжении всего периода, определенного регламентом соответствующего спортивного соревнования, по виду спорта «баскетбол»: Первенство России среди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юниоров до 19  лет (Первенство ДЮБЛ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)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водимых Общероссийской общественной организацией «Российская Федерация Баскетбола»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ая подготовку к ним, участие в межсезонных играх и турнирах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sub_162"/>
      <w:bookmarkEnd w:id="8"/>
      <w:r>
        <w:rPr>
          <w:rFonts w:cs="Times New Roman" w:ascii="Times New Roman" w:hAnsi="Times New Roman"/>
          <w:sz w:val="26"/>
          <w:szCs w:val="26"/>
          <w:lang w:eastAsia="ru-RU"/>
        </w:rPr>
        <w:t>1.6.4. в соответствии с учредительными документами не менее одного года на дату подачи заявки осуществляет деятельность, направленную на содействие развитию</w:t>
      </w:r>
      <w:r>
        <w:rPr>
          <w:rFonts w:cs="Times New Roman" w:ascii="Times New Roman" w:hAnsi="Times New Roman"/>
          <w:sz w:val="26"/>
          <w:szCs w:val="26"/>
        </w:rPr>
        <w:t xml:space="preserve"> физкультурно-спортивного движени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" w:name="sub_162"/>
      <w:bookmarkEnd w:id="9"/>
      <w:r>
        <w:rPr>
          <w:rFonts w:cs="Times New Roman" w:ascii="Times New Roman" w:hAnsi="Times New Roman"/>
          <w:sz w:val="26"/>
          <w:szCs w:val="26"/>
          <w:lang w:eastAsia="ru-RU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Собрания представителей г.Заречного  о бюджете ЗАТО г.Заречного на очередной финансовый год и плановый период (проекта решения Собрания представителей г.Заречного о внесении изменений в решение Собрание представителей г.Заречного о бюджете ЗАТО г.Заречного на очередной финансовый год и плановый период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2. Порядок проведения отбора получателей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ля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0" w:name="sub_1007"/>
      <w:bookmarkEnd w:id="1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Субсидия предоставляется НКО по результатам отбора. Способ проведения отбора - конкурс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Отбор объявляется в соответствии с приказом Комит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07"/>
      <w:bookmarkStart w:id="12" w:name="sub_1008"/>
      <w:bookmarkEnd w:id="11"/>
      <w:r>
        <w:rPr>
          <w:rFonts w:cs="Times New Roman" w:ascii="Times New Roman" w:hAnsi="Times New Roman"/>
          <w:sz w:val="26"/>
          <w:szCs w:val="26"/>
          <w:lang w:eastAsia="ru-RU"/>
        </w:rPr>
        <w:t>2.3. Комитет в течение одного рабочего дня со дня принятия приказа о проведении отбора обеспечивает размещение на едином портале и официальном сайте Комитета в информационно-телекоммуникационной сети "Интернет" (http://sportzar.ru/) объявления о проведении отбора в целях получения субсидии с указанием:</w:t>
      </w:r>
      <w:r>
        <w:rPr/>
        <w:t xml:space="preserve"> </w:t>
      </w:r>
      <w:bookmarkEnd w:id="1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роков проведения отбора - даты и времени начала (окончания) подачи заявок (не менее 30 календарных дней, следующих за днем размещения объявления о проведении отбор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именования, места нахождения, почтового адреса, адреса электронной почты Комит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цели предоставления субсидии, а также результат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требований к НКО и перечня документов, представляемых НКО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рядка подачи заявок и требований, предъявляемых к форме и содержанию зая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рядка отзыва заявок, порядка возврата заявок, определяющего в том числе основания для возврата заявок, порядка внесения изменений в зая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авил рассмотрения и оценки зая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рядка предоставления НКО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рока, в течение которого НКО должна подписать соглашение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словий признания победителя отбора уклонившимся от заключения согла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аты размещения результатов отбора на едином портале, а также на официальном сайте Комитета в информационно-телекоммуникационной сети "Интернет" (не позднее 14-го календарного дня, следующего за днем определения победителей отбор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09"/>
      <w:bookmarkEnd w:id="13"/>
      <w:r>
        <w:rPr>
          <w:rFonts w:cs="Times New Roman" w:ascii="Times New Roman" w:hAnsi="Times New Roman"/>
          <w:sz w:val="26"/>
          <w:szCs w:val="26"/>
          <w:lang w:eastAsia="ru-RU"/>
        </w:rPr>
        <w:t>2.4. НКО на 1 января года, в котором планируется предоставление субсидии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09"/>
      <w:bookmarkStart w:id="15" w:name="sub_1091"/>
      <w:bookmarkEnd w:id="14"/>
      <w:bookmarkEnd w:id="1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1.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091"/>
      <w:bookmarkStart w:id="17" w:name="sub_1092"/>
      <w:bookmarkEnd w:id="16"/>
      <w:bookmarkEnd w:id="17"/>
      <w:r>
        <w:rPr>
          <w:rFonts w:cs="Times New Roman" w:ascii="Times New Roman" w:hAnsi="Times New Roman"/>
          <w:sz w:val="26"/>
          <w:szCs w:val="26"/>
          <w:lang w:eastAsia="ru-RU"/>
        </w:rPr>
        <w:t>2.4.2. не должны иметь просроченной задолженности по возврату в бюджет закрытого административно-территориального образования г. Заречного Пензенской области (далее - местный бюджет) субсид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местным бюдже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92"/>
      <w:bookmarkStart w:id="19" w:name="sub_1093"/>
      <w:bookmarkEnd w:id="18"/>
      <w:bookmarkEnd w:id="19"/>
      <w:r>
        <w:rPr>
          <w:rFonts w:cs="Times New Roman" w:ascii="Times New Roman" w:hAnsi="Times New Roman"/>
          <w:sz w:val="26"/>
          <w:szCs w:val="26"/>
          <w:lang w:eastAsia="ru-RU"/>
        </w:rPr>
        <w:t>2.4.3. не должны находиться в процессе реорганиз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НКО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0" w:name="sub_1093"/>
      <w:bookmarkStart w:id="21" w:name="sub_1094"/>
      <w:bookmarkEnd w:id="20"/>
      <w:bookmarkEnd w:id="2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4. не должны получать средства из местного бюджета в соответствии с иными муниципальными правовыми актами г. Заречного на цели, указанные в </w:t>
      </w:r>
      <w:hyperlink w:anchor="sub_2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094"/>
      <w:bookmarkStart w:id="23" w:name="sub_1095"/>
      <w:bookmarkEnd w:id="22"/>
      <w:bookmarkEnd w:id="2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5.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1095"/>
      <w:bookmarkStart w:id="25" w:name="sub_1010"/>
      <w:bookmarkEnd w:id="24"/>
      <w:bookmarkEnd w:id="25"/>
      <w:r>
        <w:rPr>
          <w:rFonts w:cs="Times New Roman" w:ascii="Times New Roman" w:hAnsi="Times New Roman"/>
          <w:sz w:val="26"/>
          <w:szCs w:val="26"/>
          <w:lang w:eastAsia="ru-RU"/>
        </w:rPr>
        <w:t>2.5. НКО для получения субсидии представляют в Комитет заявку, включающую в себя следующие документы (далее - документы, заявки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010"/>
      <w:bookmarkStart w:id="27" w:name="sub_1101"/>
      <w:bookmarkEnd w:id="26"/>
      <w:bookmarkEnd w:id="27"/>
      <w:r>
        <w:rPr>
          <w:rFonts w:cs="Times New Roman" w:ascii="Times New Roman" w:hAnsi="Times New Roman"/>
          <w:sz w:val="26"/>
          <w:szCs w:val="26"/>
          <w:lang w:eastAsia="ru-RU"/>
        </w:rPr>
        <w:t>2.5.1. документы, которые НКО представляет самостоятель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sub_1101"/>
      <w:bookmarkEnd w:id="28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заявление на предоставление субсидии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ю N 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настоящему Порядку,</w:t>
      </w:r>
      <w:r>
        <w:rPr>
          <w:rFonts w:cs="Times New Roman" w:ascii="Times New Roman" w:hAnsi="Times New Roman"/>
          <w:sz w:val="26"/>
          <w:szCs w:val="26"/>
        </w:rPr>
        <w:t xml:space="preserve"> содержащее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исьменное согласие НКО на осуществление в отношении  нее проверки Комитетом и органом муниципального финансового контроля города Заречного за соблюдением целей, условий и порядка предоставления субсидии, а также о включении таких положений в соглаш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язательство НКО  о включение в  договоры, финансирование по которым планируется осуществить  за счет средств получаемой субсидии, положений о согласии контрагентов по таким договора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в отношении них проверки Комитетом и органом муниципального финансового контроля города Заречного за соблюдением целей, условий и порядка предоставления субсидии, а также о случаях,  порядке и сроках возврата средств полученных на основании таких договоров в местный бюдж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согласие субъектов персональных данных на их обработку, в случае, если документы содержат персональные данны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исьменное согласие некоммерческой организации на публикацию (размещение) в информационно-телекоммуникационной сети "Интернет" информации о НКО, о подаваемой НКО заявке на участие в отборе, иной информации о НКО, связанной с отбор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смету затрат в пределах бюджетных ассигнований на соответствующий финансовый год, для определения размера субсидии НКО, на реализацию мероприятий, связанных с содействием развитию физкультурно-спортивного движения в некоммерческих организациях,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ю N 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настоящему Порядку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план-график перечисления субсидии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ю N 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настоящему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) копии документов, подтверждающих участие в официальных соревнованиях, указанных в </w:t>
      </w:r>
      <w:hyperlink w:anchor="Par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весь период участия НКО в указанных мероприятиях (заверяются руководителем НК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) копию договора НКО с Общероссийской общественной организацией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ссийская Федерация Баскетбола» на текущий игровой сезон </w:t>
      </w:r>
      <w:r>
        <w:rPr>
          <w:rFonts w:cs="Times New Roman" w:ascii="Times New Roman" w:hAnsi="Times New Roman"/>
          <w:sz w:val="26"/>
          <w:szCs w:val="26"/>
        </w:rPr>
        <w:t>(заверяется руководителем НК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) копию учредительных документов (заверяется руководителем </w:t>
      </w:r>
      <w:r>
        <w:rPr>
          <w:rFonts w:cs="Times New Roman" w:ascii="Times New Roman" w:hAnsi="Times New Roman"/>
          <w:sz w:val="26"/>
          <w:szCs w:val="26"/>
        </w:rPr>
        <w:t>НКО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) копию документа, подтверждающего назначение на должность руководителя НКО (заверяется руководителем </w:t>
      </w:r>
      <w:r>
        <w:rPr>
          <w:rFonts w:cs="Times New Roman" w:ascii="Times New Roman" w:hAnsi="Times New Roman"/>
          <w:sz w:val="26"/>
          <w:szCs w:val="26"/>
        </w:rPr>
        <w:t>НКО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) документ, подтверждающий полномочия лица на осуществление действий от имени заявителя на получение субсидии, подписанный руководителем (в случае, если данные полномочия доверены какому-то лиц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102"/>
      <w:bookmarkEnd w:id="29"/>
      <w:r>
        <w:rPr>
          <w:rFonts w:cs="Times New Roman" w:ascii="Times New Roman" w:hAnsi="Times New Roman"/>
          <w:sz w:val="26"/>
          <w:szCs w:val="26"/>
          <w:lang w:eastAsia="ru-RU"/>
        </w:rPr>
        <w:t>2.5.2. документы, которые НКО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0" w:name="sub_1102"/>
      <w:bookmarkEnd w:id="30"/>
      <w:r>
        <w:rPr>
          <w:rFonts w:cs="Times New Roman" w:ascii="Times New Roman" w:hAnsi="Times New Roman"/>
          <w:sz w:val="26"/>
          <w:szCs w:val="26"/>
          <w:lang w:eastAsia="ru-RU"/>
        </w:rPr>
        <w:t>а) копию выписки из Единого государственного реестра юридических лиц, содержащую сведения о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о налогах и сборах, по состоянию на первое число месяца, предшествующего месяцу подачи зая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11"/>
      <w:bookmarkEnd w:id="31"/>
      <w:r>
        <w:rPr>
          <w:rFonts w:cs="Times New Roman" w:ascii="Times New Roman" w:hAnsi="Times New Roman"/>
          <w:sz w:val="26"/>
          <w:szCs w:val="26"/>
          <w:lang w:eastAsia="ru-RU"/>
        </w:rPr>
        <w:t>2.6. Ответственность за достоверность представляемых документов несут НКО, за исключением документов, запрашиваемых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1011"/>
      <w:bookmarkStart w:id="33" w:name="sub_1012"/>
      <w:bookmarkEnd w:id="32"/>
      <w:bookmarkEnd w:id="33"/>
      <w:r>
        <w:rPr>
          <w:rFonts w:cs="Times New Roman" w:ascii="Times New Roman" w:hAnsi="Times New Roman"/>
          <w:sz w:val="26"/>
          <w:szCs w:val="26"/>
          <w:lang w:eastAsia="ru-RU"/>
        </w:rPr>
        <w:t>2.7. Заявки должны быть пронумерованы и прошиты, с обратной стороны скреплены печатью НКО (при наличии печати), подписаны руководителем НКО или его представителем (с приложением представителем документов, подтверждающих его полномочия в соответствии с действующим законодательство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4" w:name="sub_1012"/>
      <w:bookmarkEnd w:id="34"/>
      <w:r>
        <w:rPr>
          <w:rFonts w:cs="Times New Roman" w:ascii="Times New Roman" w:hAnsi="Times New Roman"/>
          <w:sz w:val="26"/>
          <w:szCs w:val="26"/>
          <w:lang w:eastAsia="ru-RU"/>
        </w:rPr>
        <w:t>Заявки представляются лично или почтовым отправлением на бумажном носителе в одном экземпляре с сопроводительным письмом, в котором указывается перечень представленных документов с указанием количества лис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ки могут быть отозваны и в них могут быть внесены изменения до окончания срока приема заявок путем направления представившей их НКО письменного уведомления в Комит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отзыва НКО заявки в установленном порядке заявка подлежит возврату в течение двух рабочих дней со дня поступления письменного уведомления об отзыве зая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еобходимости внесения изменений в заявку НКО направляет уведомление с обязательным указанием в сопроводительном письме текста "Внесение изменений в заявку на участие в отборе на право получения субсидии 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проводительном письме, оформленном на официальном бланке НКО приводится перечень изменений, вносимых в заявку. Изменения к заявке, представленные в установленном порядке, становятся ее неотъемлемой частью. Внесение изменений в заявку допускается один ра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1013"/>
      <w:bookmarkEnd w:id="35"/>
      <w:r>
        <w:rPr>
          <w:rFonts w:cs="Times New Roman" w:ascii="Times New Roman" w:hAnsi="Times New Roman"/>
          <w:sz w:val="26"/>
          <w:szCs w:val="26"/>
          <w:lang w:eastAsia="ru-RU"/>
        </w:rPr>
        <w:t>2.8. Одна НКО в рамках отбора подает не более одной заявки для получения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1013"/>
      <w:bookmarkStart w:id="37" w:name="sub_1014"/>
      <w:bookmarkEnd w:id="36"/>
      <w:bookmarkEnd w:id="3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2.9. Комитет с даты начала приема заявок осуществляет прием документов, указанных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х 2.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2.5.2 настоящего Порядка, от НКО и регистрирует заявки в день их поступления в той последовательности, в которой они поступи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014"/>
      <w:bookmarkStart w:id="39" w:name="sub_1015"/>
      <w:bookmarkEnd w:id="38"/>
      <w:bookmarkEnd w:id="39"/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0. Комитет в день регистрации заявок проверяет их комплектность в соответствии с </w:t>
      </w:r>
      <w:hyperlink w:anchor="sub_10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1015"/>
      <w:bookmarkStart w:id="41" w:name="sub_1016"/>
      <w:bookmarkEnd w:id="40"/>
      <w:bookmarkEnd w:id="41"/>
      <w:r>
        <w:rPr>
          <w:rFonts w:cs="Times New Roman" w:ascii="Times New Roman" w:hAnsi="Times New Roman"/>
          <w:sz w:val="26"/>
          <w:szCs w:val="26"/>
          <w:lang w:eastAsia="ru-RU"/>
        </w:rPr>
        <w:t>2.11. В случае если НКО не представила документы, указанные в пункте 2.5.1 настоящего Порядка, Комитет в течение одного рабочего дня со дня регистрации заявки возвращает ее представившей НКО с указанием на отсутствие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1016"/>
      <w:bookmarkEnd w:id="42"/>
      <w:r>
        <w:rPr>
          <w:rFonts w:cs="Times New Roman" w:ascii="Times New Roman" w:hAnsi="Times New Roman"/>
          <w:sz w:val="26"/>
          <w:szCs w:val="26"/>
          <w:lang w:eastAsia="ru-RU"/>
        </w:rPr>
        <w:t>После устранения обстоятельств, послуживших основанием для возврата заявки, НКО вправе вновь подать заявку в установленные сроки приема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если НКО не представила документы, указанные в </w:t>
      </w:r>
      <w:hyperlink w:anchor="sub_110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е 2.5.2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Комитет в течение одного рабочего дня со дня регистрации представленных документов в порядке межведомственного информационного взаимодействия запрашивает и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в соответствии с нормативными правовыми актами Российской Федерации, нормативными правовыми актами Пензен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" w:name="sub_1019"/>
      <w:bookmarkEnd w:id="43"/>
      <w:r>
        <w:rPr>
          <w:rFonts w:cs="Times New Roman" w:ascii="Times New Roman" w:hAnsi="Times New Roman"/>
          <w:sz w:val="26"/>
          <w:szCs w:val="26"/>
          <w:lang w:eastAsia="ru-RU"/>
        </w:rPr>
        <w:t>2.12. Заявки, представленные НКО, в течение двух рабочих дней со дня окончания срока приема заявок направляются Комитетом для рассмотрения в Комисс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1019"/>
      <w:bookmarkEnd w:id="44"/>
      <w:r>
        <w:rPr>
          <w:rFonts w:cs="Times New Roman" w:ascii="Times New Roman" w:hAnsi="Times New Roman"/>
          <w:sz w:val="26"/>
          <w:szCs w:val="26"/>
          <w:lang w:eastAsia="ru-RU"/>
        </w:rPr>
        <w:t>При запросе документов в рамках межведомственного информационного взаимодействия срок направления для рассмотрения в Комиссию представленных НКО заявок увеличивается на срок получения ответа от уполномочен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5" w:name="sub_1020"/>
      <w:bookmarkEnd w:id="4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3. Комиссия в день поступления в нее заявок проверяет заявки в порядке их поступления в Комитет на соответствие требованиям, установленным </w:t>
      </w:r>
      <w:hyperlink w:anchor="sub_100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ми 2.3-2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w:anchor="sub_10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2.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w:anchor="sub_10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2.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и принимает решение о допуске заявки НКО для участия в отборе либо об отклонении заявки НКО для участия в отборе. Решения принимаются простым большинством голосов от числа присутствую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" w:name="sub_1020"/>
      <w:bookmarkStart w:id="47" w:name="sub_1021"/>
      <w:bookmarkEnd w:id="46"/>
      <w:bookmarkEnd w:id="47"/>
      <w:r>
        <w:rPr>
          <w:rFonts w:cs="Times New Roman" w:ascii="Times New Roman" w:hAnsi="Times New Roman"/>
          <w:sz w:val="26"/>
          <w:szCs w:val="26"/>
          <w:lang w:eastAsia="ru-RU"/>
        </w:rPr>
        <w:t>2.14. Комиссия принимает решение об отклонении заявки для участия в отборе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8" w:name="sub_1021"/>
      <w:bookmarkEnd w:id="48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несоответствия НКО требованиям, установленным </w:t>
      </w:r>
      <w:hyperlink w:anchor="sub_100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несоответствия представленных НКО документов требованиям, установленным </w:t>
      </w:r>
      <w:hyperlink w:anchor="sub_10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7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наличия в представленных документах недостоверной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подачи НКО документов с нарушением сроков, установленных в объявлении об отборе настоящего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подачи НКО  двух и более заявок в рамках одного отб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9" w:name="sub_1022"/>
      <w:bookmarkEnd w:id="49"/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5. Допущенные к участию в отборе заявки НКО рассматриваются членами Комиссии в тот же день на соответствие их критериям, указанным в </w:t>
      </w:r>
      <w:hyperlink w:anchor="sub_100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а также каждый член Комиссии осуществляет оценку заявок участников отбора, которая осуществляется путем начисления баллов в соответствии со следующими критериями отбор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 наличие у участника отбора опыта в осуществлении деятельности, направленной на содействие развитию</w:t>
      </w:r>
      <w:r>
        <w:rPr>
          <w:rFonts w:cs="Times New Roman" w:ascii="Times New Roman" w:hAnsi="Times New Roman"/>
          <w:sz w:val="26"/>
          <w:szCs w:val="26"/>
        </w:rPr>
        <w:t xml:space="preserve"> физкультурно-спортивного дви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опыта от 1 до 5 лет - 10 балло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наличие опыта свыше 5 лет - 20 баллов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осуществление участником отбора деятельности по представлению г.Заречного Пензенской области в чемпионате, первенстве и Кубке России, всероссийских соревнованиях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 до 3 лет - 10 балл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4 до 6 лет - 20 балл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7 до 9 лет - 30 балл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ыше 9 лет - 40 бал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казанные результаты участником отбора на официальных спортивных мероприятиях разного уровня за предыдущий игровой сезо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67"/>
        <w:gridCol w:w="556"/>
        <w:gridCol w:w="556"/>
        <w:gridCol w:w="556"/>
        <w:gridCol w:w="556"/>
        <w:gridCol w:w="556"/>
        <w:gridCol w:w="556"/>
        <w:gridCol w:w="556"/>
        <w:gridCol w:w="556"/>
        <w:gridCol w:w="565"/>
        <w:gridCol w:w="565"/>
        <w:gridCol w:w="565"/>
        <w:gridCol w:w="94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фициальное спортивное мероприятие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нные результаты (места/участие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мпионат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енство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бок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российские спортивные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количество спортсменов НКО, входящих в состав спортивной сборной команды Пензенской области в текущем сезон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ав спортивной сборной команды Пенз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баллов за представительство одного спортсмена НКО в спортивной сборной команде Пензенской обла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иорский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я осуществляет оценку заявок путем выставления баллов по каждому критерию в ведомости оценки заявок, форма которой определена в приложении №4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зависимости от количества набранных баллов заявки ранжируются в порядке убывания баллов (составляется рейтинг заявок). При равном количестве баллов приоритет имеет </w:t>
      </w:r>
      <w:hyperlink w:anchor="sub_15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явк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поступившая раньше (согласно регистрационным порядковым номерам заяв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6</w:t>
      </w:r>
      <w:bookmarkStart w:id="50" w:name="sub_419"/>
      <w:r>
        <w:rPr>
          <w:rFonts w:cs="Times New Roman" w:ascii="Times New Roman" w:hAnsi="Times New Roman"/>
          <w:sz w:val="26"/>
          <w:szCs w:val="26"/>
          <w:lang w:eastAsia="ru-RU"/>
        </w:rPr>
        <w:t xml:space="preserve">.  На основании результатов оценки заявок Комиссия определяет победителя отбора - получателя субсидии и размер субсидии. Победителем отбора признается участник отбора, занявший 1 место в рейтинге, сформированном в соответствии с </w:t>
      </w:r>
      <w:hyperlink w:anchor="sub_4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1" w:name="sub_1022"/>
      <w:bookmarkStart w:id="52" w:name="sub_1023"/>
      <w:bookmarkEnd w:id="51"/>
      <w:bookmarkEnd w:id="50"/>
      <w:bookmarkEnd w:id="52"/>
      <w:r>
        <w:rPr>
          <w:rFonts w:cs="Times New Roman" w:ascii="Times New Roman" w:hAnsi="Times New Roman"/>
          <w:sz w:val="26"/>
          <w:szCs w:val="26"/>
          <w:lang w:eastAsia="ru-RU"/>
        </w:rPr>
        <w:t>2.17. Решение Комиссии оформляется протоколом, который подписывается председательствующим на заседании, секретарем и всеми присутствующими на заседании членами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53" w:name="sub_1023"/>
      <w:bookmarkStart w:id="54" w:name="sub_1024"/>
      <w:bookmarkEnd w:id="53"/>
      <w:bookmarkEnd w:id="54"/>
      <w:r>
        <w:rPr>
          <w:rFonts w:cs="Times New Roman" w:ascii="Times New Roman" w:hAnsi="Times New Roman"/>
          <w:sz w:val="26"/>
          <w:szCs w:val="26"/>
          <w:lang w:eastAsia="ru-RU"/>
        </w:rPr>
        <w:t>2.18. Протокол оформляется в день проведения заседания Комиссии и не позднее одного рабочего дня, следующего после дня подписания протокола, направляется в Комит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55" w:name="sub_1024"/>
      <w:bookmarkStart w:id="56" w:name="sub_1025"/>
      <w:bookmarkEnd w:id="5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9. Комитет в течение одного рабочего дня со дня получения протокола, оформляет приказ о предоставлении субсидии или уведомление об отказе в ее предоставлении. </w:t>
      </w:r>
      <w:bookmarkStart w:id="57" w:name="sub_1026"/>
      <w:bookmarkEnd w:id="5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0. О принятом решении о предоставлении субсидии либо об отказе в ее предоставлении НКО уведомляются Комитетом в течение двух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58" w:name="sub_1027"/>
      <w:bookmarkEnd w:id="57"/>
      <w:bookmarkEnd w:id="58"/>
      <w:r>
        <w:rPr>
          <w:rFonts w:cs="Times New Roman" w:ascii="Times New Roman" w:hAnsi="Times New Roman"/>
          <w:sz w:val="26"/>
          <w:szCs w:val="26"/>
          <w:lang w:eastAsia="ru-RU"/>
        </w:rPr>
        <w:t>2.21. Комитет в течение двух рабочих дней после получения протокола, обеспечивает размещение результатов отбора заявок на едином портале, а также на официальном сайте Комитета в информационно-телекоммуникационной сети "Интернет", включа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59" w:name="sub_1027"/>
      <w:bookmarkEnd w:id="59"/>
      <w:r>
        <w:rPr>
          <w:rFonts w:cs="Times New Roman" w:ascii="Times New Roman" w:hAnsi="Times New Roman"/>
          <w:sz w:val="26"/>
          <w:szCs w:val="26"/>
          <w:lang w:eastAsia="ru-RU"/>
        </w:rPr>
        <w:t>- дата, время и место проведения рассмотрения зая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ата, время и место оценки заявок участников отб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 о НКО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 о НКО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ледовательность оценки заявок НКО, присвоенные заявкам значения по каждому из предусмотренных критериев оценки заявок НКО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60" w:name="sub_1028"/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 В рамках одного отбора предоставляется одна субсидия. </w:t>
      </w:r>
      <w:bookmarkStart w:id="61" w:name="sub_1029"/>
      <w:bookmarkEnd w:id="60"/>
      <w:r>
        <w:rPr>
          <w:rFonts w:cs="Times New Roman" w:ascii="Times New Roman" w:hAnsi="Times New Roman"/>
          <w:sz w:val="26"/>
          <w:szCs w:val="26"/>
          <w:lang w:eastAsia="ru-RU"/>
        </w:rPr>
        <w:t>Размер субсидии определяется согласно смете затрат на реализацию мероприятий, связанных с содействием развитию физкультурно-спортивного движения в некоммерческих организациях, представленной заявителем, признанным получателем субсидии, в составе своей заявки, в пределах лимитов бюджетных обязательств на соответствующий финансовый год, доведенных до Комитета в установленном поряд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ъем предоставляемой субсидии определяется исходя из затрат, связанных с финансово-хозяйственной деятельностью НКО, и затрат, связанных с подготовкой и участием в чемпионате, первенстве и Кубке России, всероссийских соревнования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бъем предоставляемой субсидии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6475" cy="5048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размер субсидии, предоставляемой НК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од - затраты, связанные с финансово-хозяйственной деятельностью НК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пу - затраты, связанные с подготовкой и участием в чемпионате, первенстве и Кубке России, всероссийских соревнования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с - коэффициент Софинансир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Софинансирования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9200" cy="4667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в - сумма Софинансирования,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о - сумма всех необходимых затр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В предоставлении субсидии отказывается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End w:id="61"/>
      <w:r>
        <w:rPr>
          <w:rFonts w:cs="Times New Roman" w:ascii="Times New Roman" w:hAnsi="Times New Roman"/>
          <w:sz w:val="26"/>
          <w:szCs w:val="26"/>
          <w:lang w:eastAsia="ru-RU"/>
        </w:rPr>
        <w:t>а) установления факта недостоверности информации, содержащейся в заявках, представленных НК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несоответствия НКО критериям, указанным в </w:t>
      </w:r>
      <w:hyperlink w:anchor="sub_100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го Порядка, и требованиям, установленным </w:t>
      </w:r>
      <w:hyperlink w:anchor="sub_100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ми 2.4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5, 2.7, 2.8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bookmarkStart w:id="62" w:name="sub_1030"/>
      <w:bookmarkEnd w:id="62"/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4. На основании приказа Комитета о предоставлении субсидии (далее - приказ) в течение трех рабочих дней со дня издания приказа между Комитетом и НКО - получателем субсидии заключается Соглашение о предоставлении субсидии (далее - Соглашение) по типовой форме, установленной приказом Финансового управления г.Заречно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3" w:name="sub_1030"/>
      <w:bookmarkEnd w:id="6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глашение включается условие о том, что в случае уменьшения Комитету ранее доведенных лимитов бюджетных обязательств, утвержденных в установленном порядке Комитету на соответствующий финансовый год, на цели, указанные в </w:t>
      </w:r>
      <w:hyperlink w:anchor="sub_100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приводящего к невозможности предоставления субсидии в размере, определенном в соглашении, соглашение заключается на новых условиях или расторгается при недостижении согласия по новым услов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к Соглашению, в том числе дополнительное соглашение о расторжении Соглашения (при необходимости) заключается также в соответствии с типовой формой, утвержденной приказом Финансового управления г.Заречного на соответствующий пери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НКО - получатель субсидии не заключила Соглашение в сроки, указанные в настоящем пункте, он считается уклонившимся от заключения Соглашения, о чем составляется соответствующий протоко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отказа НКО - получателя субсидии в письменной форме заключить Соглашение Комитет вправе заключить Соглашение с НКО, занявшей место в рейтинге заявок, следующее за местом, занятым НКО, отказавшейся от заключения Соглашения, при наличии такой НКО.</w:t>
      </w:r>
    </w:p>
    <w:p>
      <w:pPr>
        <w:pStyle w:val="ConsPlusTitle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5. </w:t>
      </w:r>
      <w:bookmarkStart w:id="64" w:name="sub_1032"/>
      <w:r>
        <w:rPr>
          <w:rFonts w:cs="Times New Roman" w:ascii="Times New Roman" w:hAnsi="Times New Roman"/>
          <w:b w:val="false"/>
          <w:sz w:val="26"/>
          <w:szCs w:val="26"/>
        </w:rPr>
        <w:t>Результатом предоставления субсидии является обеспечение НКО затрат, связанных с реализацией мероприятий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ых с содействием развитию физкультурно-спортивного движения в некоммерческих организациях.</w:t>
      </w:r>
      <w:r>
        <w:rPr>
          <w:sz w:val="26"/>
          <w:szCs w:val="26"/>
        </w:rPr>
        <w:t xml:space="preserve">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, необходимые  для достижения результата предоставления субсид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ниже 40 – го места в Первенстве России по баскетболу среди юниоров до 19 лет (Первенство ДЮБЛ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казатели, представляются в Комитет в срок не позднее 31 декабря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End w:id="64"/>
      <w:r>
        <w:rPr>
          <w:rFonts w:cs="Times New Roman" w:ascii="Times New Roman" w:hAnsi="Times New Roman"/>
          <w:sz w:val="26"/>
          <w:szCs w:val="26"/>
          <w:lang w:eastAsia="ru-RU"/>
        </w:rPr>
        <w:t>Конкретные значения показателей, необходимых для достижения результата предоставления субсидии, устанавливаются в Соглаш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65" w:name="sub_1033"/>
      <w:bookmarkEnd w:id="65"/>
      <w:r>
        <w:rPr>
          <w:rFonts w:cs="Times New Roman" w:ascii="Times New Roman" w:hAnsi="Times New Roman"/>
          <w:sz w:val="26"/>
          <w:szCs w:val="26"/>
          <w:lang w:eastAsia="ru-RU"/>
        </w:rPr>
        <w:t>3.6.  В течение десяти рабочих дней со дня, следующего за днем заключения Соглашения, Комитет в соответствии с планом-графиком перечисления субсидии, осуществляет перечисление субсидии на отдельный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</w:t>
      </w:r>
      <w:r>
        <w:rPr>
          <w:rFonts w:cs="Times New Roman" w:ascii="Times New Roman" w:hAnsi="Times New Roman"/>
          <w:sz w:val="26"/>
          <w:szCs w:val="26"/>
        </w:rPr>
        <w:t xml:space="preserve">  при условии выделения средств из местн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  <w:bookmarkStart w:id="66" w:name="sub_1033"/>
      <w:bookmarkStart w:id="67" w:name="sub_400"/>
      <w:bookmarkStart w:id="68" w:name="sub_1033"/>
      <w:bookmarkStart w:id="69" w:name="sub_400"/>
      <w:bookmarkEnd w:id="68"/>
      <w:bookmarkEnd w:id="6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>4. Требования к отчет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70" w:name="sub_400"/>
      <w:bookmarkStart w:id="71" w:name="sub_400"/>
      <w:bookmarkEnd w:id="7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2" w:name="sub_1034"/>
      <w:r>
        <w:rPr>
          <w:rFonts w:cs="Times New Roman" w:ascii="Times New Roman" w:hAnsi="Times New Roman"/>
          <w:sz w:val="26"/>
          <w:szCs w:val="26"/>
          <w:lang w:eastAsia="ru-RU"/>
        </w:rPr>
        <w:t>4.1. Получатель субсидии представляет в Комит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 Отчет об осуществлении расходов, источником финансового обеспечения которых является субсидия, по типовой форме, установленной приказом Финансового управления г. Заречног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 ежемесячный,  в срок до 10 числа месяца, следующего за месяцем, в котором была перечислена субсид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одовой, в срок не позднее 31 декабря текущего года, в котором была предоставлена субсид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3" w:name="sub_1034"/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2. </w:t>
      </w:r>
      <w:bookmarkEnd w:id="73"/>
      <w:r>
        <w:rPr>
          <w:rFonts w:cs="Times New Roman" w:ascii="Times New Roman" w:hAnsi="Times New Roman"/>
          <w:sz w:val="26"/>
          <w:szCs w:val="26"/>
          <w:lang w:eastAsia="ru-RU"/>
        </w:rPr>
        <w:t>Отчет о достижении значений результата предоставления субсидии некоммерческой организации, значения показателя, необходимого для достижения результата предоставления субсидии, по типовой форме, установленной приказом Финансового управления г. Заречного – не позднее 31 декабря текущего года, в котором была предоставлена субсид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Комите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bookmarkStart w:id="74" w:name="sub_500"/>
      <w:bookmarkEnd w:id="74"/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75" w:name="sub_500"/>
      <w:bookmarkStart w:id="76" w:name="sub_500"/>
      <w:bookmarkEnd w:id="7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7" w:name="sub_1035"/>
      <w:bookmarkEnd w:id="77"/>
      <w:r>
        <w:rPr>
          <w:rFonts w:cs="Times New Roman" w:ascii="Times New Roman" w:hAnsi="Times New Roman"/>
          <w:sz w:val="26"/>
          <w:szCs w:val="26"/>
          <w:lang w:eastAsia="ru-RU"/>
        </w:rPr>
        <w:t>5.1. Комитетом и органами муниципального финансового контроля осуществляется обязательная проверка соблюдения получателем субсидии условий, целей и порядка предоставления субсид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8" w:name="sub_1035"/>
      <w:bookmarkStart w:id="79" w:name="sub_1036"/>
      <w:bookmarkEnd w:id="78"/>
      <w:bookmarkEnd w:id="79"/>
      <w:r>
        <w:rPr>
          <w:rFonts w:cs="Times New Roman" w:ascii="Times New Roman" w:hAnsi="Times New Roman"/>
          <w:sz w:val="26"/>
          <w:szCs w:val="26"/>
          <w:lang w:eastAsia="ru-RU"/>
        </w:rPr>
        <w:t>5.2. Меры ответственности за нарушение условий, цели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cyan"/>
          <w:lang w:eastAsia="ru-RU"/>
        </w:rPr>
      </w:pPr>
      <w:bookmarkStart w:id="80" w:name="sub_1036"/>
      <w:bookmarkEnd w:id="80"/>
      <w:r>
        <w:rPr>
          <w:rFonts w:cs="Times New Roman" w:ascii="Times New Roman" w:hAnsi="Times New Roman"/>
          <w:sz w:val="26"/>
          <w:szCs w:val="26"/>
          <w:lang w:eastAsia="ru-RU"/>
        </w:rPr>
        <w:t>Субсидия подлежит возврату получателем субсидии в доход местного бюджета в соответствии с законодательством Российской Федерации и законодательством Пензенской области в полном объеме при установлении в ходе проверки невыполнения условий, цели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едостижения значений результата и показателей, указанных в пункте 3.5 настоящего Порядка субсидия подлежит возврату получателем субсидии в доход местного бюджета в соответствии с законодательством Российской Федерации и законодательством Пензенской области в объеме, рассчитанном по формуле, указанной в п. 5.4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1" w:name="sub_1037"/>
      <w:bookmarkEnd w:id="8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5.3. При выявлении Комитетом по результатам проверок фактов, указанных в </w:t>
      </w:r>
      <w:hyperlink w:anchor="sub_103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5.2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либо поступлении в Комитет из органов муниципального финансового контроля материалов, содержащих сведения о таких фактах, Комитет в течение трех рабочих дней со дня поступления материалов либо установления вышеуказанных фактов направляет получателю субсидии письменное уведомление о необходимости возврата суммы субсидии с указанием реквизитов для перечисления денеж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2" w:name="sub_1037"/>
      <w:bookmarkEnd w:id="82"/>
      <w:r>
        <w:rPr>
          <w:rFonts w:cs="Times New Roman" w:ascii="Times New Roman" w:hAnsi="Times New Roman"/>
          <w:sz w:val="26"/>
          <w:szCs w:val="26"/>
          <w:lang w:eastAsia="ru-RU"/>
        </w:rPr>
        <w:t>Получатель субсидии в течение 30 календарных дней с момента получения письменного уведомления Комитета о необходимости возврата суммы субсидии либо соответствующего документа органа муниципального финансового контроля обязан произвести возврат суммы субсид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4. В случае недостижения показателя, необходимого  для достижения результата предоставления субсидии по состоянию на 31 декабря года предоставления субсидии размер субсидии, подлежащей возврату НКО в местный бюджет, в течение 30 календарных дней с момента получения письменного уведомления Комитета о необходимости возврата,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03755" cy="5143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в.р. - размер субсидии, подлежащей возврату НКО в местный бюджет в случае недостижения показателя, необходимого  для достижения результата предоставления субсид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к - размер субсидии, предоставленной НК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в i п.р. - коэффициент возврата субсидии по i-му показателю, необходимому  для достижения результата предоставления субсид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- общее количество показателей, необходимых для достижения результата предоставления субсид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возврата субсидии по i-му показателю, необходимому  для достижения результата предоставления субсидии, определяе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в i п.р. = 1 - (Fп / Рп)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п - фактически достигнутое значение показателя, необходимого  для достижения результата предоставления субсидии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п - плановое значение показателя, необходимого  для достижения результата предоставления субсидии, установленного соглашением о предоставлении субсидии из местного бюджета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3" w:name="sub_1038"/>
      <w:bookmarkEnd w:id="83"/>
      <w:r>
        <w:rPr>
          <w:rFonts w:cs="Times New Roman" w:ascii="Times New Roman" w:hAnsi="Times New Roman"/>
          <w:sz w:val="26"/>
          <w:szCs w:val="26"/>
          <w:lang w:eastAsia="ru-RU"/>
        </w:rPr>
        <w:t>5.5. 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4" w:name="sub_1038"/>
      <w:bookmarkStart w:id="85" w:name="sub_1039"/>
      <w:bookmarkEnd w:id="84"/>
      <w:bookmarkEnd w:id="85"/>
      <w:r>
        <w:rPr>
          <w:rFonts w:cs="Times New Roman" w:ascii="Times New Roman" w:hAnsi="Times New Roman"/>
          <w:sz w:val="26"/>
          <w:szCs w:val="26"/>
          <w:lang w:eastAsia="ru-RU"/>
        </w:rPr>
        <w:t>5.6. Получатель субсидии, в отношении которого по результатам проверки выявлены нарушения, не имеет права на участие в отборе в финансовом году, следующем за годом, в котором выявлены нарушения.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bookmarkStart w:id="86" w:name="sub_1039"/>
      <w:bookmarkStart w:id="87" w:name="sub_1100"/>
      <w:bookmarkEnd w:id="86"/>
      <w:bookmarkEnd w:id="87"/>
      <w:r>
        <w:rPr>
          <w:rFonts w:cs="Times New Roman" w:ascii="Times New Roman" w:hAnsi="Times New Roman"/>
          <w:bCs/>
          <w:sz w:val="26"/>
          <w:szCs w:val="26"/>
          <w:lang w:eastAsia="zh-CN"/>
        </w:rPr>
        <w:t>Приложение № 1</w:t>
      </w:r>
    </w:p>
    <w:p>
      <w:pPr>
        <w:pStyle w:val="ConsPlusNormal1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 Порядку предоставления в 2021 году </w:t>
      </w:r>
      <w:r>
        <w:rPr>
          <w:rFonts w:cs="Times New Roman" w:ascii="Times New Roman" w:hAnsi="Times New Roman"/>
          <w:sz w:val="26"/>
          <w:szCs w:val="26"/>
        </w:rPr>
        <w:t>из бюджета закрытого административно-территориального образования г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речный Пензенской области субсидии некоммерческим организациям, не являющимся государственными (муниципальными) учреждениями, на реализацию мероприятий, связанных с содействием развитию физкультурно-спортивного движения в некоммерческих организациях</w:t>
      </w:r>
    </w:p>
    <w:p>
      <w:pPr>
        <w:pStyle w:val="ConsPlusNormal1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должность руководителя иного органа мест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самоуправления,  предоставля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субсидию некоммерческой организации, Ф.И.О.</w:t>
      </w:r>
    </w:p>
    <w:p>
      <w:pPr>
        <w:pStyle w:val="ConsPlusNormal1"/>
        <w:ind w:left="4253" w:hanging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, наименование</w:t>
      </w:r>
    </w:p>
    <w:p>
      <w:pPr>
        <w:pStyle w:val="Style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rmal1"/>
        <w:ind w:left="425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екоммерческой организации, Ф.И.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 на предоставление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из бюджета закрыт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-территориального образования г. Заречны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зенской области на финансовое обеспечение затрат на  реализацию мероприятий, связанных с содействием развитию физкультурно-спортивного движения в некоммерческих организациях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е ______________________ руб. (_______________________________________________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анковские реквизиты некоммерческой организ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банка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БИК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 ОГРН 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Расчетный счет, открытый в учреждениях Центрального банка Российской Федерации или кредитных организациях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Корреспондентский счет заявителя, открытый в учреждениях Центрального банка Российской Федерации или кредитных организациях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Наименование кредитной организации, адрес ее нахождения_________________________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Н/КПП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регистрации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руководителе и лицах, уполномоченных заключать соглаш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.И.О. руководителя (полностью)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жность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Юридический адрес (адрес регистрации)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ктическое место нахождения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кс (при наличии)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лефон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электронной почты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актное лицо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lang w:eastAsia="ru-RU"/>
        </w:rPr>
        <w:t>(должность, Ф.И.О. полностью, телефон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Настоящим подтверждаю, что </w:t>
      </w:r>
      <w:r>
        <w:rPr>
          <w:rFonts w:cs="Times New Roman" w:ascii="Times New Roman" w:hAnsi="Times New Roman"/>
          <w:sz w:val="26"/>
          <w:szCs w:val="26"/>
        </w:rPr>
        <w:t>некоммерческая организация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>(полное наименование Н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на дату подачи настоящего зая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регистрировано и осуществляет деятельность на территории города Заречного Пензен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в   соответствии   с   учредительными   документами   осуществляет деятельность, направленную на содействие развитию</w:t>
      </w:r>
      <w:r>
        <w:rPr>
          <w:rFonts w:cs="Times New Roman" w:ascii="Times New Roman" w:hAnsi="Times New Roman"/>
          <w:sz w:val="26"/>
          <w:szCs w:val="26"/>
        </w:rPr>
        <w:t xml:space="preserve"> физкультурно-спортивного дви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не менее одного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не   является   политической  партией  и  движением,   религиозным объединением, благотворительным фонд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е имеет неисполненной  обязанности  по  уплате  налогов,  сборов, страховых   взносов,   пеней,   штрафов,  процентов,  подлежащих   уплате в   соответствии  с 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Российской  Федерации  о  налогах и сборах на первое число месяца подачи заявки на получение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не имеет просроченной задолженности по возврату в  местный  бюджет субсидий,    предоставленных   в    том   числе в соответствии  с   иными   правовыми   актами,   и   иной   просроченной задолженности перед местным бюджетом на первое число месяца подачи заявки на получение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не находится в процессе  реорганизации,  ликвидации,  в  отношении организации не введена процедура  банкротства,  деятельность 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не   является  некоммерческой  организацией,  участниками  которой являются   иностранные  юридические  лица,  местом  регистрации   которых является   государство   или   территория,   включенные  в   утверждаемый Министерством   финансов   Российской   Федерации   перечень   государств и территорий, предоставляющих льготный  налоговый  режим  налогообложения и (или) не  предусматривающих   раскрытия   и  предоставления  информации при проведении финансовых операций  (офшорные  зоны)  в  отношении  таких юридических  лиц,  доля  участия  которых  в  совокупности  превышает  50 проц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не  включена  в  реестр  некоммерческих  организаций,  выполняющих функции иностранного агента, формируемый  в  соответствии  с  нормативным правовым актом Министерства юстици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е получает средства из местного бюджета в  соответствии  с  иными нормативными правовыми актами, муниципальными правовыми актами  на  цели, указанные в </w:t>
      </w:r>
      <w:hyperlink w:anchor="sub_2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се сведения, указанные мною в документах в составе заявки, являются достоверны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б ответственности за недостоверность представленных сведений, повлекшую неправомерное получение бюджетных средств, предупрежд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гласен </w:t>
      </w:r>
      <w:r>
        <w:rPr>
          <w:rFonts w:cs="Times New Roman" w:ascii="Times New Roman" w:hAnsi="Times New Roman"/>
          <w:sz w:val="26"/>
          <w:szCs w:val="26"/>
        </w:rPr>
        <w:t>на осуществление в отношении  некоммерческой организации проверки главным распорядителем бюджетных средств и органом муниципального финансового контроля города Заречного за соблюдением целей, условий и порядка предоставления субсидии, а также о включении таких положений в согла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уюсь  включить в  договоры, финансирование по которым планируется осуществить  за счет средств получаемой субсидии, положений о согласии контрагентов по таким договора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в отношении них проверки главным распорядителем бюджетных средств и органом муниципального финансового контроля города Заречного за соблюдением целей, условий и порядка предоставления субсидии, а также о случаях,  порядке и сроках возврата средств полученных на основании таких договоров в местный бюдж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язуюсь представлять отчеты в соответствии с условиями Соглаш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ен на публикацию (размещение) в информационно-телекоммуникационной сети "Интернет" информации о некоммерческой организации, о подаваемой некоммерческой организацией заявке на участие в отборе, иной информации о некоммерческой организации, связанной с отбором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Я уведомлен о том, что не подписание мной Соглашения о предоставлении Субсидии в течение</w:t>
      </w:r>
      <w:r>
        <w:rPr>
          <w:rFonts w:cs="Times New Roman" w:ascii="Times New Roman" w:hAnsi="Times New Roman"/>
          <w:sz w:val="26"/>
          <w:szCs w:val="26"/>
        </w:rPr>
        <w:t xml:space="preserve"> в течение трех рабочих дней со дня издания приказа Комитета о предоставлении субсидии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: на ________________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              _________                         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(должность руководителя некоммерческой                             (подпись)                               (расшифров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cs="Times New Roman" w:ascii="Times New Roman" w:hAnsi="Times New Roman"/>
          <w:lang w:eastAsia="ru-RU"/>
        </w:rPr>
        <w:t>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при наличии печати)                                                                Дата составления "___" __________ 20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bookmarkStart w:id="88" w:name="sub_1100"/>
      <w:bookmarkEnd w:id="88"/>
      <w:r>
        <w:rPr>
          <w:rFonts w:cs="Times New Roman" w:ascii="Times New Roman" w:hAnsi="Times New Roman"/>
          <w:bCs/>
          <w:sz w:val="26"/>
          <w:szCs w:val="26"/>
          <w:lang w:eastAsia="zh-CN"/>
        </w:rPr>
        <w:t>Приложение № 2</w:t>
      </w:r>
    </w:p>
    <w:p>
      <w:pPr>
        <w:pStyle w:val="ConsPlusNormal1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 Порядку предоставления в 2021 году </w:t>
      </w:r>
      <w:r>
        <w:rPr>
          <w:rFonts w:cs="Times New Roman" w:ascii="Times New Roman" w:hAnsi="Times New Roman"/>
          <w:sz w:val="26"/>
          <w:szCs w:val="26"/>
        </w:rPr>
        <w:t>из бюджета закрытого административно-территориального образования г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речный Пензенской области субсидии некоммерческим организациям, не являющимся государственными (муниципальными) учреждениями, на реализацию мероприятий, связанных с содействием развитию физкультурно-спортивного движения в некоммерческих организациях</w:t>
      </w:r>
    </w:p>
    <w:p>
      <w:pPr>
        <w:pStyle w:val="ConsPlusNormal1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мета затрат на реализацию мероприятий, связанны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содействием развитию физкультурно-спортивного движения в некоммерческих организациях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6"/>
        <w:gridCol w:w="3544"/>
        <w:gridCol w:w="25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ланируемых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коммерческая организация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______________/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_____________/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 наличии печа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425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Приложение № 3</w:t>
      </w:r>
    </w:p>
    <w:p>
      <w:pPr>
        <w:pStyle w:val="ConsPlusNormal1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 Порядку предоставления в 2021 году </w:t>
      </w:r>
      <w:r>
        <w:rPr>
          <w:rFonts w:cs="Times New Roman" w:ascii="Times New Roman" w:hAnsi="Times New Roman"/>
          <w:sz w:val="26"/>
          <w:szCs w:val="26"/>
        </w:rPr>
        <w:t>из бюджета закрытого административно-территориального образования г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речный Пензенской области субсидии некоммерческим организациям, не являющимся государственными (муниципальными) учреждениями, на реализацию мероприятий, связанных с содействием развитию физкультурно-спортивного движения в некоммерческих организациях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-график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ия субсидии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некоммерческой организации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год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2"/>
        <w:gridCol w:w="567"/>
        <w:gridCol w:w="493"/>
        <w:gridCol w:w="484"/>
        <w:gridCol w:w="461"/>
        <w:gridCol w:w="514"/>
        <w:gridCol w:w="538"/>
        <w:gridCol w:w="529"/>
        <w:gridCol w:w="649"/>
        <w:gridCol w:w="572"/>
        <w:gridCol w:w="679"/>
        <w:gridCol w:w="592"/>
        <w:gridCol w:w="5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субсид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ртал 20 _ г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ртал 20 _ г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вартал 20 _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вартал 20 _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______________/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_____________/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ечати)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Приложение № 4</w:t>
      </w:r>
    </w:p>
    <w:p>
      <w:pPr>
        <w:pStyle w:val="ConsPlusNormal1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 Порядку предоставления в 2021 году </w:t>
      </w:r>
      <w:r>
        <w:rPr>
          <w:rFonts w:cs="Times New Roman" w:ascii="Times New Roman" w:hAnsi="Times New Roman"/>
          <w:sz w:val="26"/>
          <w:szCs w:val="26"/>
        </w:rPr>
        <w:t>из бюджета закрытого административно-территориального образования г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речный Пензенской области субсидии некоммерческим организациям, не являющимся государственными (муниципальными) учреждениями, на реализацию мероприятий, связанных с содействием развитию физкультурно-спортивного движения в не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едомость оценки заяв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1680"/>
        <w:gridCol w:w="1960"/>
        <w:gridCol w:w="1680"/>
        <w:gridCol w:w="1680"/>
        <w:gridCol w:w="958"/>
        <w:gridCol w:w="72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отбор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и оценк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балло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йтин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у участника отбора опыта в осуществлении деятельности, направленной на содействие развитию</w:t>
            </w:r>
            <w:r>
              <w:rPr>
                <w:rFonts w:cs="Times New Roman" w:ascii="Times New Roman" w:hAnsi="Times New Roman"/>
              </w:rPr>
              <w:t xml:space="preserve"> физкультурно-спортивного дви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участником отбора деятельности по представлению г.Заречного Пензенской области в чемпионате, первенстве и Кубке России, всероссийских соревнов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нные результаты участником отбора на официальных спортивных мероприятиях разного уровня за предыдущий игровой сез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спортсменов НКО, входящих в состав спортивной сборной команды Пензенской области в текущем сезоне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лены комиссии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 _____________________     "___" _____________ 20____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(подпись)   (расшифровка подписи)              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 _____________________     "___" _____________ 20____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(подпись)   (расшифровка подписи)              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 _____________________     "___" _____________ 20____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(подпись)   (расшифровка подписи)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ind w:left="425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. Заречного Пензенской област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1.02.2021 № 146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дакции от 11.01.2024 № 2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и по отбору некоммерческих организаций, не являющихся государственными (муниципальными) учреждениями, на реализацию мероприятий, связанных с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м развитию физкультурно-спортивного движения г. Заречног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74"/>
        <w:gridCol w:w="652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ConsPlusNormal1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зова</w:t>
            </w:r>
          </w:p>
          <w:p>
            <w:pPr>
              <w:pStyle w:val="ConsPlusNormal1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рина Анатольевна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меститель Главы Администрации города Заречного, председатель комисс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ConsPlusNormal1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нова</w:t>
            </w:r>
          </w:p>
          <w:p>
            <w:pPr>
              <w:pStyle w:val="ConsPlusNormal1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ена Анатольевна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чальник отдела социальной и молодежной политики Администрации города Заречного, заместитель председателя комисс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ConsPlusNormal1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рисова </w:t>
            </w:r>
          </w:p>
          <w:p>
            <w:pPr>
              <w:pStyle w:val="ConsPlusNormal1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катерина Борисовна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тник отдела социальной и молодежной политики Администрации города Заречного, секретарь комисс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ConsPlusNormal1"/>
              <w:ind w:right="9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ConsPlusNormal1"/>
              <w:ind w:right="9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н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юрисконсульт МУ «Управление городского развития и проектной деятельно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н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ьевна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бухгалтерского учета - главный бухгалтер Комитета о физической культуре и спорту города Зареч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лишин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дия Васильевна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ветеран спорта города Заречного Пензенской области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Николаевич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тник Главы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Финансового управления города Заречного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Сергеевич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физической культуре и  спорту города Заречного.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21 № 146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тбору некоммерческих организаций,  не являющимся государственными (муниципальными) учреждениями, на реализацию мероприятий, связанных с содействием развитию физкультурно-спортивного движения г.Заре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1.</w:t>
        <w:tab/>
      </w:r>
      <w:r>
        <w:rPr>
          <w:rFonts w:cs="Times New Roman" w:ascii="Times New Roman" w:hAnsi="Times New Roman"/>
          <w:sz w:val="26"/>
          <w:szCs w:val="26"/>
        </w:rPr>
        <w:t xml:space="preserve">Регламент работы Комиссии по отбору некоммерческих организаций,  не являющимся государственными (муниципальными) учреждениями, на реализацию мероприятий, связанных с содействием развитию физкультурно-спортивного движения г.Заречного (далее – Регламент)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устанавливает правила организации деятельности Комиссии </w:t>
      </w:r>
      <w:r>
        <w:rPr>
          <w:rFonts w:cs="Times New Roman" w:ascii="Times New Roman" w:hAnsi="Times New Roman"/>
          <w:sz w:val="26"/>
          <w:szCs w:val="26"/>
        </w:rPr>
        <w:t>по отбору некоммерческих организаций,  не являющимся государственными (муниципальными) учреждениями, на реализацию мероприятий, связанных с содействием развитию физкультурно-спортивного движения г.Заречного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89" w:name="sub_2001"/>
      <w:bookmarkEnd w:id="89"/>
      <w:r>
        <w:rPr>
          <w:rFonts w:cs="Times New Roman" w:ascii="Times New Roman" w:hAnsi="Times New Roman"/>
          <w:sz w:val="26"/>
          <w:szCs w:val="26"/>
          <w:lang w:eastAsia="ru-RU"/>
        </w:rPr>
        <w:t>2. Комисс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рассматривает представленные на отбор заявки НКО, принимает решение о допуске заявки НКО для участия в отборе либо об отклонении заявки НКО для участия в отбор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0" w:name="sub_2001"/>
      <w:bookmarkStart w:id="91" w:name="sub_2011"/>
      <w:bookmarkEnd w:id="90"/>
      <w:bookmarkEnd w:id="9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признает заявителя участником отбор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92" w:name="sub_2011"/>
      <w:bookmarkStart w:id="93" w:name="sub_2012"/>
      <w:bookmarkEnd w:id="92"/>
      <w:bookmarkEnd w:id="93"/>
      <w:r>
        <w:rPr>
          <w:rFonts w:cs="Times New Roman" w:ascii="Times New Roman" w:hAnsi="Times New Roman"/>
          <w:sz w:val="26"/>
          <w:szCs w:val="26"/>
          <w:lang w:eastAsia="ru-RU"/>
        </w:rPr>
        <w:t>в) осуществляет проверку наличия необходимых документов, правильность их оформления и соответствие требованиям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осуществляет оценку заявок путем выставления баллов по каждому критерию в ведомости оценки зая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) признает участника отбора победителем отб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94" w:name="sub_2012"/>
      <w:bookmarkStart w:id="95" w:name="sub_2013"/>
      <w:bookmarkEnd w:id="94"/>
      <w:bookmarkEnd w:id="95"/>
      <w:r>
        <w:rPr>
          <w:rFonts w:cs="Times New Roman" w:ascii="Times New Roman" w:hAnsi="Times New Roman"/>
          <w:sz w:val="26"/>
          <w:szCs w:val="26"/>
          <w:lang w:eastAsia="ru-RU"/>
        </w:rPr>
        <w:t>е) принимает решение о признания отбора состоявшимся или несостоявшим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6" w:name="sub_2013"/>
      <w:bookmarkStart w:id="97" w:name="sub_2017"/>
      <w:bookmarkEnd w:id="96"/>
      <w:bookmarkEnd w:id="97"/>
      <w:r>
        <w:rPr>
          <w:rFonts w:cs="Times New Roman" w:ascii="Times New Roman" w:hAnsi="Times New Roman"/>
          <w:sz w:val="26"/>
          <w:szCs w:val="26"/>
          <w:lang w:eastAsia="ru-RU"/>
        </w:rPr>
        <w:t>ж) ведет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8" w:name="sub_2017"/>
      <w:bookmarkEnd w:id="98"/>
      <w:r>
        <w:rPr>
          <w:rFonts w:cs="Times New Roman" w:ascii="Times New Roman" w:hAnsi="Times New Roman"/>
          <w:sz w:val="26"/>
          <w:szCs w:val="26"/>
          <w:lang w:eastAsia="ru-RU"/>
        </w:rPr>
        <w:t>Решения Комиссии оформляются протоколом, который подписывается председателем Комиссии, а в случае его отсутствия - заместителем в течение 3 рабочих дней, следующих после заседания Комиссии. Копия протокола представляется членам Комиссии по их требованию в течение 2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9" w:name="sub_2002"/>
      <w:bookmarkEnd w:id="99"/>
      <w:r>
        <w:rPr>
          <w:rFonts w:cs="Times New Roman" w:ascii="Times New Roman" w:hAnsi="Times New Roman"/>
          <w:sz w:val="26"/>
          <w:szCs w:val="26"/>
          <w:lang w:eastAsia="ru-RU"/>
        </w:rPr>
        <w:t>3. Работа Комиссии проводится в форме заседания. Заседание проводит председатель Комиссии, который руководит ее деятельностью и контролирует ход выполнения решений Комиссии. В отсутствие председателя Комиссии его обязанности исполняет заместитель председателя Комиссии. В случае одновременного отсутствия председателя Комиссии и заместителя председателя Комиссии, председательствующий на заседании Комиссии определяется по решению присутствующих на заседании Комиссии ее чле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0" w:name="sub_2002"/>
      <w:bookmarkStart w:id="101" w:name="sub_2003"/>
      <w:bookmarkEnd w:id="100"/>
      <w:bookmarkEnd w:id="101"/>
      <w:r>
        <w:rPr>
          <w:rFonts w:cs="Times New Roman" w:ascii="Times New Roman" w:hAnsi="Times New Roman"/>
          <w:sz w:val="26"/>
          <w:szCs w:val="26"/>
          <w:lang w:eastAsia="ru-RU"/>
        </w:rPr>
        <w:t>4. Заседания Комиссии назначаются не позднее 2 (двух) рабочих дней с даты окончания приема заявок на отбор. Секретарь Комиссии в день поступления заявок в Комиссию направляет членам Комиссии для изучения и анализа копии документов, предусмотренных настоящим Порядком (в электронном или печатном вид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02" w:name="sub_2003"/>
      <w:bookmarkEnd w:id="102"/>
      <w:r>
        <w:rPr>
          <w:rFonts w:cs="Times New Roman" w:ascii="Times New Roman" w:hAnsi="Times New Roman"/>
          <w:sz w:val="26"/>
          <w:szCs w:val="26"/>
          <w:lang w:eastAsia="ru-RU"/>
        </w:rPr>
        <w:t>В случае отсутствия заявок на отбор заседания Комиссии не проводя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седание Комиссии считается неправомочным и не проводятся в случае присутствия на заседании Комиссии менее 50 процентов ее членов. </w:t>
      </w:r>
      <w:bookmarkStart w:id="103" w:name="sub_200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Все члены Комиссии при принятии решений обладают равными правами. </w:t>
      </w:r>
      <w:bookmarkEnd w:id="10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Решения принимаются членами Комиссии простым большинством голос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5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5">
    <w:name w:val="Слабое выделение"/>
    <w:qFormat/>
    <w:rPr>
      <w:rFonts w:cs="Times New Roman"/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 Знак1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6">
    <w:name w:val="Знак Знак Знак16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15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4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Знак Знак Знак13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1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 Знак17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8EF432E8B303E91D2599D8F6F7B02A3C27719DCDB9B9D6226D3C863C27D95DA744617FAC44775EC81863223A7D444CD888126AAC21C72DbAh9M" TargetMode="External"/><Relationship Id="rId3" Type="http://schemas.openxmlformats.org/officeDocument/2006/relationships/hyperlink" Target="consultantplus://offline/ref=CA8EF432E8B303E91D2599D8F6F7B02A3C277E9CCAB1B9D6226D3C863C27D95DB5443973AE426A57C50D35737Cb2h8M" TargetMode="External"/><Relationship Id="rId4" Type="http://schemas.openxmlformats.org/officeDocument/2006/relationships/hyperlink" Target="consultantplus://offline/ref=CA8EF432E8B303E91D2599D8F6F7B02A3C26789CC9BEB9D6226D3C863C27D95DB5443973AE426A57C50D35737Cb2h8M" TargetMode="External"/><Relationship Id="rId5" Type="http://schemas.openxmlformats.org/officeDocument/2006/relationships/hyperlink" Target="consultantplus://offline/ref=CA8EF432E8B303E91D2587D5E09BEE253E292798C9BCB3827A303AD16377DF08E704672AEF037956CD1133777E231D1F99C31F60B73DC727B7917CE3b9hFM" TargetMode="External"/><Relationship Id="rId6" Type="http://schemas.openxmlformats.org/officeDocument/2006/relationships/hyperlink" Target="consultantplus://offline/ref=CA8EF432E8B303E91D2587D5E09BEE253E292798C9BCB3827A303AD16377DF08E704672AEF037956CD133E7B76231D1F99C31F60B73DC727B7917CE3b9hF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garantf1://10800200.0" TargetMode="External"/><Relationship Id="rId10" Type="http://schemas.openxmlformats.org/officeDocument/2006/relationships/hyperlink" Target="garantf1://12057576.1000" TargetMode="External"/><Relationship Id="rId11" Type="http://schemas.openxmlformats.org/officeDocument/2006/relationships/hyperlink" Target="garantf1://10800200.0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yperlink" Target="garantf1://455333.0" TargetMode="External"/><Relationship Id="rId16" Type="http://schemas.openxmlformats.org/officeDocument/2006/relationships/hyperlink" Target="garantf1://10800200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9:00Z</dcterms:created>
  <dc:creator>Андрей В. Чертухин</dc:creator>
  <dc:description/>
  <dc:language>en-US</dc:language>
  <cp:lastModifiedBy>mkorsakova</cp:lastModifiedBy>
  <cp:lastPrinted>2021-02-01T12:24:00Z</cp:lastPrinted>
  <dcterms:modified xsi:type="dcterms:W3CDTF">2024-01-12T11:59:00Z</dcterms:modified>
  <cp:revision>2</cp:revision>
  <dc:subject/>
  <dc:title/>
</cp:coreProperties>
</file>