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sz w:val="24"/>
        </w:rPr>
        <w:drawing>
          <wp:inline distT="0" distB="0" distL="0" distR="0">
            <wp:extent cx="6486525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3" r="-5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982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6.7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36111111111111in,0.0236111111111111in,0.0236111111111111in,0.0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110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364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24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225" cy="234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2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нятии решения об участии во Всероссийском конкурсе лучших проектов создания комфортной городской среды в 2025 году и определении сроков приема предложений граждан о выборе общественной территории, подлежащей благоустройству в 2025 году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основании статей 4.3.1, 4.6.1 Устава закрытого административно-территориального образования города Заречного Пензенской области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решение об участии в ежегодном Всероссийском конкурсе лучших проектов создания комфортной городской среды в 2025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С 15.01.2024 по 31.01.2024 провести прием предложений граждан о выборе общественной территории, подлежащей благоустройству в 2025 году. Предложения направлять в Муниципальную общественную комиссию по адресу: г. Заречный, проспект 30-летия Победы, дом 27, кабинет 216 в письменном виде, а также на адрес электронной почты Администрации города Заречного: </w:t>
      </w:r>
      <w:hyperlink r:id="rId3">
        <w:r>
          <w:rPr>
            <w:rStyle w:val="InternetLink"/>
            <w:color w:val="000000"/>
            <w:sz w:val="26"/>
            <w:szCs w:val="26"/>
          </w:rPr>
          <w:t>adm@zarechny.zato.ru</w:t>
        </w:r>
      </w:hyperlink>
      <w:r>
        <w:rPr>
          <w:color w:val="000000"/>
          <w:sz w:val="26"/>
          <w:szCs w:val="26"/>
        </w:rPr>
        <w:t xml:space="preserve"> в электронном виде. Предложения могут быть индивидуальными или коллективными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autoSpaceDE w:val="fals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8420" cy="9493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7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zarechny.zato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1:00Z</dcterms:created>
  <dc:creator>Сорокина Л.П.</dc:creator>
  <dc:description/>
  <cp:keywords/>
  <dc:language>en-US</dc:language>
  <cp:lastModifiedBy>mkorsakova</cp:lastModifiedBy>
  <cp:lastPrinted>2024-01-10T14:30:00Z</cp:lastPrinted>
  <dcterms:modified xsi:type="dcterms:W3CDTF">2024-01-12T06:26:00Z</dcterms:modified>
  <cp:revision>3</cp:revision>
  <dc:subject/>
  <dc:title> </dc:title>
</cp:coreProperties>
</file>