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630491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915795</wp:posOffset>
                </wp:positionV>
                <wp:extent cx="91440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0.8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1915795</wp:posOffset>
                </wp:positionV>
                <wp:extent cx="91440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0.8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ализации распоряжения Губернатора Пензенской области от 04.01.2024 №1-р 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становлении особого противопожарного режима на территории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Федеральным законом от 21.12.1994 №69-ФЗ «О пожарной безопасности» (с последующими изменениями), в целях реализации распоряжения Губернатора Пензенской области от </w:t>
      </w:r>
      <w:r>
        <w:rPr>
          <w:sz w:val="26"/>
          <w:szCs w:val="26"/>
        </w:rPr>
        <w:t xml:space="preserve">04.01.2024 №1-р </w:t>
      </w:r>
      <w:r>
        <w:rPr>
          <w:color w:val="000000"/>
          <w:sz w:val="26"/>
          <w:szCs w:val="26"/>
          <w:lang w:bidi="ru-RU"/>
        </w:rPr>
        <w:t xml:space="preserve">«Об установлении особого противопожарного режима на территории Пензенской области»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bookmarkStart w:id="0" w:name="sub_1"/>
      <w:r>
        <w:rPr>
          <w:sz w:val="26"/>
          <w:szCs w:val="26"/>
        </w:rPr>
        <w:t xml:space="preserve">1. </w:t>
      </w:r>
      <w:bookmarkStart w:id="1" w:name="sub_5"/>
      <w:bookmarkEnd w:id="0"/>
      <w:r>
        <w:rPr>
          <w:color w:val="000000"/>
          <w:sz w:val="26"/>
          <w:szCs w:val="26"/>
          <w:lang w:bidi="ru-RU"/>
        </w:rPr>
        <w:t>Координацию действий органов управления и сил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(далее - ПТП РСЧС) по реализации дополнительных мероприятий по пожарной безопасности в период особого противопожарного режима с 04.01.2024 и до особого распоряжения возложить на комиссию по предупреждению и ликвидации чрезвычайных ситуаций и обеспечению пожарной безопасности города Заречного Пензенской области.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</w:t>
      </w:r>
      <w:r>
        <w:rPr>
          <w:color w:val="000000"/>
          <w:sz w:val="26"/>
          <w:szCs w:val="26"/>
          <w:lang w:bidi="ru-RU"/>
        </w:rPr>
        <w:t xml:space="preserve">униципальному казенному учреждению «Управление гражданской защиты» г.Заречного, Департаменту социального развития г.Заречного Пензенской области, </w:t>
      </w:r>
      <w:r>
        <w:rPr>
          <w:sz w:val="26"/>
          <w:szCs w:val="26"/>
        </w:rPr>
        <w:t xml:space="preserve">Федеральному государственному казенному учреждению «Специальное управление федеральной противопожарной службы №22 МЧС России» (по согласованию) </w:t>
      </w:r>
      <w:r>
        <w:rPr>
          <w:color w:val="000000"/>
          <w:sz w:val="26"/>
          <w:szCs w:val="26"/>
          <w:lang w:bidi="ru-RU"/>
        </w:rPr>
        <w:t>у</w:t>
      </w:r>
      <w:r>
        <w:rPr>
          <w:sz w:val="26"/>
          <w:szCs w:val="26"/>
        </w:rPr>
        <w:t>величить количество пожарно-профилактических групп, задействованных в проведении рейдов в частном жилом фонде,</w:t>
      </w:r>
      <w:r>
        <w:rPr>
          <w:color w:val="000000"/>
          <w:sz w:val="26"/>
          <w:szCs w:val="26"/>
          <w:lang w:bidi="ru-RU"/>
        </w:rPr>
        <w:t xml:space="preserve"> с привлечением работников акционерного общества «Горгаз».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3. Департаменту социального развития г.Заречного Пензенской области у</w:t>
      </w:r>
      <w:r>
        <w:rPr>
          <w:sz w:val="26"/>
          <w:szCs w:val="26"/>
        </w:rPr>
        <w:t xml:space="preserve">силить проведение адресной работы с населением, при этом особое внимание уделить местам проживания многодетных семей, неблагополучных семей, лиц, ведущих асоциальный образ жизни, одиноких престарелых и социально неадаптированных граждан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  <w:lang w:bidi="ru-RU"/>
        </w:rPr>
        <w:t xml:space="preserve">4. Департаменту образования г.Заречного Пензенской области </w:t>
      </w:r>
      <w:r>
        <w:rPr>
          <w:sz w:val="26"/>
          <w:szCs w:val="26"/>
        </w:rPr>
        <w:t xml:space="preserve">организовать проведение разъяснительной работы среди родителей обучающихся образовательных учреждений по профилактике пожаров путем размещения информации в родительских чатах информационно-телекоммуникационной сети «Интернет». 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sz w:val="26"/>
          <w:szCs w:val="26"/>
        </w:rPr>
        <w:t>5. Рекомендовать управляющим компаниям, товариществам собственников жилья: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мещение на информационных стендах многоквартирных домов агитационных и пропагандистских материалов на противопожарную тематику (плакатов, памяток, информационных листов);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очистку наружных источников водоснабжения и обеспечить подъездные пути к ним. 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  <w:lang w:bidi="ru-RU"/>
        </w:rPr>
        <w:t>Муниципальному казенному учреждению «Управление гражданской защиты» г.Заречного о</w:t>
      </w:r>
      <w:r>
        <w:rPr>
          <w:sz w:val="26"/>
          <w:szCs w:val="26"/>
        </w:rPr>
        <w:t>рганизовать ежедневное представление сведений о проведенной профилактической работе в дежурную службу Министерства жилищно-коммунального хозяйства и гражданской защиты населения Пензенской области и ЦУКС Главного управления МЧС России по Пензенской области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7. Муниципальному автономному учреждению «Управление общественных связей» организовать информирование населения об установлении на территории Пензенской области особого противопожарного режима, о соблюдении мер пожарной безопасности, правил эксплуатации газового и электрооборудования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8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4.01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2" w:name="sub_7"/>
      <w:bookmarkEnd w:id="1"/>
      <w:r>
        <w:rPr>
          <w:sz w:val="26"/>
          <w:szCs w:val="26"/>
        </w:rPr>
        <w:t xml:space="preserve">10. </w:t>
      </w:r>
      <w:bookmarkEnd w:id="2"/>
      <w:r>
        <w:rPr>
          <w:sz w:val="26"/>
          <w:szCs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 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24:00Z</dcterms:created>
  <dc:creator>User</dc:creator>
  <dc:description/>
  <cp:keywords/>
  <dc:language>en-US</dc:language>
  <cp:lastModifiedBy>mkorsakova</cp:lastModifiedBy>
  <cp:lastPrinted>2024-01-05T09:14:00Z</cp:lastPrinted>
  <dcterms:modified xsi:type="dcterms:W3CDTF">2024-01-09T08:50:00Z</dcterms:modified>
  <cp:revision>11</cp:revision>
  <dc:subject/>
  <dc:title>Постановление администрации г</dc:title>
</cp:coreProperties>
</file>