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19069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0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19069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0.1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я в 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, утвержденный постановлением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13.09.2018 № 20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 (с последующими изменениями), Законом Пензенской области от 24.11.2021 № 3765-ЗПО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</w:t>
        <w:br/>
        <w:t xml:space="preserve">Устава закрытого административно-территориального образования города   </w:t>
        <w:br/>
        <w:t xml:space="preserve">Заречного Пензенской   области   Администрация  г. Заречного  Пензенской области </w:t>
        <w:br/>
      </w: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изменение в 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, утвержденный постановлением Администрации г. Заречного Пензенской области от 13.09.2018 № 2007 (в редакции от 16.05.2023 № 759), изложив его в новой редакции,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5400</wp:posOffset>
                </wp:positionV>
                <wp:extent cx="67056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4.5pt;mso-wrap-distance-left:9.05pt;mso-wrap-distance-right:9.05pt;mso-wrap-distance-top:0pt;mso-wrap-distance-bottom:0pt;margin-top: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7.12.2023 № 235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8:00Z</dcterms:created>
  <dc:creator>mpuchkova</dc:creator>
  <dc:description/>
  <dc:language>en-US</dc:language>
  <cp:lastModifiedBy>mkorsakova</cp:lastModifiedBy>
  <cp:lastPrinted>2023-12-28T10:58:00Z</cp:lastPrinted>
  <dcterms:modified xsi:type="dcterms:W3CDTF">2023-12-28T07:58:00Z</dcterms:modified>
  <cp:revision>2</cp:revision>
  <dc:subject/>
  <dc:title/>
</cp:coreProperties>
</file>