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</w:rPr>
        <w:drawing>
          <wp:inline distT="0" distB="0" distL="0" distR="0">
            <wp:extent cx="649922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509" r="-200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0043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23</w:t>
                            </w:r>
                          </w:p>
                        </w:txbxContent>
                      </wps:txbx>
                      <wps:bodyPr anchor="t" lIns="106045" tIns="60325" rIns="10604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2.9pt;mso-wrap-distance-left:9.05pt;mso-wrap-distance-right:9.05pt;mso-wrap-distance-top:0pt;mso-wrap-distance-bottom:0pt;margin-top:156.9pt;mso-position-vertical-relative:text;margin-left:95.55pt;mso-position-horizontal-relative:text">
                <v:textbox inset="0.115972222222222in,0.0659722222222222in,0.115972222222222in,0.06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1992630</wp:posOffset>
                </wp:positionV>
                <wp:extent cx="1114425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7</w:t>
                            </w:r>
                          </w:p>
                        </w:txbxContent>
                      </wps:txbx>
                      <wps:bodyPr anchor="t" lIns="106045" tIns="60325" rIns="10604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9pt;mso-wrap-distance-left:9.05pt;mso-wrap-distance-right:9.05pt;mso-wrap-distance-top:0pt;mso-wrap-distance-bottom:0pt;margin-top:156.9pt;mso-position-vertical-relative:text;margin-left:343.8pt;mso-position-horizontal-relative:text">
                <v:textbox inset="0.115972222222222in,0.0659722222222222in,0.115972222222222in,0.06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правонарушений на территории города Заречного Пензенской области», утвержденную постановлением Администрации г. Заречного Пензенской обла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18.11.2016 № 2838</w:t>
      </w:r>
    </w:p>
    <w:p>
      <w:pPr>
        <w:pStyle w:val="Style35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 Заречного Пензенской области от 27.09.2013 №1790  «О муниципальных программах закрытого административно-территориального образования г. Заречного Пензенской области» (с последующими изменениями),   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spacing w:val="2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муниципальную программу «Профилактика правонарушений на территории города Заречного Пензенской области», утвержденную постановлением Администрации г. Заречного Пензенской области от 18.11.2016 № 2838 (в редакции от 29.03.2023 № 453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«Профилактика правонарушений на территории города Заречного Пензенской области» строку «Объемы и источники финансирования муниципальной программы (по годам и источникам финансирования)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3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2034"/>
        <w:gridCol w:w="7653"/>
        <w:gridCol w:w="343"/>
      </w:tblGrid>
      <w:tr>
        <w:trPr/>
        <w:tc>
          <w:tcPr>
            <w:tcW w:w="3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составит </w:t>
            </w:r>
            <w:r>
              <w:rPr>
                <w:color w:val="000000"/>
                <w:sz w:val="26"/>
                <w:szCs w:val="26"/>
                <w:highlight w:val="yellow"/>
              </w:rPr>
              <w:t>24667,6 т</w:t>
            </w:r>
            <w:r>
              <w:rPr>
                <w:color w:val="000000"/>
                <w:sz w:val="26"/>
                <w:szCs w:val="26"/>
              </w:rPr>
              <w:t>ыс. рублей, в том числе по годам и источникам финансирования:</w:t>
            </w:r>
          </w:p>
          <w:p>
            <w:pPr>
              <w:pStyle w:val="Normal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1638,2 тыс. рублей</w:t>
            </w:r>
          </w:p>
          <w:p>
            <w:pPr>
              <w:pStyle w:val="Normal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 – 2219,9 тыс. рублей</w:t>
            </w:r>
          </w:p>
          <w:p>
            <w:pPr>
              <w:pStyle w:val="Normal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 – 2076,2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 – 2255,2 тыс. рублей 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 – 2303,6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 – 2442,2 тыс. рублей 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023 год  – 2460,6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 – 2411,4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 – 2502,9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 – 2178,7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 – 2178,7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 за счет средств федерального бюджета составит – 0,0 тыс. рублей, в том числе по годам: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Пензенской области составит 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22217,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633,2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1637,4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1738,7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1907,6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1955,9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2028,7 тыс. рублей 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2023 год – 2044,1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11,4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502,9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2178,7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 – 2178,7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бюджета города Заречного Пензенской области составит – 2450,3 тыс. рублей, в том числе по годам: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5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82,5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337,5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– 347,6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– 347,7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413,5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416,5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Style31"/>
              <w:pBdr>
                <w:right w:val="single" w:sz="4" w:space="1" w:color="000000"/>
              </w:pBdr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иных источников финансирования (в том числе внебюджетных) составит – 0,0 тыс. рублей, в том числе по годам: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0,0 тыс. рублей </w:t>
            </w:r>
          </w:p>
          <w:p>
            <w:pPr>
              <w:pStyle w:val="Normal"/>
              <w:pBdr>
                <w:right w:val="single" w:sz="4" w:space="1" w:color="000000"/>
              </w:pBdr>
              <w:ind w:firstLine="6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дел 5.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«Раздел 5. Ресурсное обеспечение и перечень мероприятий муниципальной программ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Общий объём финансового обеспечения муниципальной программы «Профилактика правонарушений на территории города Заречного Пензенской области» составит </w:t>
      </w:r>
      <w:r>
        <w:rPr>
          <w:color w:val="000000"/>
          <w:sz w:val="26"/>
          <w:szCs w:val="26"/>
          <w:highlight w:val="yellow"/>
        </w:rPr>
        <w:t>24667,6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321"/>
        <w:ind w:firstLine="72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за счет средств федерального бюджета составит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0 тыс. рублей;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22217,3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ыс. рублей (включено финансирование на исполнение отдельных государственных полномочий Пензенской области в сфере административных правоотношений, передаваемых органам местного самоуправления Пенз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отдельных государственных полномочий Пензенской области в сфере профилактики безнадзорности и правонарушений несовершеннолетних, передаваемых органам местного самоуправления Пензенской области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- за счет средств бюджета города Заречного Пензенской области 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450,3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тыс. рублей;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счет средств иных источников финансирования (в том числе внебюджетных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составит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,0 тыс. рублей.</w:t>
      </w:r>
    </w:p>
    <w:p>
      <w:pPr>
        <w:pStyle w:val="32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ru-RU"/>
        </w:rPr>
        <w:t>за счет всех источников финансирования представлено в Приложении № 3, 3.1.</w:t>
      </w:r>
    </w:p>
    <w:p>
      <w:pPr>
        <w:pStyle w:val="321"/>
        <w:ind w:firstLine="720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бюджета г. Заречного Пензенской области представлено в Приложении № </w:t>
      </w:r>
      <w:r>
        <w:rPr>
          <w:sz w:val="26"/>
          <w:szCs w:val="26"/>
          <w:lang w:val="ru-RU"/>
        </w:rPr>
        <w:t>4, 4.1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Приложении № 5, 5.1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ализация муниципальной программы позволит обеспечить надлежащий уровень общественного порядка в городе Заречном, сохранить стабильность криминогенной обстановки, будет способствовать улучшению взаимодействия органов местного самоуправления города Заречного с правоохранительными органами, населением и общественными организациями по профилактике правонарушений, позволит повысить эффективность системы профилактики правонарушений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разделе 8.1. «Подпрограмма 1 «Обеспечение общественной безопасности и предупреждение правонарушений на территории города Заречного Пензенской области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в  паспорте подпрограммы строку «Объемы и источники финансирования муниципальной подпрограммы (по годам и источникам финансирования)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5" w:type="dxa"/>
        <w:jc w:val="left"/>
        <w:tblInd w:w="-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0"/>
        <w:gridCol w:w="6970"/>
        <w:gridCol w:w="645"/>
      </w:tblGrid>
      <w:tr>
        <w:trPr>
          <w:trHeight w:val="4005" w:hRule="atLeast"/>
        </w:trPr>
        <w:tc>
          <w:tcPr>
            <w:tcW w:w="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 и источники финансирования муниципальной подпрограммы (по годам и источникам финансирования)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составит   </w:t>
            </w: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7247,4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541,9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25,7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590,6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99,6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29,6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  <w:lang w:val="ru-RU"/>
              </w:rPr>
              <w:t>652,7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  <w:t xml:space="preserve">2023 год – </w:t>
            </w: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514,5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  <w:lang w:val="ru-RU"/>
              </w:rPr>
              <w:t>843,1</w:t>
            </w:r>
            <w:r>
              <w:rPr>
                <w:color w:val="000000"/>
                <w:sz w:val="26"/>
                <w:szCs w:val="26"/>
              </w:rPr>
              <w:t xml:space="preserve"> 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000000"/>
                <w:sz w:val="26"/>
                <w:szCs w:val="26"/>
                <w:lang w:val="ru-RU"/>
              </w:rPr>
              <w:t>874,9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737,4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737,4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32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0,0 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0,0 тыс. рублей </w:t>
            </w:r>
          </w:p>
          <w:p>
            <w:pPr>
              <w:pStyle w:val="ConsPlusNormal1"/>
              <w:pBdr>
                <w:right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7217,4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536,9 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00,7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590,6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599,6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629,6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  <w:lang w:val="ru-RU"/>
              </w:rPr>
              <w:t>652,7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514,5</w:t>
            </w:r>
            <w:r>
              <w:rPr>
                <w:color w:val="000000"/>
                <w:sz w:val="26"/>
                <w:szCs w:val="26"/>
                <w:highlight w:val="yellow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  <w:lang w:val="ru-RU"/>
              </w:rPr>
              <w:t>843,1</w:t>
            </w:r>
            <w:r>
              <w:rPr>
                <w:color w:val="000000"/>
                <w:sz w:val="26"/>
                <w:szCs w:val="26"/>
              </w:rPr>
              <w:t xml:space="preserve"> 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color w:val="000000"/>
                <w:sz w:val="26"/>
                <w:szCs w:val="26"/>
                <w:lang w:val="ru-RU"/>
              </w:rPr>
              <w:t>874,9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737,4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737,4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бюджета города Заречного составит 30,0 тыс. рублей, в том числе по годам: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5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25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21"/>
              <w:pBdr>
                <w:right w:val="single" w:sz="4" w:space="1" w:color="000000"/>
              </w:pBdr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иных источников финансирования (в том числе внебюджетных) составит 0,0 тыс. рублей, в том числе по годам: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,0 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лей</w:t>
            </w:r>
          </w:p>
          <w:p>
            <w:pPr>
              <w:pStyle w:val="32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pBdr>
                <w:right w:val="single" w:sz="4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pBdr>
                <w:right w:val="single" w:sz="4" w:space="1" w:color="000000"/>
              </w:pBdr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лей</w:t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2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Раздел 8.1.7. «Объем финансовых ресурсов, необходимых для реализации подпрограммы 1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аздел 8.7.1. Объем финансовых ресурсов, необходимых для реализации подпрограммы 1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Общий объём финансирования подпрограммы составит </w:t>
      </w:r>
      <w:r>
        <w:rPr>
          <w:color w:val="000000"/>
          <w:sz w:val="26"/>
          <w:szCs w:val="26"/>
          <w:highlight w:val="yellow"/>
        </w:rPr>
        <w:t>7247,4</w:t>
      </w:r>
      <w:r>
        <w:rPr>
          <w:sz w:val="26"/>
          <w:szCs w:val="26"/>
        </w:rPr>
        <w:t xml:space="preserve"> 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21"/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highlight w:val="yellow"/>
          <w:lang w:val="ru-RU"/>
        </w:rPr>
        <w:t>7217,4</w:t>
      </w:r>
      <w:r>
        <w:rPr>
          <w:color w:val="000000"/>
          <w:sz w:val="26"/>
          <w:szCs w:val="26"/>
        </w:rPr>
        <w:t xml:space="preserve"> 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- 30,0 тыс. рублей; 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иных источников финансирования (в том числе внебюджетных) - 0,0 тыс. рублей.».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В разделе 8.2. «Подпрограмма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в  паспорте подпрограммы строку «Объемы и источники финансирования муниципальной подпрограммы (по годам и источникам финансирования) изложить в ново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51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1530"/>
        <w:gridCol w:w="8228"/>
        <w:gridCol w:w="343"/>
      </w:tblGrid>
      <w:tr>
        <w:trPr>
          <w:trHeight w:val="198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 и источники финансирования муниципальной программы (по годам и источникам финансирования)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составит</w:t>
            </w:r>
            <w:r>
              <w:rPr>
                <w:sz w:val="26"/>
                <w:szCs w:val="26"/>
                <w:highlight w:val="yellow"/>
              </w:rPr>
              <w:t xml:space="preserve"> 15306,3</w:t>
            </w:r>
            <w:r>
              <w:rPr>
                <w:sz w:val="26"/>
                <w:szCs w:val="26"/>
              </w:rPr>
              <w:t xml:space="preserve"> тыс. рублей, в том числе по годам и источникам финансирования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96,3 тыс. рубле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356,7 тыс. рублей</w:t>
            </w:r>
          </w:p>
          <w:p>
            <w:pPr>
              <w:pStyle w:val="321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sz w:val="26"/>
                <w:szCs w:val="26"/>
                <w:lang w:val="ru-RU"/>
              </w:rPr>
              <w:t>1173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21,2 тыс. рубле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41,3 тыс. рублей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86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552,8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68,3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1628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1441,3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1441,3 тыс. рублей</w:t>
            </w:r>
          </w:p>
          <w:p>
            <w:pPr>
              <w:pStyle w:val="32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 составит 0,0 тыс. рублей, в том числе по годам: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321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 счет средств бюджета Пензенской области составит </w:t>
            </w:r>
            <w:r>
              <w:rPr>
                <w:color w:val="000000"/>
                <w:sz w:val="26"/>
                <w:szCs w:val="26"/>
                <w:highlight w:val="yellow"/>
                <w:lang w:val="ru-RU"/>
              </w:rPr>
              <w:t>14999,9</w:t>
            </w:r>
            <w:r>
              <w:rPr>
                <w:color w:val="000000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096,3 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36,7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48,1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08,0 тыс. рублей</w:t>
            </w:r>
          </w:p>
          <w:p>
            <w:pPr>
              <w:pStyle w:val="321"/>
              <w:shd w:fill="auto" w:val="clear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год – </w:t>
            </w:r>
            <w:r>
              <w:rPr>
                <w:sz w:val="26"/>
                <w:szCs w:val="26"/>
                <w:lang w:val="ru-RU"/>
              </w:rPr>
              <w:t>1326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321"/>
              <w:shd w:fill="auto" w:val="clear"/>
              <w:ind w:firstLine="7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год – </w:t>
            </w:r>
            <w:r>
              <w:rPr>
                <w:sz w:val="26"/>
                <w:szCs w:val="26"/>
                <w:lang w:val="ru-RU"/>
              </w:rPr>
              <w:t xml:space="preserve">1376,0 </w:t>
            </w:r>
            <w:r>
              <w:rPr>
                <w:color w:val="000000"/>
                <w:sz w:val="26"/>
                <w:szCs w:val="26"/>
              </w:rPr>
              <w:t>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>152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68,3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1628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1441,3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– 1441,3 тыс. рублей</w:t>
            </w:r>
          </w:p>
          <w:p>
            <w:pPr>
              <w:pStyle w:val="Style3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города Заречного составит 306,4 тыс. рублей, в том числе по годам: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5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,2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5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2023 год – 23,2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  <w:p>
            <w:pPr>
              <w:pStyle w:val="Style3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счет средств иных источников финансирования (в том числе внебюджетных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,0 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0,0 тыс. рублей</w:t>
            </w:r>
          </w:p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0,0 тыс. рублей</w:t>
            </w:r>
          </w:p>
          <w:p>
            <w:pPr>
              <w:pStyle w:val="Style31"/>
              <w:ind w:firstLine="72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7 год – 0,0 тыс. рублей 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) Раздел 8.2.6. «Объем финансовых ресурсов, необходимых для реализации подпрограммы 2»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Раздел 8.2.6. Объем финансовых ресурсов, необходимых для реализации подпрограммы 2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Общий объём финансирования подпрограммы составит</w:t>
      </w:r>
      <w:r>
        <w:rPr>
          <w:color w:val="000000"/>
          <w:sz w:val="26"/>
          <w:szCs w:val="26"/>
          <w:highlight w:val="yellow"/>
        </w:rPr>
        <w:t xml:space="preserve"> 15306,3 </w:t>
      </w:r>
      <w:r>
        <w:rPr>
          <w:sz w:val="26"/>
          <w:szCs w:val="26"/>
        </w:rPr>
        <w:t>тыс. рублей, в том числе по годам и источникам финансиров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федерального бюджета - 0,0 тыс. рублей;</w:t>
      </w:r>
    </w:p>
    <w:p>
      <w:pPr>
        <w:pStyle w:val="321"/>
        <w:ind w:firstLine="720"/>
        <w:rPr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за счет средств бюджета Пензенской области </w:t>
      </w:r>
      <w:r>
        <w:rPr>
          <w:color w:val="000000"/>
          <w:sz w:val="26"/>
          <w:szCs w:val="26"/>
          <w:lang w:val="ru-RU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14999,</w:t>
      </w:r>
      <w:r>
        <w:rPr>
          <w:sz w:val="26"/>
          <w:szCs w:val="26"/>
          <w:highlight w:val="yellow"/>
          <w:lang w:val="ru-RU"/>
        </w:rPr>
        <w:t>9</w:t>
      </w:r>
      <w:r>
        <w:rPr>
          <w:sz w:val="26"/>
          <w:szCs w:val="26"/>
          <w:highlight w:val="yellow"/>
        </w:rPr>
        <w:t xml:space="preserve"> </w:t>
      </w:r>
      <w:r>
        <w:rPr>
          <w:color w:val="000000"/>
          <w:sz w:val="26"/>
          <w:szCs w:val="26"/>
        </w:rPr>
        <w:t>тыс. рублей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счет средств бюджета города Заречного – 306,4 тыс. рублей; </w:t>
      </w:r>
    </w:p>
    <w:p>
      <w:pPr>
        <w:pStyle w:val="Style31"/>
        <w:ind w:firstLine="72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чет средств иных источников финансирования - 0,0 тыс. рублей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Приложение 3.1 к муниципальной программе «</w:t>
      </w:r>
      <w:r>
        <w:rPr>
          <w:color w:val="000000"/>
          <w:sz w:val="26"/>
          <w:szCs w:val="26"/>
        </w:rPr>
        <w:t>Ресурсное обеспечение реализации муниципальной программы «Профилактика правонарушений на территории города Заречного Пензенской области» за счет всех источников финансирования на 2023-2027гг.</w:t>
      </w:r>
      <w:r>
        <w:rPr>
          <w:sz w:val="26"/>
          <w:szCs w:val="26"/>
        </w:rPr>
        <w:t>» изложить в новой редакции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5.1 к муниципальной программе «Мероприятия муниципальной программы «Профилактика правонарушений на территории города Заречного Пензенской области» на 2023-2027 годы изложить в новой редакции (приложение № 2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И.А. Сизову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9204" w:right="17" w:firstLine="708"/>
        <w:jc w:val="center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от 26.12.2023 № 2317    </w:t>
      </w:r>
    </w:p>
    <w:p>
      <w:pPr>
        <w:pStyle w:val="Normal"/>
        <w:ind w:right="17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3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6.12.2023 № 2317</w:t>
      </w:r>
      <w:r>
        <w:rPr>
          <w:sz w:val="26"/>
          <w:szCs w:val="26"/>
        </w:rPr>
        <w:t xml:space="preserve">    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чет всех источников финансирования на 2023-2027г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4"/>
        <w:gridCol w:w="3710"/>
        <w:gridCol w:w="3309"/>
        <w:gridCol w:w="888"/>
        <w:gridCol w:w="816"/>
        <w:gridCol w:w="834"/>
        <w:gridCol w:w="856"/>
        <w:gridCol w:w="922"/>
        <w:gridCol w:w="146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именование муниципальной программы, подпрограммы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 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а расходов, тыс. рубле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3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4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5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6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27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д завершения действия программ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ая программ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Профилактика правонарушений на территории города Заречного Пензенской области»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246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1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50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  <w:t>204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1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17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color w:val="000000"/>
                <w:sz w:val="19"/>
                <w:szCs w:val="19"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1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z w:val="19"/>
                <w:szCs w:val="19"/>
                <w:highlight w:val="yellow"/>
              </w:rPr>
              <w:t>5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z w:val="19"/>
                <w:szCs w:val="19"/>
                <w:highlight w:val="yellow"/>
              </w:rPr>
              <w:t>5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4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87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37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>
          <w:trHeight w:val="44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rPr>
                <w:color w:val="000000"/>
                <w:sz w:val="19"/>
                <w:szCs w:val="19"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2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  <w:p>
            <w:pPr>
              <w:pStyle w:val="Style31"/>
              <w:widowControl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highlight w:val="yellow"/>
              </w:rPr>
            </w:pPr>
            <w:r>
              <w:rPr>
                <w:b/>
                <w:color w:val="000000"/>
                <w:sz w:val="19"/>
                <w:szCs w:val="19"/>
                <w:highlight w:val="yellow"/>
              </w:rPr>
              <w:t>155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5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6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  <w:highlight w:val="yellow"/>
              </w:rPr>
              <w:t>152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68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41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color w:val="000000"/>
                <w:sz w:val="19"/>
                <w:szCs w:val="19"/>
              </w:rPr>
            </w:pPr>
            <w:hyperlink w:anchor="sub_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</w:rPr>
                <w:t>Подпрограмма № 3</w:t>
              </w:r>
            </w:hyperlink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юджет 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Заречного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юджет Пензенской об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ые источники финансирования (в том числе внебюджет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7</w:t>
            </w:r>
          </w:p>
        </w:tc>
      </w:tr>
    </w:tbl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right="1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4575" w:leader="none"/>
        </w:tabs>
        <w:ind w:right="17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26.12.2023 № 2317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.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муниципальной программе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Профилактика правонарушений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территории города Зареч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1.2016 № 2838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едакции от 26.12.2023 № 231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на территории 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7"/>
        <w:gridCol w:w="2126"/>
        <w:gridCol w:w="196"/>
        <w:gridCol w:w="2083"/>
        <w:gridCol w:w="23"/>
        <w:gridCol w:w="866"/>
        <w:gridCol w:w="34"/>
        <w:gridCol w:w="69"/>
        <w:gridCol w:w="972"/>
        <w:gridCol w:w="1113"/>
        <w:gridCol w:w="24"/>
        <w:gridCol w:w="17"/>
        <w:gridCol w:w="1050"/>
        <w:gridCol w:w="22"/>
        <w:gridCol w:w="62"/>
        <w:gridCol w:w="972"/>
        <w:gridCol w:w="162"/>
        <w:gridCol w:w="59"/>
        <w:gridCol w:w="1480"/>
        <w:gridCol w:w="281"/>
        <w:gridCol w:w="3049"/>
        <w:gridCol w:w="242"/>
        <w:gridCol w:w="41"/>
        <w:gridCol w:w="40"/>
        <w:gridCol w:w="10"/>
      </w:tblGrid>
      <w:tr>
        <w:trPr>
          <w:trHeight w:val="300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(год)</w:t>
            </w:r>
          </w:p>
        </w:tc>
        <w:tc>
          <w:tcPr>
            <w:tcW w:w="6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1 </w:t>
            </w:r>
            <w:r>
              <w:rPr>
                <w:b/>
                <w:color w:val="000000"/>
                <w:sz w:val="22"/>
                <w:szCs w:val="22"/>
              </w:rPr>
              <w:t>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нижение уровня преступности в г.Заречном Пензенской области</w:t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1. 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514,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общественной опасности преступных деяний (уменьшение количества тяжких и особо тяжких преступлений)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 государственных полномочий в сфере административных правоотношений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министративная комисси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51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>514,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я деятельности Административной комиссии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оприятий по ресоциализации ранее судимых лиц и лиц, освободившихся из мест лишения свободы 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числа преступлений, совершенных ранее судимыми лицами, не менее 1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филактике семейно-бытового дебоширств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количества административных правонарушений, не менее 1% по отношению к уровню предыдущего год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Задача 1.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щиты прав, свобод и законных интересов граждан от противоправных действий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кращение уровня преступности не менее 1,5% по отношению к уровню предыдущего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3</w:t>
            </w:r>
            <w:r>
              <w:rPr>
                <w:color w:val="000000"/>
                <w:sz w:val="22"/>
                <w:szCs w:val="22"/>
              </w:rPr>
              <w:t xml:space="preserve">. 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 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/подведомствен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роста числа преступлений, совершенных на улицах и в общественных местах, не менее 3% по отношению к уровню предыдущего год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количество правонарушений, которые пресечены при участии народных дружинников, не менее 600  в год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7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.</w:t>
            </w:r>
            <w:r>
              <w:rPr>
                <w:color w:val="000000"/>
                <w:sz w:val="22"/>
                <w:szCs w:val="22"/>
              </w:rPr>
              <w:t xml:space="preserve"> Воспитание граждан в духе соблюдения законности и правопорядк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  <w:br/>
              <w:t>«</w:t>
            </w: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граждан в духе соблюдения законности и правопорядка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г.Заре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Правовое управление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меньшение количества преступлений, совершенных в состоянии алкогольного опьянения, не менее 3% по отношению к уровню предыдущего года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г. Заречного Пензенской области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 (по согласованию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нижение общего количества дорожно-транспортных происшествий на территории города не менее чем на 3% от предыдущего периода;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снижение дорожно-транспортных происшествий на территории города с участием несовершеннолетних не менее чем на 3% от предыдущего периода</w:t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ц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51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514,5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дпрограмме №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51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/>
              </w:rPr>
              <w:t>514,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3,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3707,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52"/>
        <w:gridCol w:w="408"/>
        <w:gridCol w:w="588"/>
        <w:gridCol w:w="330"/>
        <w:gridCol w:w="891"/>
        <w:gridCol w:w="326"/>
        <w:gridCol w:w="934"/>
        <w:gridCol w:w="14"/>
        <w:gridCol w:w="186"/>
        <w:gridCol w:w="1077"/>
        <w:gridCol w:w="14"/>
        <w:gridCol w:w="1305"/>
        <w:gridCol w:w="14"/>
        <w:gridCol w:w="1545"/>
        <w:gridCol w:w="14"/>
        <w:gridCol w:w="3325"/>
        <w:gridCol w:w="14"/>
      </w:tblGrid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№ 2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399" w:hRule="atLeast"/>
        </w:trPr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. Профилактика семейного неблагополучия, социального сиротства, правонарушений и преступлений среди несовершеннолетних</w:t>
            </w:r>
          </w:p>
        </w:tc>
      </w:tr>
      <w:tr>
        <w:trPr>
          <w:trHeight w:val="535" w:hRule="atLeast"/>
        </w:trPr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6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608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истемы безнадзорности, беспризорности и правонарушений несовершеннолет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ение государственных полномочий  Пензенской области по созданию и организации комиссии по делам несовершеннолетних и защите их пра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преступности несовершеннолетних (количество совершенных преступлений на 100 тыс. жителей г. Заречного Пензенской области) по отношению к уровню предыдущего года, не менее 7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60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7608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2. 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.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евременное  выявление детей и семей, находящихся в трудной жизненной ситуации или социально-опасном положении (как  возможное условие  совершения правонарушений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доли несовершеннолетних, с которых снят статус находящихся в социально опасном положении (СОП) в связи с положительной динамикой, не менее 10 % ежегодно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3. 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 и суицидальных проявлений.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Вовлечение  подростков в деятельность, способную отвлечь их от совершения правонарушений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 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эффициента интенсивности преступности среди несовершеннолетних (отношение числа совершенных несовершеннолетними преступлений к численности детского населения города Заречного Пензенской области), не менее 10 %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 суицидального поведения подростков и молодеж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ицидальных проявлений в подростковой и молодежной среде - 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  преступлений против половой неприкосновенности несовершеннолетних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несовершеннолетних, в отношении которых совершено преступление против половой неприкосновенности - 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.4</w:t>
            </w:r>
            <w:r>
              <w:rPr>
                <w:color w:val="000000"/>
                <w:sz w:val="22"/>
                <w:szCs w:val="22"/>
              </w:rPr>
              <w:t>. Выявление трудностей и проблем, отклонений в поведении, уровня социальной защищенности и адаптированности  несовершеннолетних к социальной среде.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ыявление трудностей и проблем, отклонений в поведении, уровня социальной защищенности и адаптированности  несовершеннолетних к социальной среде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иторинг отклонений в поведении, уровня социальной защищенности и адаптированности  несовершеннолетних к социальной среде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Комиссия по делам несовершеннолетних и защите их пра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и учреждения системы профилактики Департамент культуры и молодежной политики г. Заречного/ подведомственные учрежд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удельного веса детей и подростков, снятых с профилактического учета в ОВД, в связи с положительной динамикой, не менее 10% ежегодно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цели 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52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631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608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52,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529,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631,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,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7608,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9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902"/>
        <w:gridCol w:w="1082"/>
        <w:gridCol w:w="70"/>
        <w:gridCol w:w="1260"/>
        <w:gridCol w:w="1463"/>
        <w:gridCol w:w="1133"/>
        <w:gridCol w:w="1551"/>
        <w:gridCol w:w="8"/>
        <w:gridCol w:w="2879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 xml:space="preserve">Подпрограмма № 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1. Снижение масштабов незаконного потребления наркотиков, формирование ответственного отношения горожан к своему здоровью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1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</w:tr>
      <w:tr>
        <w:trPr>
          <w:trHeight w:val="3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проса на наркотики путем организации системного воздействия на население пропагандистской, педагогической, культурно-массовой, психологической и лечебно-реабилитацион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  по г.Заречному Пензен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нижение показателя первичной заболеваемости наркоманиями (число больных с впервые установленным диагнозом на 100 тыс. населения), не менее 2% ежегод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2.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уровня наркотизации населения и предрасположенности к наркотизации в «группах ри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З МСЧ № 59 ФМБА Росси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ровень наркотизации населения и предрасположенности к наркотизации в «группах рис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антинаркотической пропаганды и позитивной социальной реклам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ги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 г. Заречного/ подведомственные учре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величение доли мероприятий по профилактике правонарушений, предупреждению наркомании, пропаганде здорового образа жизни для детей и подростков с общим количеством культурно-досуговых мероприятий для детей до 14 лет,  не менее 1% в год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1.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эффективности первичной профилактики наркоман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эффективности первичной профилактики наркомани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первичной профилактики нарком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снижение заболеваемости детей до 17 лет расстройствами, связанными с употреблением алкоголя и психоактивных веществ (в расчете на 1000 детского населения), не менее 10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Повышение эффективности лечения и реабилитации больных наркоманией, развитие системы социально-психологической поддерж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лечения и реабилитации больных наркоманией, развитие системы социально-психологической поддержки (в том числе ресоциализация лиц, осужденных без изоляции от общества, признанных больных наркомани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величение доли больных с установленным диагнозом «наркомания», находящихся в ремиссии не менее 1 го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6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действие формированию у молодых людей отношения к здоровью как к важным жизненным ценностям, развитие системы профилактики асоциальных явл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/подведомственные учреж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 г. Заречного</w:t>
            </w:r>
            <w:r>
              <w:rPr>
                <w:color w:val="000000"/>
                <w:sz w:val="22"/>
                <w:szCs w:val="22"/>
              </w:rPr>
              <w:t>/подведомственные учрежд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официальных физкультурно-оздоровительных и спортивных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партамент образования г. Зареч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. Заречного.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 г.Заречного/подведомственные учрежд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едение не менее  3 мероприятий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Развитие системы информационного сопровождения антинаркотической профилактической работы с население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истемы информационного сопровождения антинаркотической профилактической работы с население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информационного сопровождения антинаркотической профилактической работы с населе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ность населения  о проводимой антинаркотической профилактической рабо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дача 1.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ршенствование организационного, нормативно-правового и ресурсного обеспечения антинаркотической деятельност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.Заречного</w:t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и учреждения системы профилакт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здание системы эффективного межведомственного взаимодействия при выявлении, постановке на профилактический учет, проведении профилактической работы, с лицами, допускающими немедицинское потребление наркотиков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подпрограмме № 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по программе по 2023 – 2027 г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46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20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1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732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41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113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321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21"/>
        <w:ind w:firstLine="709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orient="landscape" w:w="16800" w:h="11906"/>
      <w:pgMar w:left="567" w:right="567" w:gutter="0" w:header="495" w:top="10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аголовок чужого сообщения"/>
    <w:qFormat/>
    <w:rPr>
      <w:b/>
      <w:bCs/>
      <w:color w:val="FF0000"/>
      <w:sz w:val="26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1">
    <w:name w:val="Заголовок 2 Знак"/>
    <w:qFormat/>
    <w:rPr>
      <w:rFonts w:cs="Arial Unicode MS"/>
      <w:sz w:val="24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>
      <w:sz w:val="2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Текст примечания Знак"/>
    <w:basedOn w:val="1"/>
    <w:qFormat/>
    <w:rPr>
      <w:rFonts w:ascii="Arial" w:hAnsi="Arial" w:cs="Arial"/>
    </w:rPr>
  </w:style>
  <w:style w:type="character" w:styleId="Organictitlecontentspan">
    <w:name w:val="organictitlecontentspan"/>
    <w:basedOn w:val="1"/>
    <w:qFormat/>
    <w:rPr/>
  </w:style>
  <w:style w:type="character" w:styleId="C3">
    <w:name w:val="c3"/>
    <w:qFormat/>
    <w:rPr/>
  </w:style>
  <w:style w:type="character" w:styleId="Textdefault">
    <w:name w:val="text_default"/>
    <w:basedOn w:val="1"/>
    <w:qFormat/>
    <w:rPr/>
  </w:style>
  <w:style w:type="character" w:styleId="13">
    <w:name w:val="Основной текст с отступом Знак1"/>
    <w:qFormat/>
    <w:rPr/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Схема документа Знак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2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15">
    <w:name w:val="Знак Знак1"/>
    <w:qFormat/>
    <w:rPr>
      <w:b/>
      <w:bCs/>
      <w:lang w:val="ru-RU" w:bidi="ar-SA"/>
    </w:rPr>
  </w:style>
  <w:style w:type="character" w:styleId="Style22">
    <w:name w:val="Основной текст с отступом Знак Знак Знак"/>
    <w:qFormat/>
    <w:rPr>
      <w:lang w:val="ru-RU" w:bidi="ar-SA"/>
    </w:rPr>
  </w:style>
  <w:style w:type="character" w:styleId="25">
    <w:name w:val="Основной текст с отступом Знак2"/>
    <w:basedOn w:val="1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1">
    <w:name w:val=" Знак Знак25"/>
    <w:qFormat/>
    <w:rPr>
      <w:sz w:val="24"/>
      <w:lang w:val="ru-RU" w:bidi="ar-SA"/>
    </w:rPr>
  </w:style>
  <w:style w:type="character" w:styleId="Style23">
    <w:name w:val="Название Знак"/>
    <w:qFormat/>
    <w:rPr>
      <w:rFonts w:ascii="Verdana" w:hAnsi="Verdana" w:cs="Verdana"/>
      <w:b/>
      <w:bCs/>
      <w:color w:val="C0C0C0"/>
      <w:sz w:val="22"/>
      <w:szCs w:val="22"/>
    </w:rPr>
  </w:style>
  <w:style w:type="character" w:styleId="16">
    <w:name w:val="Название Знак1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2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22">
    <w:name w:val="Основной текст с отступом 22"/>
    <w:basedOn w:val="Normal"/>
    <w:qFormat/>
    <w:pPr>
      <w:spacing w:lineRule="atLeast" w:line="300"/>
      <w:ind w:left="0" w:right="0" w:firstLine="720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1">
    <w:name w:val="Основной текст 32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3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sz w:val="24"/>
      <w:szCs w:val="24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lang w:val="en-US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Название объекта1"/>
    <w:basedOn w:val="Normal"/>
    <w:next w:val="Normal"/>
    <w:qFormat/>
    <w:pPr/>
    <w:rPr>
      <w:b/>
      <w:bCs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115">
    <w:name w:val="1"/>
    <w:basedOn w:val="Normal"/>
    <w:qFormat/>
    <w:pPr/>
    <w:rPr>
      <w:rFonts w:ascii="Verdana" w:hAnsi="Verdana" w:cs="Verdana"/>
      <w:lang w:val="en-US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7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Тема примечания"/>
    <w:basedOn w:val="117"/>
    <w:next w:val="117"/>
    <w:qFormat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b/>
      <w:bCs/>
      <w:lang w:val="en-US"/>
    </w:rPr>
  </w:style>
  <w:style w:type="paragraph" w:styleId="118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6">
    <w:name w:val="текст абзац"/>
    <w:basedOn w:val="Normal"/>
    <w:qFormat/>
    <w:pPr>
      <w:widowControl w:val="false"/>
      <w:spacing w:lineRule="auto" w:line="360" w:before="120" w:after="120"/>
      <w:ind w:left="0" w:right="0" w:firstLine="709"/>
      <w:jc w:val="both"/>
    </w:pPr>
    <w:rPr>
      <w:rFonts w:ascii="Candara" w:hAnsi="Candara" w:cs="Candara"/>
      <w:sz w:val="24"/>
      <w:szCs w:val="24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0:00Z</dcterms:created>
  <dc:creator>emolchanovskaya</dc:creator>
  <dc:description/>
  <dc:language>en-US</dc:language>
  <cp:lastModifiedBy>mkorsakova</cp:lastModifiedBy>
  <cp:lastPrinted>2023-12-26T10:40:00Z</cp:lastPrinted>
  <dcterms:modified xsi:type="dcterms:W3CDTF">2023-12-26T07:40:00Z</dcterms:modified>
  <cp:revision>2</cp:revision>
  <dc:subject/>
  <dc:title/>
</cp:coreProperties>
</file>