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144780" t="27305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85pt;height:16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1939925</wp:posOffset>
                </wp:positionV>
                <wp:extent cx="1141730" cy="45720"/>
                <wp:effectExtent l="145415" t="6350" r="0" b="0"/>
                <wp:wrapNone/>
                <wp:docPr id="2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8" coordsize="1000,1000" path="m0,0l-127,0l-127,-127l0,-127xe" fillcolor="white" stroked="f" o:allowincell="f" style="position:absolute;margin-left:359.7pt;margin-top:152.75pt;width:89.85pt;height: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4400" cy="255905"/>
                <wp:effectExtent l="116205" t="33020" r="0" b="0"/>
                <wp:wrapNone/>
                <wp:docPr id="3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white" stroked="f" o:allowincell="f" style="position:absolute;margin-left:351pt;margin-top:142.85pt;width:71.95pt;height:2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1926590</wp:posOffset>
                </wp:positionV>
                <wp:extent cx="914400" cy="45720"/>
                <wp:effectExtent l="116205" t="5715" r="0" b="0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white" stroked="f" o:allowincell="f" style="position:absolute;margin-left:359.7pt;margin-top:151.7pt;width:71.95pt;height: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926590</wp:posOffset>
                </wp:positionV>
                <wp:extent cx="914400" cy="45720"/>
                <wp:effectExtent l="116205" t="5715" r="0" b="0"/>
                <wp:wrapNone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95.7pt;margin-top:151.7pt;width:71.95pt;height: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359910</wp:posOffset>
                </wp:positionH>
                <wp:positionV relativeFrom="paragraph">
                  <wp:posOffset>1875155</wp:posOffset>
                </wp:positionV>
                <wp:extent cx="914400" cy="47625"/>
                <wp:effectExtent l="116205" t="0" r="0" b="5715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f" o:allowincell="f" style="position:absolute;margin-left:343.3pt;margin-top:147.65pt;width:71.95pt;height:3.7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6205" cy="2508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1985645</wp:posOffset>
                </wp:positionV>
                <wp:extent cx="914400" cy="2451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3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8190</wp:posOffset>
                </wp:positionH>
                <wp:positionV relativeFrom="paragraph">
                  <wp:posOffset>1985645</wp:posOffset>
                </wp:positionV>
                <wp:extent cx="914400" cy="245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6.35pt;mso-position-vertical-relative:text;margin-left:3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Малое и среднее предпринимательство и поддержка индивидуальной предпринимательской инициативы в г. Заречном Пензенской области»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ную постановлением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т 28.12.2020 № 241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с последующими изменениями) (далее – Программа),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«Объемы бюджетных ассигнований муниципальной программы                      (по годам и источникам финансирования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802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Style w:val="3f3f3f3f3f3f3f3f3f3f3f3f3f3f3f3f3f"/>
                <w:rFonts w:ascii="Times New Roman" w:hAnsi="Times New Roman" w:cs="Times New Roman"/>
                <w:bCs/>
                <w:szCs w:val="26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Объемы и источники финансирования 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(по годам и источникам финансирования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62,1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– 5663,1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– 21839,7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326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517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–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</w:tbl>
    <w:p>
      <w:pPr>
        <w:pStyle w:val="Normal"/>
        <w:widowControl w:val="false"/>
        <w:ind w:left="-709" w:firstLine="1418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строку «Ожидаемые конечные результаты реализации муниципальной программы» изложить в ново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4"/>
        <w:gridCol w:w="780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3f3"/>
              <w:widowControl w:val="false"/>
              <w:ind w:left="14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right="14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  <w:p>
            <w:pPr>
              <w:pStyle w:val="ConsPlusNormal1"/>
              <w:widowControl w:val="false"/>
              <w:ind w:left="180" w:right="1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 Количество резидентов ТОСЭР, получивших финансовую поддержку:</w:t>
            </w:r>
          </w:p>
          <w:p>
            <w:pPr>
              <w:pStyle w:val="ConsPlusNormal1"/>
              <w:widowControl w:val="false"/>
              <w:ind w:left="180" w:right="1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не менее 2 единицы;</w:t>
            </w:r>
          </w:p>
          <w:p>
            <w:pPr>
              <w:pStyle w:val="ConsPlusNormal1"/>
              <w:widowControl w:val="false"/>
              <w:ind w:left="180" w:right="14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не менее 1 единицы.</w:t>
            </w:r>
          </w:p>
          <w:p>
            <w:pPr>
              <w:pStyle w:val="ConsPlusNormal1"/>
              <w:widowControl w:val="false"/>
              <w:ind w:left="180" w:right="14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1. Количество резидентов приборостроительного кластера, к 2027 году составит не менее 15 единиц.</w:t>
            </w:r>
          </w:p>
          <w:p>
            <w:pPr>
              <w:pStyle w:val="ConsPlusNormal1"/>
              <w:widowControl w:val="false"/>
              <w:ind w:left="180" w:right="143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. 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планом).</w:t>
            </w:r>
          </w:p>
          <w:p>
            <w:pPr>
              <w:pStyle w:val="ConsPlusNormal1"/>
              <w:widowControl w:val="false"/>
              <w:ind w:left="180" w:right="1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, ежегодно не менее 100%.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разделе 2 «Цели и задачи реализации муниципальной программы» Таблицу                 № 1 изложить в новой редакции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В разделе 5 «Ресурсное обеспечение и перечень мероприятий муниципальн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третьем абзаце слова «33325,9 тыс. руб.» заменить словами «33662,1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аблицу № 3.1 «Ресурсное обеспечение реализации муниципальной программы за счет средств бюджета г. Заречного Пензенской области 2023-2027» изложить в новой редакции (приложение № 2);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аблицу № 4.1 «Ресурсное обеспечение реализации муниципальной программы за счет всех источников финансирования 2023-2027»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Приложение № 1.1 к Программе «Мероприят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 на 2023-2027 годы» изложить в новой редакции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62179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16179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16179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2308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43"/>
        <w:gridCol w:w="794"/>
        <w:gridCol w:w="661"/>
        <w:gridCol w:w="711"/>
        <w:gridCol w:w="744"/>
        <w:gridCol w:w="755"/>
        <w:gridCol w:w="45"/>
        <w:gridCol w:w="815"/>
        <w:gridCol w:w="736"/>
        <w:gridCol w:w="739"/>
        <w:gridCol w:w="87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7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. Улучшение условий ведения предпринимательской деятельно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2. Акселерация субъектов малого и среднего предпринимательств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идентов ТОСЭР, получивших финансовую поддерж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идентов приборостроительного клас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3. Популяризация предприниматель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2308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709"/>
        <w:gridCol w:w="708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2308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ет всех источников финансирования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6.12.2023 № 2308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6.12.2023 № 2308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0" w:type="dxa"/>
        <w:jc w:val="left"/>
        <w:tblInd w:w="-3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3294"/>
        <w:gridCol w:w="2047"/>
        <w:gridCol w:w="1060"/>
        <w:gridCol w:w="828"/>
        <w:gridCol w:w="28"/>
        <w:gridCol w:w="1055"/>
        <w:gridCol w:w="52"/>
        <w:gridCol w:w="851"/>
        <w:gridCol w:w="163"/>
        <w:gridCol w:w="969"/>
        <w:gridCol w:w="1135"/>
        <w:gridCol w:w="3395"/>
      </w:tblGrid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08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6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08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6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08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68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26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5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083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586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5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5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Style6">
    <w:name w:val="Интернет-ссылка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Style7">
    <w:name w:val="Посещённая гиперссылка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5"/>
    <w:qFormat/>
    <w:rPr>
      <w:rFonts w:ascii="Times New Roman" w:hAnsi="Times New Roman" w:cs="Times New Roman"/>
      <w:color w:val="000000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3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19">
    <w:name w:val="Текст примечания"/>
    <w:basedOn w:val="Normal"/>
    <w:qFormat/>
    <w:pPr/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1">
    <w:name w:val="caption1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Марина М.. Геращенко</dc:creator>
  <dc:description/>
  <dc:language>en-US</dc:language>
  <cp:lastModifiedBy>mkorsakova</cp:lastModifiedBy>
  <cp:lastPrinted>2023-12-26T11:55:00Z</cp:lastPrinted>
  <dcterms:modified xsi:type="dcterms:W3CDTF">2023-12-26T08:55:00Z</dcterms:modified>
  <cp:revision>2</cp:revision>
  <dc:subject/>
  <dc:title/>
</cp:coreProperties>
</file>