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 Пензенской области от 11.04.2011 № 597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3.1. и 4.6.1 Устава закрытого административно-территориального образования города Заречного Администрация ЗАТО г. Заречного </w:t>
        <w:br/>
      </w:r>
      <w:r>
        <w:rPr>
          <w:b/>
        </w:rPr>
        <w:t>п о с т а н о в л я е т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Пензенской области от 11.04.2011 </w:t>
        <w:br/>
        <w:t>№ 597 (с изменениями), следующие изменения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таблицу пункта 2.1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84" w:type="dxa"/>
        <w:jc w:val="left"/>
        <w:tblInd w:w="9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5640"/>
        <w:gridCol w:w="2304"/>
        <w:gridCol w:w="4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предприятий по видам деятельност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пазон коэффициентов деятельности (Кд)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ятия, осуществляющие внутригородские и пригородные автомобильные (автобусные) пассажирские перевозки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ятия, осуществляющие деятельность по благоустройству территории го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0 - 2,25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ятия, осуществляющие деятельность по обеспечению школьным пит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75 - 2,00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пред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 – 1,7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таблицу подпункта 1 пункта 3.1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84" w:type="dxa"/>
        <w:jc w:val="left"/>
        <w:tblInd w:w="9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040"/>
        <w:gridCol w:w="2304"/>
        <w:gridCol w:w="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предприятий по видам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к должностному окладу за сложность и напряженность работы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предприятия, осуществляющие внутригородские и пригородные автомобильные (автобусные) пассажирские перевозки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ятия, осуществляющие деятельность по благоустройству территории го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- 1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ятия, осуществляющие деятельность по обеспечению школьным пит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- 1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пред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- 12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стоящее постановление вступает в силу с 01.01.2024, но не ранее дня,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6:00Z</dcterms:created>
  <dc:creator>Долгушина</dc:creator>
  <dc:description/>
  <dc:language>en-US</dc:language>
  <cp:lastModifiedBy>mkorsakova</cp:lastModifiedBy>
  <cp:lastPrinted>2023-12-25T10:16:00Z</cp:lastPrinted>
  <dcterms:modified xsi:type="dcterms:W3CDTF">2023-12-25T07:16:00Z</dcterms:modified>
  <cp:revision>2</cp:revision>
  <dc:subject/>
  <dc:title/>
</cp:coreProperties>
</file>