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14.12.2023 № 2210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684 299,5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24 428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35 003,1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80 291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19 19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26 97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2 197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732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959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684 299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34 42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24 42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35 003,1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380 291,2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30 210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50 962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19 19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26 97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2 197,0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375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732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959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 022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1997,5 тыс. руб.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74 963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9 47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76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14 852,2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611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7 92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0 892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66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34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29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4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1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74 963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9 47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76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14 852,2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0 39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579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6 611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7 92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0 892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20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66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34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29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94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1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536 912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8 7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3 3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8 09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 215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31 871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4 815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6 574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536 912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9 605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4 74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8 7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3 3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8 090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36 369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50 50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7 215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31 871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4 815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201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6 574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72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16 704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5 008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 18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0 195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4 13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5 489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6 489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78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697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16 704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8 098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5 008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 18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0 19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6 2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4 13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5 489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6 489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83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878,3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697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6.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5.12.2023 № 2292        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3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8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.12.2023 № 2292</w:t>
      </w: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36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25.12.2023 № 2292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/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0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3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9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,6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9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5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0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2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6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6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«Экскурсия по памятным местам Пензенской области» для членов первичной ветеранской организации МОО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7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0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19,6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5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9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9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32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1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5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36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0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1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20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20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42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3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троительного контроля 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15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7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76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30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7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1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7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8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7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67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7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2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6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28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1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,8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3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1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1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5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17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4:00Z</dcterms:created>
  <dc:creator>user</dc:creator>
  <dc:description/>
  <dc:language>en-US</dc:language>
  <cp:lastModifiedBy>mkorsakova</cp:lastModifiedBy>
  <cp:lastPrinted>2023-12-25T10:44:00Z</cp:lastPrinted>
  <dcterms:modified xsi:type="dcterms:W3CDTF">2023-12-25T07:44:00Z</dcterms:modified>
  <cp:revision>2</cp:revision>
  <dc:subject/>
  <dc:title/>
</cp:coreProperties>
</file>