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24600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1" r="-12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06145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9.6pt;mso-wrap-distance-left:9.05pt;mso-wrap-distance-right:9.05pt;mso-wrap-distance-top:0pt;mso-wrap-distance-bottom:0pt;margin-top:159.05pt;mso-position-vertical-relative:text;margin-left:102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06145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9.6pt;mso-wrap-distance-left:9.05pt;mso-wrap-distance-right:9.05pt;mso-wrap-distance-top:0pt;mso-wrap-distance-bottom:0pt;margin-top:159.05pt;mso-position-vertical-relative:text;margin-left:350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19935</wp:posOffset>
                </wp:positionV>
                <wp:extent cx="906145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23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9.6pt;mso-wrap-distance-left:9.05pt;mso-wrap-distance-right:9.05pt;mso-wrap-distance-top:0pt;mso-wrap-distance-bottom:0pt;margin-top:159.05pt;mso-position-vertical-relative:text;margin-left:94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06145" cy="248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9.6pt;mso-wrap-distance-left:9.05pt;mso-wrap-distance-right:9.05pt;mso-wrap-distance-top:0pt;mso-wrap-distance-bottom:0pt;margin-top:159.05pt;mso-position-vertical-relative:text;margin-left:350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Инструкцию «О пропускном режиме закрытого административно-территориального образования (ЗАТО) г. Заречный Пензенской области», утвержденную постановлением Администрации города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т 20.08.2021 № 152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Российской Федерации от 14.07.1992 № 3297-1             «О закрытом административно-территориальном образовании», постановлением Правительства Российской Федерации от 11.06.1996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(в редакции от 02.12.2017 № 1463)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Инструкцию «О пропускном режиме закрытого административно-</w:t>
        <w:br/>
        <w:t>территориального образования (ЗАТО) г. Заречный Пензенской области», утвержденную постановлением Администрации города от 20.08.2021 № 1521, следующие изменения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1. В разделе 1 «Общие положения»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а) пункт 1.8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1.8. Жители ЗАТО при получении зонального пропуска в бюро пропусков должны быть ознакомлены под роспись с условиями особого режима безопасного функционирования ЗАТО, пропускного режима и ответственностью за их нарушени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Лица, являющиеся инициаторами въезда физических лиц на территорию ЗАТО, несут персональную ответственность за законность и обоснованность подготовки заявок на их въезд,  своевременную сдачу временных пропусков при прекращении законных оснований для их оформления, а так же пропусков с оконченным сроком действия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б) пункт 1.9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1.9. Распорядок работы БП ККЗ согласовывается с начальником отдела режима АО «ФНПЦ «ПО «Старт» и утверждается командиром войсковой части 3473 ФС ВНГ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ем заявлений на оформление всех видов пропусков осуществляется в городском бюро пропусков, кабинет №4, 5 по графику: понедельник – четверг с 9.00 до 11.00,</w:t>
        <w:br/>
        <w:t>с 16.00 до 17.50, среда с 9.00 до 11.00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ыдача всех видов пропусков, талонов к постоянным пропускам осуществляется</w:t>
        <w:br/>
        <w:t>в городском бюро пропусков, кабинет №2 по графику: понедельник – четверг</w:t>
        <w:br/>
        <w:t>с 9.00 до 11.00, с 16.00 до 17.50, среда с 9.00 до 11.00.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2. В разделе 3 «Порядок подачи и рассмотрения заявлений (ходатайств) о въезде</w:t>
        <w:br/>
        <w:t>на территорию контролируемой зоны категории «А» ЗАТО для постоянного проживания.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а) пункт 3.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Въезд и постоянное проживание граждан на территории ЗАТО ограничиваются в соответствии с условиями особого режима безопасного функционирования объек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проживание на территории ЗАТО разрешается только гражданам РФ, являющихся резидентами РФ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б) пункт 3.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3.4. Для получения разрешения на въезд для постоянного проживания граждан РФ в контролируемой зоне категории «А» </w:t>
      </w:r>
      <w:bookmarkStart w:id="0" w:name="__DdeLink__1267_1033220831"/>
      <w:r>
        <w:rPr>
          <w:color w:val="000000"/>
          <w:sz w:val="26"/>
          <w:szCs w:val="26"/>
        </w:rPr>
        <w:t>подается заявление установленного образца гражданином, имеющим регистрацию по месту проживания в г. Заречном (приложение</w:t>
        <w:br/>
        <w:t>№ 1) или ходатайство организации, зарегистрированной на территории г. Заречного,  установленного образца (приложение № 4):</w:t>
      </w:r>
      <w:bookmarkEnd w:id="0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отдел режима по адресу: ул. М.В. Проценко, строение № 6 (здание бухгалтерии завода, первый этаж), если въезд связан с нуждами объект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Администрацию ЗАТО по адресу: пр. 30-летия Победы, д.27 или МАУ «МФЦ» ЗАТО по адресу: ул. Зеленая, д. 6., если въезд связан с нуждами ЗАТ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заявлении указыва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анные заявителя: фамилия, имя, отчество, дата и место рождения, место регистрации, место работы, серия и номер паспорта, контактный номер телеф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анные на въезжающих физических лиц: фамилия, имя, отчество, дата и место рождения, место регистрации, должность и место работы, серия и номер паспорта, причина и срок въезда, наличие судимости или нахождение под следствием, нахождение на учете в наркологическом, психиатрическом или психоневрологическом лечебно-профилактическом учрежден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заявлению прилагаются документы подтверждающие личность заявителя (паспорт 2-3 страница и страница с регистрацией по месту жительства) </w:t>
        <w:br/>
        <w:t>и въезжающего (паспорт 2-3 страницы, страница с регистрацией по месту жительства</w:t>
        <w:br/>
        <w:t>и 18-19 страницы), документы подтверждающие родство (свидетельство о рождении,</w:t>
        <w:br/>
        <w:t xml:space="preserve">о заключении брака, об усыновлении, об опекунстве и т. п.), документы подтверждающие наличие собственности на территории ЗАТО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ходатайству организации прилагаются следующие документы (заверенные копии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заверенная копия паспорта (2-3 страницы, страница с регистрацией по месту жительства и 18-19 страницы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заверенная копия трудовой книжки или заверенная копия трудового договора</w:t>
        <w:br/>
        <w:t>на неопределенный срок, заключенного с объектом, организацией или индивидуальным предпринимателем ЗАТО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документы (договора), подтверждающие договорные отношения </w:t>
        <w:br/>
        <w:t>с организациями различной формы собственности, осуществляющими свою производственно-хозяйственную деятельность на территории ЗАТО Заречный,</w:t>
        <w:br/>
        <w:t>при подтверждении необходимости въезда руководителем принимающей ст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документы, подтверждающие наличие собственности или аренды </w:t>
        <w:br/>
        <w:t>на территории ЗАТО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тракт (договор) для военнослужащих и гражданского персонала воинских частей, должностных лиц, работников и государственных гражданских служащих территориальных подразделений федеральных органов исполнительной власти (сотрудники МВД, подразделений противопожарной службы и т.д.) расположенных</w:t>
        <w:br/>
        <w:t>в контролируемой зоне категории «А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и организаций несут персональную ответственность за своевременное и достоверное представление данной информации о своих сотрудника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редоставлении оригиналов одновременно с незаверенными копиями  документов, подтверждающих обоснованность въезда, они проверяются и заверяются</w:t>
        <w:br/>
        <w:t>в присутствии заявителя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В разделе 5 «Порядок подачи и рассмотрения заявлений (ходатайств) о въезде</w:t>
        <w:br/>
        <w:t>на территорию контролируемой зоны категории «А» ЗАТО для временного пребывания, не требующего соответствующей регистрации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а) пункт 5.12 изложить в следующей редакци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«5.12. Въезд в контролируемую зону категории «А» разрешается родственникам военнослужащих, проходящих военную службу по призыву, контракту в войсковой части 3473 (отец, мать, супруг(а), а в исключительных случаях полнородные и не полнородные братья, сестры, опекуны и опекаемые). Въезд осуществляется на основании служебного письма, подписанного командиром войсковой части 3473 (в его отсутствие – лицом, его замещающим) и утвержденного заместителем генерального директора</w:t>
        <w:br/>
        <w:t xml:space="preserve">по безопасности (начальником отдела режима) объекта, в котором указывается: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данные заявителя: обоснование въезда, юридический адрес войсковой части, должность, фамилия и инициалы командира части (в его отсутствие – лица, его замещающего), подписавшего служебное письмо, должность, фамилия и инициалы ответственного</w:t>
        <w:br/>
        <w:t xml:space="preserve">за въезд и выезд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данные на въезжающих граждан: фамилия, имя, отчество, число, месяц, год</w:t>
        <w:br/>
        <w:t>и место рождения, серия и номер паспорта, место работы и должность, место</w:t>
        <w:br/>
        <w:t>регистрации, гражданство, срок въезда, цель въезда, наличие судимости или нахождение</w:t>
        <w:br/>
        <w:t>под следствием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б) пункт 5.1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5.13. Въезд в контролируемую зону категории «А» офицеров центрального аппарата ФСВНГ РФ, управления ОТО и управления соединений, а также военнослужащих и гражданского персонала для обеспечения нужд войсковой части 3473 осуществляется по разовым (временным) пропускам. Пропуск оформляется</w:t>
        <w:br/>
        <w:t>по служебному письму, в котором указывается фамилия, имя, отчество, число, месяц, год и место рождения, серия и номер паспорта (удостоверения личности), должность, место регистрации, срок въезда, цель въезда, номер допуска. Служебное письмо подписывается командиром воинской части (в его отсутствие – лицом, его замещающим) и утверждается заместителем генерального директора по безопасности (начальником отдела режима) объекта, после проверки подтверждающих документов обоснованности въезда.</w:t>
        <w:br/>
        <w:t>К служебному письму прикладываются утвержденные копии договоров поставок, государственных контрактов, служебных заданий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4. В разделе 7 «Порядок входа (выхода), въезда (выезда) граждан и транспортных средств через КПП контролируемой зоны категории «А» на территорию ЗАТО.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а) пункт 7.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«7.1. Для пропуска граждан, транспортных средств и грузов на территорию</w:t>
        <w:br/>
        <w:t>(с территории) ЗАТО контролируемой зоны категории «А» установлены следующие КПП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КПП №5, 6, 10, 11 – для пропуска людей и автотран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  <w:t>- КПП №5 – только легкового и специального автотран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КПП №5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пешеходный проход №1 для пропуска людей на вход (выхо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пешеходный проход №2 для пропуска людей на вход (выхо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1 для пропуска людей и автотранспорта на въезд</w:t>
        <w:br/>
        <w:t>(выез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2 для пропуска людей и автотранспорта на въезд</w:t>
        <w:br/>
        <w:t>(выез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3 для пропуска людей и автотранспорта на въезд</w:t>
        <w:br/>
        <w:t>(выез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4 для пропуска людей и автотранспорта на въезд</w:t>
        <w:br/>
        <w:t>(выез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КПП №11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пешеходный проход №1 для пропуска людей на вход (выхо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пешеходный проход №2 для пропуска людей на вход (выхо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1 для пропуска людей и автотранспорта на въезд</w:t>
        <w:br/>
        <w:t>(выез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2 для пропуска людей и автотранспорта на въезд</w:t>
        <w:br/>
        <w:t>(выез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3 для пропуска людей и автотранспорта на въезд</w:t>
        <w:br/>
        <w:t>(выез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автотранспортный проезд №4 для пропуска людей и автотранспорта на въезд (выез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автотранспортный проезд №5 – аварийный автотранспортный проезд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ПП №6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пешеходный проход №1 для пропуска людей на вход (выхо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пешеходный проход №2 для пропуска людей на вход (выхо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пешеходный проход №3 на автотранспортном проезде №1 для пропуска людей,</w:t>
        <w:br/>
        <w:t>следующих на вело -, мототранспорте, на вход (выхо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2 для пропуска людей и автотранспорта на въезд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3 для пропуска людей и автотранспорта на въезд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4 для пропуска людей и автотранспорта на въезд</w:t>
        <w:br/>
        <w:t>(выез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5 для пропуска людей и автотранспорта на въезд</w:t>
        <w:br/>
        <w:t>(выез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6 для пропуска людей и автотранспорта на въезд</w:t>
        <w:br/>
        <w:t>(выезд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7 – аварийный автотранспортный проезд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КПП №10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1 для пропуска людей и автотранспорта на въезд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2 для пропуска людей и автотранспорта на въезд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автотранспортный проезд №3 для пропуска людей и автотранспорта на въезд</w:t>
        <w:br/>
        <w:t>(выезд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Запрещается фотографирование и видеосъемка вблизи и на КПП, участков периметра контролируемой зоны категории «А» и запретных зон объекта, в исключительных</w:t>
        <w:br/>
        <w:t>случаях только с письменного разрешения заместителя генерального директора</w:t>
        <w:br/>
        <w:t>по безопасности (начальника отдела режима) объекта.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shd w:fill="FFFFFF" w:val="clear"/>
        </w:rPr>
        <w:t>б) пункт 7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7.2. Проход (проезд) граждан через КПП контролируемой зоны категории «А» осуществляется круглосуточно по пропускам установленного образца.</w:t>
        <w:br/>
        <w:t>При идентификации личности владельца пропуска часовой должен взять пропуск в руки. Владельцу пропуска запрещается курить, осуществлять прием пищи и напитков, пользоваться мобильными средствами связи, планшетными компьютерами, гаджетами при проверке пропуска и идентификации личности, а также принимать искаженное выражение лица, активных мимических проявлений, препятствующих идентификации лич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роверке пропуска владелец пропуска обязан вести себя по отношению</w:t>
        <w:br/>
        <w:t>к часовому вежливо и тактич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ъезд автотранспорта на территорию (с территории) досмотровых площадок</w:t>
        <w:br/>
        <w:t>осуществляется по команде жезла-регулировщика часового КПП. Объезд автомобилей</w:t>
        <w:br/>
        <w:t>на автотранспортном проезде запрещен. Скорость движения автотранспорта</w:t>
        <w:br/>
        <w:t>по автотранспортному проезду ограничивается 5 км/ч. Грузовой автотранспорт</w:t>
        <w:br/>
        <w:t>необходимо останавливать возле эстакады по ходу 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досмотре автотранспорта, водитель обязан находиться возле автомобиля.</w:t>
        <w:br/>
        <w:t>Движение водителя и граждан, следующих с ним (пассажиров), по автомобильному проезду запрещено.</w:t>
      </w:r>
    </w:p>
    <w:p>
      <w:pPr>
        <w:pStyle w:val="Normal"/>
        <w:tabs>
          <w:tab w:val="clear" w:pos="708"/>
          <w:tab w:val="left" w:pos="1080" w:leader="none"/>
          <w:tab w:val="left" w:pos="148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ъезд и нахождение граждан на автотранспортном проезде, без пропусков</w:t>
        <w:br/>
        <w:t>и соответствующих в них шифров, а также талонов к пропускам запрещен.</w:t>
      </w:r>
    </w:p>
    <w:p>
      <w:pPr>
        <w:pStyle w:val="Normal"/>
        <w:tabs>
          <w:tab w:val="clear" w:pos="708"/>
          <w:tab w:val="left" w:pos="1080" w:leader="none"/>
          <w:tab w:val="left" w:pos="124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ли при проверке пропуска у часового возникает сомнение в принадлежности пропуска предъявившему его гражданину, он имеет право потребовать предъявить пропуск без посторонних предметов, снять очки, головной убор, назвать свою фамилию, имя, отчество или предъявить документ, удостоверяющий личность.</w:t>
      </w:r>
    </w:p>
    <w:p>
      <w:pPr>
        <w:pStyle w:val="Normal"/>
        <w:tabs>
          <w:tab w:val="clear" w:pos="708"/>
          <w:tab w:val="left" w:pos="1080" w:leader="none"/>
          <w:tab w:val="left" w:pos="124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пуска могут храниться на руках или в кабинах КПП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ети до 14 летнего возраста проходят согласно записи в пропусках родителей (близких родственников) только в их сопровождении. Дети, достигшие 14 летнего возраста - по временным пропускам с фотографией. Жители ЗАТО, достигшие 18 летнего возраста - по постоянным пропускам. В исключительных случаях малолетние дети вписываются в пропуск братьев и сестер с письменного разрешения заместителя генерального директора по безопасности (начальника отдела режима) объекта, руководителя ОМС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) пункт 7.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«7.5. Въезд (выезд) участников культурно-массовых, спортивных мероприятий,</w:t>
        <w:br/>
        <w:t>организованных групп школьников, осуществляется по временным пропускам без фото</w:t>
        <w:br/>
        <w:t>с вкладышем к нему, утверждённым заместителем генерального директора</w:t>
        <w:br/>
        <w:t>по безопасности (начальником отдела режима)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  <w:t>Въезд (выезд) участников культурно-массовых, спортивных мероприятий,</w:t>
        <w:br/>
        <w:t>организованных групп школьников (имеющих постоянную регистрацию на территории</w:t>
        <w:br/>
        <w:t>г. Заречный, не достигших 14-летнего возраста), осуществляется по вкладышам</w:t>
        <w:br/>
        <w:t>к постоянному пропуску лица, ответственного за въезд (выезд), утверждённым</w:t>
        <w:br/>
        <w:t>заместителем генерального директора по безопасности (начальником отдела режима) объекта.</w:t>
      </w:r>
    </w:p>
    <w:p>
      <w:pPr>
        <w:pStyle w:val="Normal"/>
        <w:tabs>
          <w:tab w:val="clear" w:pos="708"/>
          <w:tab w:val="left" w:pos="1080" w:leader="none"/>
          <w:tab w:val="left" w:pos="124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огородние лица на юбилеи, свадьбы и похороны пропускаются по разовым пропускам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ъезд автотранспорта данной категории граждан, а также граждан, у которых</w:t>
        <w:br/>
        <w:t>пропуска находятся на КПП, осуществляется через автомобильные проезды № 1 КПП</w:t>
        <w:br/>
        <w:t>№№ 5, 6, 11.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г) пункт 7.6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«7.6. Въезд в контролируемую зону категории «А» офицеров и военнослужащих</w:t>
        <w:br/>
        <w:t>по контракту войсковой части 3473 осуществляется по личным пропуска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раулы СГ войсковой части 3473 – по удостоверению начальника караула,</w:t>
        <w:br/>
        <w:t>согласно списка в нем, с предъявлением всем составом караула документов,</w:t>
        <w:br/>
        <w:t>удостоверяющих личност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раулы СГ и ВГ других подразделений ФС ВНГ РФ – по разовым пропускам,</w:t>
        <w:br/>
        <w:t>с предъявлением всем составом караула документов, удостоверяющих личност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анспортные средства, перевозящие воинский груз, который невозможно</w:t>
        <w:br/>
        <w:t>осмотреть (досмотреть) на досмотровой площадке допускаются на территорию ЗАТО</w:t>
        <w:br/>
        <w:t>по команде командира войсковой части 3473, начальника штаба войсковой части 3473, при согласовании с руководителем объекта (заместителем генерального директора</w:t>
        <w:br/>
        <w:t>по безопасности, начальника отдела режима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чный состав по контракту и по призыву войсковой части 3473 в сопровождении офицера или военнослужащего по контракту – по справке Р-45 к пропуску старшего</w:t>
        <w:br/>
        <w:t>команд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изывники, прибывшие для прохождения службы в войсковой части 3473,</w:t>
        <w:br/>
        <w:t>допускаются в сопровождении старшего по учетно-послужным картам (с формой</w:t>
        <w:br/>
        <w:t>допуска), военному билету (удостоверению личности), по справке Р-45 к личному</w:t>
        <w:br/>
        <w:t>пропуску представителя войсковой части 3473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оеннослужащие, прибывшие для дальнейшего прохождения службы в войсковой части 3473, допускаются по разовым пропускам, оформленным установленным порядком. Члены семьи (мужья, жены, дети) военнослужащих, прибывших</w:t>
        <w:br/>
        <w:t>для дальнейшего прохождения службы в войсковой части 3473, допускаются по разовым пропускам, оформленным установленным порядком, только после поступления личного дела военнослужащего в войсковую часть 3473</w:t>
      </w:r>
    </w:p>
    <w:p>
      <w:pPr>
        <w:pStyle w:val="Normal"/>
        <w:tabs>
          <w:tab w:val="clear" w:pos="708"/>
          <w:tab w:val="left" w:pos="1080" w:leader="none"/>
          <w:tab w:val="left" w:pos="124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ежурное подразделение (резерв) войсковой части 3473, силы и средства усиления управления Росгвардии по Пензенской области, </w:t>
      </w:r>
      <w:r>
        <w:rPr>
          <w:rStyle w:val="Style17"/>
          <w:color w:val="000000"/>
          <w:sz w:val="26"/>
          <w:szCs w:val="26"/>
        </w:rPr>
        <w:t xml:space="preserve">а также другие взаимодействующие органы (ФСБ, МВД, ОВО) </w:t>
      </w:r>
      <w:r>
        <w:rPr>
          <w:color w:val="000000"/>
          <w:sz w:val="26"/>
          <w:szCs w:val="26"/>
        </w:rPr>
        <w:t xml:space="preserve">допускаются по специальным безымянным пропускам, при этом часовой обязан взять пропуск в руки и сличить </w:t>
      </w:r>
      <w:r>
        <w:rPr>
          <w:color w:val="000000"/>
          <w:sz w:val="26"/>
          <w:szCs w:val="26"/>
          <w:shd w:fill="FFFFFF" w:val="clear"/>
        </w:rPr>
        <w:t>защитные свойства. Въезд</w:t>
        <w:br/>
        <w:t>по специальным безымянным пропускам осуществляется при объявлении тревоги</w:t>
        <w:br/>
        <w:t>в войсковой части 3473, при возникновении внештатных ситуаций, а также</w:t>
        <w:br/>
        <w:t>при осложнении оперативной обстановки на территории ЗАТО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о всех остальных случаях въезд данной категории осуществляется по личным пропускам установленного образца.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) пункт 7.1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7.12. Жители ЗАТО, утерявшие постоянный пропуск за пределами территории ЗАТО, пропускаются на территорию города по паспорту при наличии в паспорте регистрации по месту жительства на территории ЗАТО с обязательным пояснением</w:t>
        <w:br/>
        <w:t>на КПП.</w:t>
      </w:r>
    </w:p>
    <w:p>
      <w:pPr>
        <w:pStyle w:val="Normal"/>
        <w:tabs>
          <w:tab w:val="clear" w:pos="708"/>
          <w:tab w:val="left" w:pos="1080" w:leader="none"/>
          <w:tab w:val="left" w:pos="1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утрате пропуска и документов, удостоверяющих личность, допуск в ЗАТО осуществляется по разовому пропуску в рабочие часы бюро пропусков, при этом документом, удостоверяющим личность, будет являться справка о составе семьи (ф-1)</w:t>
        <w:br/>
        <w:t>из управляющей компании по жилищно-коммунальному хозяйству или отделения</w:t>
        <w:br/>
        <w:t>по вопросам миграции МО МВД РФ по ЗАТО г. Заречный в сопровождении представителя организации, в которой работает гражданин, или его близких родственников, имеющих постоянный пропуск и паспорт.</w:t>
      </w:r>
    </w:p>
    <w:p>
      <w:pPr>
        <w:pStyle w:val="Normal"/>
        <w:tabs>
          <w:tab w:val="clear" w:pos="708"/>
          <w:tab w:val="left" w:pos="1080" w:leader="none"/>
          <w:tab w:val="left" w:pos="1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ругих случаях (не рабочие часы бюро пропусков, в выходные и праздничные дни) допуск данной категории граждан осуществляется по прибытию сотрудников полиции и при подтверждении ими постоянной регистрации гражданина по месту жительства на территории ЗАТО г. Заречный, при согласовании с заместителем генерального директора по безопасности объекта, начальником отдела режима объекта, лицами их замещающи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ъезд данной категории граждан, а также граждан без пропусков, но имеющих</w:t>
        <w:br/>
        <w:t>при себе паспорт с регистрацией по месту жительства на территории ЗАТО г. Заречный</w:t>
        <w:br/>
        <w:t>осуществляется только через КПП №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выявлении фактов, что пропуск не утрачен, а гражданин неоднократно</w:t>
        <w:br/>
        <w:t>проходил в город по утрате пропуска (имеется несколько объяснительных записок</w:t>
        <w:br/>
        <w:t>по факту утери пропуска или акт об отказе дачи объяснений), решение о проходе</w:t>
        <w:br/>
        <w:t>на территорию ЗАТО г. Заречный принимается заместителем генерального директора</w:t>
        <w:br/>
        <w:t>по безопасности объекта, начальником отдела режима объекта, лицами их замещающи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 обращении по данному вопросу на КПП более 3 раз в год решение</w:t>
        <w:br/>
        <w:t>о постоянном хранении зонального пропуска на одном из КПП принимается заместителем генерального директора по безопасности объекта, начальником отдела режима объекта, лицами их замещающим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е) пункт 7.1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«7.13. Весь транспорт, въезжающий на территорию контролируемой зоны</w:t>
        <w:br/>
        <w:t xml:space="preserve">категории «А», подлежит визуальному осмотру (досмотру) на КПП с целью недопущения несанкционированного проезда в транспортных средства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целях недопущения совершения диверсий и террористических актов, в том числе в формах вооруженного нападения, подрыва с использованием самодельного взрывного устройства, поджога, атаки беспилотным воздушным судном при проходе (проезде) через КПП граждан с предметами, имеющими признаки беспилотных воздушных судов, взрывных устройств, часовым постов с контрольно-пропускными функциями немедленно прекращать допуск на территорию ЗАТО, информировать ДПК, НК (ПНК)</w:t>
        <w:br/>
        <w:t>с последующей передачей данных граждан сотрудникам МО МВД по ЗАТО г. Заречны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ab/>
      </w:r>
      <w:r>
        <w:rPr>
          <w:color w:val="000000"/>
          <w:sz w:val="26"/>
          <w:szCs w:val="26"/>
        </w:rPr>
        <w:t>Въезд всех видов транспорта через КПП на территорию контролируемой зоны</w:t>
        <w:br/>
        <w:t>категории «А» осуществляется с проверкой личных пропусков у водителей и пассажиров, с осмотром транспортных средств. Транспортные средства допускаются на территорию ЗАТО и обратно при наличии у водителя пропуска установленного образца. Водитель при въезде на досмотровую площадку КПП обязан поставить транспортное средство на</w:t>
        <w:br/>
        <w:t>стояночный тормоз, выключить музыку в салоне автомобиля и предоставить транспорт</w:t>
        <w:br/>
        <w:t>к осмотру: открыть двери салона (при наличии на боковых стеклах автомобиля</w:t>
        <w:br/>
        <w:t>тонировочной пленки, солнцезащитных шторок в обязательном порядке открываются обе двери автомобиля с водительской стороны), багажника, грузовые и технологические</w:t>
        <w:br/>
        <w:t xml:space="preserve">отсеки, переложить груз, который затрудняет осмотр транспорта. Осмотр транспортных средств, перевозящих сыпучие грузы (песок, щебень, грунт, опилки и т.п.), производится с помощью щупов. </w:t>
      </w:r>
    </w:p>
    <w:p>
      <w:pPr>
        <w:pStyle w:val="Normal"/>
        <w:shd w:fill="FFFFFF" w:val="clear"/>
        <w:tabs>
          <w:tab w:val="clear" w:pos="708"/>
          <w:tab w:val="left" w:pos="1878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роверке пропуска владельцу пропуска в любой форме запрещается вмешиваться в законные действия часового, пререкаться в ответ на его замечания</w:t>
        <w:br/>
        <w:t>и треб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ли при осмотре автотранспорта часовым выявлены явные признаки</w:t>
        <w:br/>
        <w:t xml:space="preserve">несанкционированного проникновения, доступ на данном проезде на территорию ЗАТО г. Заречный прекращается. Часовой докладывает об этом начальнику караула, начальнику КПП, вызываются сотрудники полиции для проведения досмотра автотранспорта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тказе лиц, въезжающих на территорию ЗАТО, предоставить к осмотру</w:t>
        <w:br/>
        <w:t>транспортное средство часовой докладывает начальнику караула, начальнику КПП,</w:t>
        <w:br/>
        <w:t>вызываются сотрудники полиции для проведения досмотра автотранспор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качественного исполнения должностных обязанностей часовыми КПП КЗ</w:t>
        <w:br/>
        <w:t>установлен порядок осмотра автомобильного транспорта при въезде в ЗАТО.</w:t>
        <w:br/>
        <w:t>Установленный порядок обязателен к выполнению всеми водителями автомобильного транспор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ъезд на автомобильный проезд водитель осуществляет только после разрешающего (зеленого) света светофора, установленного на воротах и (или) команды часового жезлом регулировщика. Водитель обязан занять место на автотранспортном проезде с учетом возможного беспрепятственного кругового обхода автомобиля часовым КПП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смотр автомобильного транспорта при проверке легкового автомоби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мотру подлежит салон для пассажиров и багажное отделени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асовой осуществляет проверку автотранспорта со стороны переднего</w:t>
        <w:br/>
        <w:t>водительского сиденья. Водитель обязан лично предоставить автомобиль к осмотру: открыть двери салона (при наличии на боковых стеклах автомобиля тонировочной пленки, солнцезащитных шторок в обязательном порядке открываются обе двери</w:t>
        <w:br/>
        <w:t xml:space="preserve">автомобиля с водительской стороны), багажника, грузовые и технологические отсеки, переложить груз, который затрудняет осмотр транспорта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оторный отсек автомобиля проверяется при его буксировке, ввозе на эвакуаторе, автовоз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наличии легкового прицепа водитель обязан снять тент, обеспечить визуальную проверку провозимого груза, при провозе в них сыпучего груза использоваться щупы</w:t>
        <w:br/>
        <w:t>для прокалывания груз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смотр автомобильного транспорта при проверке грузового автомоби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мотру подлежит кабина (пространство под сиденьем за спинкой, при наличии спальное отделение), кузов, багажное отделени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асовой осуществляет проверку автотранспорта со стороны переднего</w:t>
        <w:br/>
        <w:t>водительского сиденья. Водитель обязан лично предоставить автомобиль к осмотру: открыть двери кабины, открыть двери фургона или прицепов (фургоны и прицепы</w:t>
        <w:br/>
        <w:t>не вскрываются при наличии заявки, согласованной с отделом безопасности охраняемого объекта, при наличии на дверях фургона или прицепа пломбы установленного образца,</w:t>
        <w:br/>
        <w:t>в сопровождении сотрудника отдела безопасности объекта). Размещение груза в грузовом автотранспорте не должно препятствовать процедуре осмотра, в противном случае</w:t>
        <w:br/>
        <w:t>законным будет являться требование часового переместить указанный груз, вплоть</w:t>
        <w:br/>
        <w:t>до его полной выгрузки из автотранспортного средств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асовой проверяет кабину (при наличии спального места поднимается в кабину). Проверяет моторный отсек при наличии капо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проверки сыпучего груза используются щупы. Для проверки отсутствия</w:t>
        <w:br/>
        <w:t>человека на крыше фургона (под ветровиком) или крыше прицепа часовой</w:t>
        <w:br/>
        <w:t>при необходимости использует досмотровую эстакад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оз трудно досматриваемых грузов осуществляется в сопровождении</w:t>
        <w:br/>
        <w:t>сотрудника отдела безопасности объекта при наличии заявки, согласованной с отделом безопасности охраняемого объек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смотр автомобильного транспорта при проверке автобусов и микроавтобус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мотру подлежит кабина (пространство под сиденьем за спинкой, при наличии спальное отделение), салон для пассажиров, кузов, багажное отделени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асовой осуществляет проверку автотранспорта со стороны пассажирских дверей. Водитель лично предоставить автотранспорт к досмотру: открыть двери салона, открыть багажные отсеки, при наличии открыть помещение биотуале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щение груза в автобусах, микроавтобусах не должно препятствовать</w:t>
        <w:br/>
        <w:t>процедуре осмотра, в противном случае законным будет являться требование часового переместить указанный груз, вплоть до его полной выгрузки из автотранспортного</w:t>
        <w:br/>
        <w:t>средств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проверки отсутствия человека на крыше автобуса, микроавтобуса часовой</w:t>
        <w:br/>
        <w:t>при необходимости использует досмотровую эстакад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невозможности осмотра автомобильного транспорта или ввозимого груза</w:t>
        <w:br/>
        <w:t>на КПП, его пропуск на территорию ЗАТО не разрешается, до выполнения водителем требований к осмотру автотранспорта, установленных настоящей инструкци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чало движения на выезд с  досмотровой площадки автотранспортного проезда разрешается при отсутствии препятствий на дороге: полностью открытые ворота либо</w:t>
        <w:br/>
        <w:t>по сигналу часовог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ях массового скопления автотранспорта при выезде с территории ЗАТО</w:t>
        <w:br/>
        <w:t>г. Заречный допускается осуществлять выезд автотранспорта сквозным проездом</w:t>
        <w:br/>
        <w:t>с разрешения должностных лиц караула (НК, НКПП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алон автомобиля подлежит обязательному досмотру при наличии на боковых стеклах тонировочной пленки и солнцезащитных шторок за рулем которого находится владелец пропуска II группы с соответствующим шифром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Количество единиц и вид транспорта одновременно въезжающих на досмотровую площадку КПП информационно размещено с внешней и внутренней стороны КПП,</w:t>
        <w:br/>
        <w:t>а так же может визуально определяться часовым, что бы исключить повреждения</w:t>
        <w:br/>
        <w:t>ограждения КПП и въезжающего транспорта.</w:t>
      </w:r>
      <w:r>
        <w:rPr>
          <w:color w:val="000000"/>
          <w:sz w:val="26"/>
          <w:szCs w:val="26"/>
          <w:shd w:fill="FFFFFF" w:val="clear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ж) пункт 7.1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«7.15. Осмотру (досмотру) не подлежит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втотранспорт, в котором находится владелец пропуска I группы</w:t>
        <w:br/>
        <w:t>с соответствующим шифр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транспорт под охраной караула СГ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багажник и салон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(без видимых признаков наличия в нем людей)</w:t>
      </w:r>
      <w:r>
        <w:rPr>
          <w:color w:val="000000"/>
          <w:sz w:val="26"/>
          <w:szCs w:val="26"/>
        </w:rPr>
        <w:t>легкового автомобиля за рулем которого находится владелец пропуска I групп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багажник и салон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(без видимых признаков наличия в нем людей)</w:t>
      </w:r>
      <w:r>
        <w:rPr>
          <w:color w:val="000000"/>
          <w:sz w:val="26"/>
          <w:szCs w:val="26"/>
        </w:rPr>
        <w:t>, за рулем которого находится владелец пропуска II с соответствующим шифр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грузы, сопровождаемые ответственным сотрудником объекта согласно списку, утвержденному начальником отдела режим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иксеры с вращающимися бетономешалкам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ящики, контейнеры, упаковки размером менее 50х50х50 с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моторная часть автомобилей, (за исключением машин типа КРАЗ, МАЗ, ЗИЛ, УРАЛ, и т.п., и всех видов буксируемых транспортных средств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 наличии признаков  попытки провоза нарушителя, или по информации</w:t>
        <w:br/>
        <w:t>об этом, транспорт подлежит обязательному досмотру независимо от группы пропуска</w:t>
        <w:br/>
        <w:t>и шифра в нем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з) пункт 7.17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«7.17. При входе (выходе), въезде (выезде) через КПП граждане обязаны</w:t>
        <w:br/>
        <w:t>выполнять правила, указанные в настоящей инструкции. Предъявлять часовому для</w:t>
        <w:br/>
        <w:t>проверки документы, являющиеся основанием для входа (выхода), въезда (выезда) через КПП, предоставлять по его требованию транспортное средство к осмотру (досмотру),</w:t>
        <w:br/>
        <w:t>беспрекословно выполнять требования часового, определяемые в его служебных</w:t>
        <w:br/>
        <w:t>обязанностях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се граждане, кроме водителей транспортных средств, перед въездом в контролируемую зону  категории «А» обязаны выйти из транспортных средств и пройти через пешеходные КПП за исключением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владельца пропуска I группы и лиц, следуемых с ним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владельца пропуска II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владельца пропуска IV группы при наличии соответствующего шифра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владельца талона, дающего права проезда в автотранспорте без выхода из него</w:t>
        <w:br/>
        <w:t>(согласно сроку действия талона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сотрудников МО МВД РФ по ЗАТО, сопровождающих арестованного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сотрудников МО МВД РФ по ЗАТО - на служебном транспорте, имеющем</w:t>
        <w:br/>
        <w:t>на наружной поверхности специальные цветографические схемы, надписи и обо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сотрудников службы инкассации банков, осуществляющих деятельность</w:t>
        <w:br/>
        <w:t>на территории ЗАТО - на служебном транспорте, имеющем на наружной поверхности специальные цветографические схемы, надписи и обо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караулов, сопровождающих специальный груз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работников «ФГБУЗ «МСЧ №59» ФМБА России», сопровождающих</w:t>
        <w:br/>
        <w:t>тяжелобольного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личного состава боевого расчета пожарных машин «ФГКУ «Специальное управление ФПС №22 МЧС России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женщин с явными признаками берем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граждан (не более одного сопровождающего, за исключением водителя) с детьми</w:t>
        <w:br/>
        <w:t>до 7 лет, вписанными в пропуск или талон к пропуску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кондукторов общественного тран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На территории досмотровых площадок КПП №№ 5, 6, 11 при отсутствии</w:t>
        <w:br/>
        <w:t>возможности идентификации личности граждан, находящихся в транспортных средствах, часовой имеет право потребовать выйти из автотранспорта пассажиров, вне зависимости</w:t>
        <w:br/>
        <w:t xml:space="preserve">от проставленных в пропуск шифров (за исключением владельцев пропусков 1 группы). </w:t>
        <w:tab/>
        <w:t>На КПП № 10 граждане, следующие в автотранспорте в качестве пассажиров</w:t>
        <w:br/>
        <w:t>обязаны выйти из автотранспорта для проведения идентификации личности и находиться</w:t>
        <w:br/>
        <w:t>у автотранспорта. При проверке пропуска у граждан, имеющих соответствующий шифр, дающий право не выходить из автотранспорта, часовой имеет право потребовать выйти из автотранспорта для качественной проверки пропуска и проведения идентификации личности при возникновении сомнений в подлинности пропуска либо принадлежности пропуска лицу, его предъявившем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Шифр «без выхода из автотранспорта» проставляется в постоянные IV группы следующим категориям граждан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- участникам ВОВ, участникам ликвидаций техногенных радиационных катастроф, имеющим удостоверения соответствующего образц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инвалидам 1 и 2 групп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женщинам, достигшим 60 ле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мужчинам, достигшим 65 ле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по мотивированным письмам организаций, учреждений, предприятий ЗАТ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Шифр «без выхода из автотранспорта» проставляется во временные IV группы только по мотивированным письмам организаций, учреждений, предприятий ЗАТО, оформляющим сотруднику пропуск или по мотивированному заявлению граждан (инвалидность и т.д.)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) пункт 7.19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) пункт 7.20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7.20. При осложнении оперативной обстановки на территории ЗАТО</w:t>
        <w:br/>
        <w:t>по распоряжению командира войсковой части 3473 по согласованию с руководителем (заместителем генерального директора по безопасности) объекта, въезд (выезд) всех видов транспорта через КПП ЗАТО осуществляется с полным досмотром не зависимо</w:t>
        <w:br/>
        <w:t>от вида пропуска владельца и шифров в н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экстренных случаях  въезд (вход)  граждан осуществляется через КПП</w:t>
        <w:br/>
        <w:t>№ 5  комендантом комендатуры и бюро пропусков контролируемой зоны (ДПК),</w:t>
        <w:br/>
        <w:t>по указанию руководителя объекта (заместителя генерального директора</w:t>
        <w:br/>
        <w:t>по безопасности, начальника отдела режима), руководителя ОМС, согласованного</w:t>
        <w:br/>
        <w:t>с командиром воинской части, с последующим оформлением разового пропуска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5. В разделе 8. «Порядок работы бюро пропусков, оформления и выдачи пропусков.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а) подпункт 8.2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8.2. Основанием для прохода (проезда) граждан через КПП на территорию контролируемой зоны категории «А» являются личные пропуска граждан установленного образ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оянный пропуск оформляется только на граждан, постоянно</w:t>
        <w:br/>
        <w:t>зарегистрированных на территории ЗАТО г. Заречный. Пропуск выдается в постоянное польз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ременные пропуска могут оформляться с фотографией и без фотографи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ременный пропуск с фотографией оформляется на срок до одного года, с правом продления на срок до одного года. В исключительных случаях по заявке отдела режима (ходатайству заместителя генерального директора по безопасности, начальника отдела режима, руководителя ОМС), пропуск может оформляться (продлеваться) на срок до двух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ременный пропуск без фотографии выдается на срок до 1 (одного) месяца</w:t>
        <w:br/>
        <w:t>без права продления. Пропуск действителен при предъявлении документа,</w:t>
        <w:br/>
        <w:t>удостоверяющего личность. При этом при проверке пропуска и сличении</w:t>
        <w:br/>
        <w:t>его с документом, удостоверяющим личность (паспортом), часовой обязан взять</w:t>
        <w:br/>
        <w:t>их в руки.</w:t>
      </w:r>
    </w:p>
    <w:p>
      <w:pPr>
        <w:pStyle w:val="Normal"/>
        <w:ind w:firstLine="5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овый пропуск </w:t>
      </w:r>
      <w:r>
        <w:rPr>
          <w:rStyle w:val="Style17"/>
          <w:color w:val="000000"/>
          <w:sz w:val="26"/>
          <w:szCs w:val="26"/>
        </w:rPr>
        <w:t>выдается на одно лицо для разового прохода на территорию ЗАТО г. Заречный, действителен в течение срока, указанного в нем (но не более 10 суток).</w:t>
        <w:br/>
      </w:r>
      <w:r>
        <w:rPr>
          <w:color w:val="000000"/>
          <w:sz w:val="26"/>
          <w:szCs w:val="26"/>
        </w:rPr>
        <w:t>Разовый пропуск действителен при предъявлении документа, удостоверяющего личность. При этом при проверке пропуска и сличении его с документом, удостоверяющим</w:t>
        <w:br/>
        <w:t>личность (паспортом), часовой обязан взять их в руки.</w:t>
      </w:r>
    </w:p>
    <w:p>
      <w:pPr>
        <w:pStyle w:val="Iauiue"/>
        <w:tabs>
          <w:tab w:val="clear" w:pos="708"/>
          <w:tab w:val="left" w:pos="448" w:leader="none"/>
          <w:tab w:val="left" w:pos="1418" w:leader="none"/>
        </w:tabs>
        <w:ind w:firstLine="582"/>
        <w:jc w:val="both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 xml:space="preserve"> </w:t>
      </w:r>
      <w:r>
        <w:rPr>
          <w:rStyle w:val="Style17"/>
          <w:color w:val="000000"/>
          <w:sz w:val="26"/>
          <w:szCs w:val="26"/>
        </w:rPr>
        <w:t xml:space="preserve">Специальный транспортный пропуск предназначен для въезда автомобилей пожарных, аварийных команд, бригад скорой медицинской помощ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  <w:shd w:fill="FFFFFF" w:val="clear"/>
        </w:rPr>
        <w:t>Специальный безымянный пропуск предназначен для въезда дежурного подразделения (резерва) и личного состава воинской части, а также других взаимодействующих органов (ФСБ, МВД, ОВО и т.д.) при согласовании с отделом режима охраняемого объекта.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б) пункт 8.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8.4. Коллективный выезд (въезд) школьников ЗАТО осуществляется</w:t>
        <w:br/>
        <w:t>по оформленному в установленном порядке вкладышу (с указанием фамилии, имени</w:t>
        <w:br/>
        <w:t>и отчества, даты рождения, серии и номера свидетельства о рождении) к постоянному пропуску ответственного за их въезд лица (представителя общеобразовательного учреждения) при наличии у детей оригиналов свидетельства о рождени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) пункт 8.1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8.15. В исключительных случаях временный пропуск может оформляться</w:t>
        <w:br/>
        <w:t>на детей, не достигших 14 летнего возраста, постоянно проживающих на территории ЗАТО для самостоятельного посещения ими образовательных учреждений, спортивных секций, кружков и т.д., находящихся за пределами ЗАТО по заявлению родителей</w:t>
        <w:br/>
        <w:t>с предоставлением документа, подтверждающего принадлежность их детей к данному образовательному учрежд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данном случае ответственность за безопасность передвижения детей несут заявител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г) пункт 8.20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8.20. Оформление и выдача постоянных (временных) пропусков взамен утраченных и испорченных, а также всех временных пропусков и талонов производится</w:t>
        <w:br/>
        <w:t>в отделе режима при условии возмещения расходов на изготовление заявителем согласно утвержденной руководством объекта калькуляции в течение 10 рабочих дней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д) пункт 8.2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8.22. Пропуска граждан, снятых с регистрационного учета по месту жительства</w:t>
        <w:br/>
        <w:t>в ЗАТО г. Заречный, снятых с регистрационного учета по месту пребывания в ЗАТО</w:t>
        <w:br/>
        <w:t>г. Заречный, утерянные пропуска по заявлению их владельцев, пропуска сотрудников организаций, с которыми расторгнут трудовой договор, пропуска умерших граждан ЗАТО г. Заречный, а так же погашенные пропуска по заявкам отдела режима считаются недействитель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действительные пропуска сдаются в бюро пропусков или на КПП № 5, 6, 10, 11 гражданами, их родственниками, представителями организаций, оформлявшими пропуск, для их погашения и дальнейшего уничт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редъявлении на КПП КЗ категории «А» пропусков, объявленных</w:t>
        <w:br/>
        <w:t>недействительными, данные пропуска изымаются начальником караула, начальником КПП, ДПК, (на КПП № 10 помощником начальника караула), часовым и передаются</w:t>
        <w:br/>
        <w:t>в бюро пропуск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ешение о проходе граждан с пропусками, объявленными недействительными, принимается заместителем генерального директора по безопасности объекта, начальником отдела режима объекта, лицами их замещающим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о распоряжению (приказу) руководителя объекта</w:t>
      </w:r>
      <w:r>
        <w:rPr>
          <w:color w:val="000000"/>
          <w:spacing w:val="-5"/>
          <w:sz w:val="26"/>
          <w:szCs w:val="26"/>
          <w:shd w:fill="FFFFFF" w:val="clear"/>
        </w:rPr>
        <w:t xml:space="preserve"> или</w:t>
      </w:r>
      <w:r>
        <w:rPr>
          <w:color w:val="000000"/>
          <w:sz w:val="26"/>
          <w:szCs w:val="26"/>
          <w:shd w:fill="FFFFFF" w:val="clear"/>
        </w:rPr>
        <w:t xml:space="preserve"> руководителя ОМС делегируется право принятия решения о въезде на территорию ЗАТ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а) заместителю генерального директора по безопасности объек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б) начальнику отдела режим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) руководителю аппарата Администрации ЗАТ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г) начальнику отдела защиты информации и секретного делопроизводства Администрации ЗАТО соответственно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на следующий день после</w:t>
        <w:br/>
        <w:t>е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муниципальном печатном средстве массовой информации - в газете «Ведомости Заречного» </w:t>
      </w:r>
      <w:r>
        <w:rPr>
          <w:color w:val="000000"/>
          <w:spacing w:val="-3"/>
          <w:sz w:val="26"/>
          <w:szCs w:val="26"/>
        </w:rPr>
        <w:t>и разместить на официальном сайте Администрации города Заречного Пензенской области в информационно-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руководителя аппарата Администрации города Заречного Тухова Е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1275" cy="951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имвол сноски"/>
    <w:qFormat/>
    <w:rPr>
      <w:vertAlign w:val="superscript"/>
    </w:rPr>
  </w:style>
  <w:style w:type="character" w:styleId="Start6">
    <w:name w:val="star_t6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125" w:after="125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3:00Z</dcterms:created>
  <dc:creator>home-1</dc:creator>
  <dc:description/>
  <dc:language>en-US</dc:language>
  <cp:lastModifiedBy>mkorsakova</cp:lastModifiedBy>
  <cp:lastPrinted>2023-12-21T15:03:00Z</cp:lastPrinted>
  <dcterms:modified xsi:type="dcterms:W3CDTF">2023-12-21T12:03:00Z</dcterms:modified>
  <cp:revision>2</cp:revision>
  <dc:subject/>
  <dc:title>Регламент административной муниципальной услуги</dc:title>
</cp:coreProperties>
</file>