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72225" cy="25044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рядка проведения мониторинга просроченной дебиторск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долженности по доходам, рассроченных и отсроченных платежей, подле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числению в бюджет закрытого административно-территори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кращения объемов дебиторской задолженности по доходам, подлежащим зачислению в бюджет закрытого административно-территориального образования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Заречного Пензенской области и повышения качества управления дебиторской задолженностью, 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оведения мониторинга просроченной дебиторской задолженности по доходам, рассроченных и отсроченных платежей, подлежащих зачислению в бюджет закрытого административно-территориального образования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речного Пензенской области (прилож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75" w:leader="none"/>
        </w:tabs>
        <w:suppressAutoHyphens w:val="true"/>
        <w:jc w:val="right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suppressAutoHyphens w:val="true"/>
        <w:jc w:val="right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75" w:leader="none"/>
        </w:tabs>
        <w:suppressAutoHyphens w:val="true"/>
        <w:jc w:val="right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suppressAutoHyphens w:val="true"/>
        <w:jc w:val="right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г. Заречного Пензенской области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                                                                              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>от 20.12.2023 № 2260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проведения мониторинга просроченной дебиторской задолженности по доходам, рассроченных и отсроченных платежей, подлежащих зачислению в бюджет закрытого административно-территориального образован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ий Порядок проведения мониторинга просроченной дебиторской задолженности по доходам, рассроченных и отсроченных платежей, подлежащих зачислению в бюджет закрытого административно-территориального образования г. Заречного Пензенской области (далее – Порядок) определяет процедуру проведения мониторинга просроченной дебиторской задолженности по доходам, подлежащим зачислению в бюджет закрытого административно-территориального образования г. Заречного Пензенской области (далее – бюджет г. Заречного Пензенской области), в целях обобщения и анализа информации о размерах и динамике задолженности по доходам, рассроченных и отсроченных платежей, принятых мерах по её сокращению, а также в целях повышения качества управления дебиторской задолженность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бъектами мониторинга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сроченная дебиторская задолженность по налогам и сборам, налоговым санкциям, неналоговым доходам, подлежащим зачислению в бюджет г. Заречного Пензенской обла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мая главными администраторами (администраторами) доходов бюджета               г. Заречного Пензенской области работа по сокращению просроченной дебиторской задолженности по администрируемым доходам, в том числе в соответствии с регламентами реализации полномочий администратора доходов бюджета г. Заречного Пензенской области по взысканию дебиторской задолженности по платежам в бюджет                г. Заречного Пензенской области, пеням и штрафам по ни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ссроченные и отсроченные платежи по налоговым и неналоговым доходам, подлежащим зачислению в бюджет г. Заречного Пензенской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Мониторинг просроченной дебиторской задолженности по доходам, рассроченных и отсроченных платежей, подлежащих зачислению в бюджет г. Заречного Пензенской области, проводится Финансовым управлением города Заречного Пензенской области (далее – Финансовое управление г. Заречного) ежеквартально на основании отчетности и информации представляемой главными администраторами  доходов бюджета г. Заречного Пензенской област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Исходная информация, используемая при проведении мониторинга просроченной дебиторской задолженности по доходам, рассроченных и отсроченных платежей, подлежащих зачислению в бюджет г. Заречного Пензенской области, и порядок ее представ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По налогам и сборам, налоговым санкциям Финансовым управлением г. Заречного используется информация из формы бюджетной отчетности 0503169 «Сведения по дебиторской и кредиторской задолженности» на сайте budget.gov.ru и (или) информация, передаваемая Управлением Федеральной налоговой службы России по Пензенской области Финансовому управлению г. Заречного в соответствии с приказом Министерства финансов Российской Федерации и Федеральной налоговой службы от 30.06.2008 №№ 65н/ММ-3-1/295@ «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.08.2004 № 410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о неналоговым доходам бюджета г. Заречного Пензенской области Финансовым управлением г. Заречного используется следующая информация, предоставленная главными администраторами доходов бюджета г. Заречного Пензенской обл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суммах просроченной дебиторской задолженности по администрируемым неналоговым доходам, а также о суммах отсроченных и рассроченных платежей по форме №1 (приложение № 1 к настоящему Порядку). Суммы просроченной дебиторской задолженности, представляемые органами местного самоуправления г. Заречного Пензенской области, органами государственной власти Пензенской области, иными государственными органами Пензенской области должны соответствовать данным о суммах просроченной дебиторской задолженности, указанных в форме бюджетной отчетности 0503169 «Сведения по дебиторской и кредиторской задолженности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принятых мерах, направленных на сокращение просроченной дебиторской задолженности по администрируемым доходам, по форме № 2 (приложение № 2 к настоящему Порядку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просроченной дебиторской задолженности по администрируемым неналоговым доходам бюджета г. Заречного Пензенской области одновременно на начало отчетного года и на отчетную дату главными администраторами  доходов бюджета г. Заречного Пензенской области информация по формам, указанным в настоящем пункте, в Финансовое управление г. Заречного не представля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Необходимая для проведения мониторинга информация, предусмотренная пунктом 2.2 настоящего Порядка, а также пояснительная записка с указанием причин возникновения, изменения размера задолженности и иных дополнительных сведений, представляются главными администраторами доходов бюджета г. Заречного Пензенской области в Финансовое управление г. Заречного ежеквартально: за первый квартал, первое полугодие, девять месяцев – не позднее 20 числа месяца, следующего за истекшим отчетным периодом; за отчетный год – не позднее 15 февраля года, следующего за отчетным год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3. Подведение итогов мониторинга просроченной дебиторской задолженности по доходам, рассроченных и отсроченных платежей, подлежащих зачислению в бюджет                  г. Заречного Пензен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Финансовое управление г. Заречного ежеквартально обобщает полученные в ходе мониторинга данные о просроченной дебиторской задолженности, рассроченных и отсроченных платежей по налогам и сборам, налоговым санкциям, неналоговым доходам, подлежащим зачислению в бюджет г. Заречного Пензенской области, по форме № 3 (приложение № 3 к настоящему Порядку), о принятых мерах по сокращению просроченной дебиторской задолженности по форме № 4 (приложение № 4 к настоящему Порядку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Итоги проведения мониторинга просроченной дебиторской задолженности, рассроченных и отсроченных платежей в форме аналитической записки оформляются Финансовым управлением г. Заречного и размещаются на официальном сайте Финансового управления г. Заречного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первое полугодие отчетного года – в срок до 30 июля текущего года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отчетный год – в срок до 1 марта года, следующего за отчетным годом.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>Приложение № 1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 xml:space="preserve">к Порядку проведения мониторинга просроченной 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b w:val="false"/>
          <w:color w:val="000000"/>
          <w:sz w:val="25"/>
          <w:szCs w:val="25"/>
          <w:lang w:bidi="ru-RU"/>
        </w:rPr>
        <w:t>дебиторской задолженности по доходам, рассроченных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 xml:space="preserve">и отсроченных платежей, подлежащих зачислению 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>в бюджет закрытого административно-территориального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>образования г. Заречного Пензенской области, утвержденному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>постановлением Администрации г. Заречного Пензенской области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5"/>
          <w:szCs w:val="25"/>
          <w:lang w:bidi="ru-RU"/>
        </w:rPr>
        <w:t>от 20.12.2023 № 2260</w:t>
      </w:r>
    </w:p>
    <w:p>
      <w:pPr>
        <w:pStyle w:val="21"/>
        <w:shd w:fill="auto" w:val="clear"/>
        <w:spacing w:lineRule="exact" w:line="280" w:before="0" w:after="0"/>
        <w:jc w:val="right"/>
        <w:rPr>
          <w:b/>
          <w:b/>
          <w:color w:val="000000"/>
          <w:sz w:val="16"/>
          <w:szCs w:val="16"/>
          <w:lang w:bidi="ru-RU"/>
        </w:rPr>
      </w:pPr>
      <w:r>
        <w:rPr>
          <w:b/>
          <w:color w:val="000000"/>
          <w:sz w:val="16"/>
          <w:szCs w:val="16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Форма № 1</w:t>
      </w:r>
    </w:p>
    <w:p>
      <w:pPr>
        <w:pStyle w:val="41"/>
        <w:shd w:fill="auto" w:val="clear"/>
        <w:spacing w:lineRule="auto" w:line="240" w:before="0" w:after="0"/>
        <w:ind w:left="-96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НФОРМАЦИЯ</w:t>
      </w:r>
    </w:p>
    <w:p>
      <w:pPr>
        <w:pStyle w:val="41"/>
        <w:shd w:fill="auto" w:val="clear"/>
        <w:spacing w:lineRule="auto" w:line="240" w:before="0" w:after="0"/>
        <w:ind w:hanging="9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 суммах просроченной дебиторской задолженности по неналоговым доходам, подлежащим зачислению</w:t>
      </w:r>
    </w:p>
    <w:p>
      <w:pPr>
        <w:pStyle w:val="41"/>
        <w:shd w:fill="auto" w:val="clear"/>
        <w:spacing w:lineRule="auto" w:line="240" w:before="0" w:after="0"/>
        <w:ind w:hanging="960"/>
        <w:jc w:val="center"/>
        <w:rPr/>
      </w:pPr>
      <w:r>
        <w:rPr>
          <w:color w:val="000000"/>
          <w:sz w:val="26"/>
          <w:szCs w:val="26"/>
          <w:lang w:bidi="ru-RU"/>
        </w:rPr>
        <w:t>в бюджет г. Заречного Пензенской области, администрируемым __________________________________</w:t>
      </w:r>
    </w:p>
    <w:p>
      <w:pPr>
        <w:pStyle w:val="41"/>
        <w:shd w:fill="auto" w:val="clear"/>
        <w:tabs>
          <w:tab w:val="clear" w:pos="708"/>
          <w:tab w:val="left" w:pos="11410" w:leader="underscore"/>
        </w:tabs>
        <w:spacing w:lineRule="auto" w:line="240" w:before="0" w:after="0"/>
        <w:ind w:hanging="960"/>
        <w:jc w:val="center"/>
        <w:rPr/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lang w:bidi="ru-RU"/>
        </w:rPr>
        <w:t>(наименование главного администратора)</w:t>
      </w:r>
    </w:p>
    <w:p>
      <w:pPr>
        <w:pStyle w:val="41"/>
        <w:shd w:fill="auto" w:val="clear"/>
        <w:tabs>
          <w:tab w:val="clear" w:pos="708"/>
          <w:tab w:val="left" w:pos="11410" w:leader="underscore"/>
        </w:tabs>
        <w:spacing w:lineRule="auto" w:line="240" w:before="0" w:after="0"/>
        <w:ind w:hanging="96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 состоянию на__________________20_____года</w:t>
      </w:r>
    </w:p>
    <w:tbl>
      <w:tblPr>
        <w:tblW w:w="15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720"/>
        <w:gridCol w:w="840"/>
        <w:gridCol w:w="720"/>
        <w:gridCol w:w="600"/>
        <w:gridCol w:w="666"/>
        <w:gridCol w:w="600"/>
        <w:gridCol w:w="600"/>
        <w:gridCol w:w="600"/>
        <w:gridCol w:w="894"/>
        <w:gridCol w:w="840"/>
        <w:gridCol w:w="600"/>
        <w:gridCol w:w="720"/>
        <w:gridCol w:w="600"/>
        <w:gridCol w:w="600"/>
        <w:gridCol w:w="720"/>
        <w:gridCol w:w="600"/>
        <w:gridCol w:w="600"/>
        <w:gridCol w:w="600"/>
        <w:gridCol w:w="960"/>
        <w:gridCol w:w="8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16"/>
                <w:szCs w:val="16"/>
                <w:lang w:val="ru-RU" w:eastAsia="en-US" w:bidi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ru-RU" w:bidi="ru-RU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Наименование доходов, КБК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На начало год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На отчетную дат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Просроченная дебиторская задолженность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Рассроченные, отсроченные платеж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Сомнительная дебиторская задолженность, которая учитывается на забалансовом счете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Просроченная дебиторская задолженност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Рассроченные, отсроченные платеж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Сомнительная дебиторская задолженность, которая учитывается на забалансовом счет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всего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в том числе: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всего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по периодам возникновения, задолженность образовалась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по возможности взыскания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по периодам возникновения, задолженность образовалас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по возможности взыска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в предыдущем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1-5 года наз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более 5 лет наза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рок исковой давности для взыскания не истек, требует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контроля и принятия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своевременных мер по взыск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соответствует основаниям для признания ее сомни тельн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5"/>
                <w:szCs w:val="15"/>
                <w:lang w:val="ru-RU" w:eastAsia="ru-RU" w:bidi="ru-RU"/>
              </w:rPr>
              <w:t>соответствует основаниям для признания ее безнадежной к взыск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5"/>
                <w:szCs w:val="15"/>
                <w:lang w:val="ru-RU" w:eastAsia="ru-RU" w:bidi="ru-RU"/>
              </w:rPr>
              <w:t>иная (с указанием вида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в предыдущем год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1-5 года наз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более 5 лет наз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рок исковой давности для взыскания не истек, требует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контроля и принятия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своевременных мер по взыск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соответствует основаниям для признания ее сомни тельн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5"/>
                <w:szCs w:val="15"/>
                <w:lang w:val="ru-RU" w:eastAsia="ru-RU" w:bidi="ru-RU"/>
              </w:rPr>
              <w:t>соответствует основаниям для признания ее безнадежной к взыск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5"/>
                <w:szCs w:val="15"/>
                <w:lang w:val="ru-RU" w:eastAsia="ru-RU" w:bidi="ru-RU"/>
              </w:rPr>
              <w:t>иная (с указанием вида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24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08"/>
          <w:tab w:val="left" w:pos="7524" w:leader="none"/>
        </w:tabs>
        <w:spacing w:lineRule="auto" w:line="240" w:before="0" w:after="0"/>
        <w:ind w:firstLine="3960"/>
        <w:jc w:val="left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>Приложение № 2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 xml:space="preserve">к Порядку проведения мониторинга просроченной 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>дебиторской задолженности по доходам, рассроченных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 xml:space="preserve">и отсроченных платежей, подлежащих зачислению 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>в бюджет закрытого административно-территориального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>образования г. Заречного Пензенской области, утвержденному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>постановлением Администрации г. Заречного Пензенской области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5"/>
          <w:szCs w:val="25"/>
          <w:lang w:bidi="ru-RU"/>
        </w:rPr>
        <w:t>от 20.12.2023 № 2260</w:t>
      </w:r>
    </w:p>
    <w:p>
      <w:pPr>
        <w:pStyle w:val="21"/>
        <w:shd w:fill="auto" w:val="clear"/>
        <w:spacing w:lineRule="exact" w:line="280" w:before="0" w:after="0"/>
        <w:jc w:val="right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exact" w:line="280" w:before="0" w:after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Форма № 2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НФОРМАЦИЯ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 принятых мерах по сокращению просроченной дебиторской задолженности по неналоговым доходам бюджета г. Заречного Пензенской области, администрируемым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(наименование главного администратора) </w:t>
      </w:r>
    </w:p>
    <w:p>
      <w:pPr>
        <w:pStyle w:val="41"/>
        <w:shd w:fill="auto" w:val="clear"/>
        <w:tabs>
          <w:tab w:val="clear" w:pos="708"/>
          <w:tab w:val="left" w:pos="11410" w:leader="underscore"/>
        </w:tabs>
        <w:spacing w:lineRule="auto" w:line="240" w:before="0" w:after="0"/>
        <w:ind w:hanging="9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 состоянию на__________________20_____года</w:t>
      </w:r>
    </w:p>
    <w:p>
      <w:pPr>
        <w:pStyle w:val="41"/>
        <w:shd w:fill="auto" w:val="clear"/>
        <w:tabs>
          <w:tab w:val="clear" w:pos="708"/>
          <w:tab w:val="left" w:pos="11410" w:leader="underscore"/>
        </w:tabs>
        <w:spacing w:lineRule="auto" w:line="240" w:before="0" w:after="0"/>
        <w:ind w:hanging="9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"/>
        <w:gridCol w:w="3017"/>
        <w:gridCol w:w="3693"/>
        <w:gridCol w:w="1216"/>
        <w:gridCol w:w="209"/>
        <w:gridCol w:w="1686"/>
      </w:tblGrid>
      <w:tr>
        <w:trPr>
          <w:trHeight w:val="65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ринятые меры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Результат проводимой работы за отчетный пери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ояснения (при необходимости)</w:t>
            </w:r>
          </w:p>
        </w:tc>
      </w:tr>
      <w:tr>
        <w:trPr>
          <w:trHeight w:val="331" w:hRule="exac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bidi="ru-RU"/>
              </w:rPr>
              <w:t>1. Меры по урегулированию дебиторской задолженности в досудебном порядке:</w:t>
            </w:r>
          </w:p>
        </w:tc>
      </w:tr>
      <w:tr>
        <w:trPr>
          <w:trHeight w:val="843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1.1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Направление требований должнику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количество направленных требований должнику (ед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01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сумма поступлений в счет погашения задолженности (тыс.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713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1.2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Направление претензий должнику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количество направленных претензий должнику (ед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146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сумма поступлений в счет погашения задолженности (тыс.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15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1.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Рассмотрение вопроса о возможности расторжения договора (контракта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количество расторгнутых договоров (контрактов) (ед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068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1.4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Рассмотрение вопроса о возможности предоставления отсрочки (рассрочки) платеж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количество предоставленных отсрочек (рассрочек) платежа (ед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042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сумма предоставленных отсрочек (рассрочек) платежа (тыс.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631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1.5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Иные меры, принятые администратором доходов бюджета (с указанием видов таких мер)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количество (ед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33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сумма поступлений в счет погашения задолженности (тыс.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346" w:hRule="exac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bidi="ru-RU"/>
              </w:rPr>
              <w:t>2. Меры по принудительному взысканию просроченной дебиторской задолженности:</w:t>
            </w:r>
          </w:p>
        </w:tc>
      </w:tr>
      <w:tr>
        <w:trPr>
          <w:trHeight w:val="1105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2.1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одготовка и направление исковых заявлений в суд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количество предъявленных судебных исков в отношении должников (ед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71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сумма по предъявленным судебным искам (тыс.руб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068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количество выданных судами исполнительных документов в отношении должников (ед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08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сумма по выданным судами исполнительным документам (тыс.руб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98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211pt"/>
                <w:sz w:val="26"/>
                <w:szCs w:val="26"/>
              </w:rPr>
              <w:t>сумма поступлений в счет погашения задолженности по решению суда (до направления документов судебным приставам для принудительного взыскания) (тыс.руб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shd w:fill="FFFFFF" w:val="clear"/>
                <w:lang w:bidi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2019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211pt"/>
                <w:sz w:val="26"/>
                <w:szCs w:val="26"/>
              </w:rPr>
              <w:t>2.2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211pt"/>
                <w:sz w:val="26"/>
                <w:szCs w:val="26"/>
              </w:rPr>
              <w:t>Взаимодействие с территориальными органами службы судебных приставов по принудительному взысканию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211pt"/>
                <w:sz w:val="26"/>
                <w:szCs w:val="26"/>
              </w:rPr>
              <w:t>количество исполнительных документов, направленных на принудительное исполнение в территориальные органы Федеральной службы судебных приставов (ед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val="ru-RU" w:eastAsia="ru-RU" w:bidi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2282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1pt"/>
                <w:sz w:val="26"/>
                <w:szCs w:val="26"/>
              </w:rPr>
              <w:t>общая сумма по исполнительным документам, направленным на принудительное исполнение в территориальные органы Федеральной службы судебных приставов (тыс.руб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211pt"/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2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1pt"/>
                <w:sz w:val="26"/>
                <w:szCs w:val="26"/>
              </w:rPr>
              <w:t>сумма поступлений по выданным судами исполнительным документам, взысканная территориальными органами Федеральной службы судебных приставов (тыс.руб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211pt"/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343" w:hRule="exac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Style w:val="211pt1"/>
                <w:sz w:val="26"/>
                <w:szCs w:val="26"/>
              </w:rPr>
              <w:t>3. Привлечение к ответственности в виде штрафа в соответствии со ст. 20.25 КоАП РФ:</w:t>
            </w:r>
          </w:p>
        </w:tc>
      </w:tr>
      <w:tr>
        <w:trPr>
          <w:trHeight w:val="915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211pt"/>
                <w:sz w:val="26"/>
                <w:szCs w:val="26"/>
              </w:rPr>
              <w:t>3.1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211pt"/>
                <w:sz w:val="26"/>
                <w:szCs w:val="26"/>
              </w:rPr>
              <w:t>Вынесение судами постановлений о привлечении к административной ответственности в виде штраф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211pt"/>
                <w:sz w:val="26"/>
                <w:szCs w:val="26"/>
              </w:rPr>
              <w:t>количество вынесенных постановлений (ед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211pt"/>
                <w:sz w:val="26"/>
                <w:szCs w:val="26"/>
              </w:rPr>
              <w:t>общая сумма наложенных штрафов (тыс.руб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8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211pt"/>
                <w:sz w:val="26"/>
                <w:szCs w:val="26"/>
              </w:rPr>
              <w:t>сумма поступлений в счет оплаты наложенных штрафов (до направления документов судебным приставам для принудительного взыскания) (тыс.руб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3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211pt"/>
                <w:sz w:val="26"/>
                <w:szCs w:val="26"/>
              </w:rPr>
              <w:t>3.2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211pt"/>
                <w:sz w:val="26"/>
                <w:szCs w:val="26"/>
              </w:rPr>
              <w:t>Взаимодействие с территориальными органами службы судебных приставов по принудительному взысканию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211pt"/>
                <w:sz w:val="26"/>
                <w:szCs w:val="26"/>
              </w:rPr>
              <w:t>количество постановлений о наложении административных штрафов по ст. 20.25 КоАП РФ, направленных на принудительное исполнение в территориальные органы Федеральной службы судебных приставов (ед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8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211pt"/>
                <w:sz w:val="26"/>
                <w:szCs w:val="26"/>
              </w:rPr>
              <w:t>сумма просроченной дебиторской задолженности по вынесенным постановлениям о наложении административных штрафов по ст. 20.25 КоАП РФ (тыс.руб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8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sz w:val="26"/>
                <w:szCs w:val="26"/>
              </w:rPr>
              <w:t>сумма поступлений, взысканных территориальными органами Федеральной службы судебных приставов по постановлениям (тыс.руб.)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1p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exact"/>
        </w:trPr>
        <w:tc>
          <w:tcPr>
            <w:tcW w:w="10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1pt1"/>
                <w:sz w:val="26"/>
                <w:szCs w:val="26"/>
              </w:rPr>
              <w:t>4. Признание просроченной дебиторской задолженности сомнительной к взысканию</w:t>
            </w:r>
            <w:r>
              <w:rPr>
                <w:rStyle w:val="211pt"/>
                <w:sz w:val="26"/>
                <w:szCs w:val="26"/>
              </w:rPr>
              <w:t>:</w:t>
            </w:r>
          </w:p>
        </w:tc>
      </w:tr>
      <w:tr>
        <w:trPr>
          <w:trHeight w:val="541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4.1.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ринятие решений по признанию просроченной дебиторской задолженности сомнительной к взысканию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количество решений (ед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07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сумма, признанная сомнительной к взысканию (тыс.руб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07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сумма, списанная с балансового учета как сомнительная к взысканию (тыс.руб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346" w:hRule="exact"/>
        </w:trPr>
        <w:tc>
          <w:tcPr>
            <w:tcW w:w="10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bidi="ru-RU"/>
              </w:rPr>
              <w:t>5. Признание просроченной дебиторской задолженности безнадежной к взысканию:</w:t>
            </w:r>
          </w:p>
        </w:tc>
      </w:tr>
      <w:tr>
        <w:trPr>
          <w:trHeight w:val="549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5.1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роведение работы по признанию просроченной дебиторской задолженности безнадежной к взысканию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количество решений (ед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708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сумма, признанная безнадежной к взысканию (тыс.руб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07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сумма, списанная с балансового учета как безнадежная к взысканию (тыс.руб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jc w:val="both"/>
        <w:rPr>
          <w:sz w:val="2"/>
          <w:szCs w:val="2"/>
        </w:rPr>
      </w:pPr>
      <w:r>
        <w:rPr>
          <w:sz w:val="26"/>
          <w:szCs w:val="26"/>
        </w:rPr>
        <w:t>23.11.2021 № 2110</w:t>
        <w:tab/>
        <w:tab/>
        <w:tab/>
        <w:tab/>
      </w:r>
      <w:r>
        <w:rPr>
          <w:sz w:val="2"/>
          <w:szCs w:val="2"/>
        </w:rPr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  <w:t xml:space="preserve">      </w:t>
      </w:r>
      <w:r>
        <w:rPr>
          <w:sz w:val="2"/>
          <w:szCs w:val="2"/>
        </w:rPr>
        <w:t>О.В. Климанов</w:t>
      </w:r>
    </w:p>
    <w:p>
      <w:pPr>
        <w:pStyle w:val="Normal"/>
        <w:widowControl w:val="false"/>
        <w:spacing w:lineRule="exact" w:line="28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>Приложение № 3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>к Порядку проведения мониторинга просроченной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>дебиторской задолженности по доходам, рассроченных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 xml:space="preserve">и отсроченных платежей, подлежащих зачислению 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>в бюджет закрытого административно-территориального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>образования г. Заречного Пензенской области, утвержденному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>постановлением Администрации г. Заречного Пензенской области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5"/>
          <w:szCs w:val="25"/>
          <w:lang w:bidi="ru-RU"/>
        </w:rPr>
        <w:t>от 20.12.2023 № 2260</w:t>
      </w:r>
    </w:p>
    <w:p>
      <w:pPr>
        <w:pStyle w:val="21"/>
        <w:shd w:fill="auto" w:val="clear"/>
        <w:spacing w:lineRule="exact" w:line="280" w:before="0" w:after="0"/>
        <w:jc w:val="right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exact" w:line="280" w:before="0" w:after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Форма № 3</w:t>
      </w:r>
    </w:p>
    <w:p>
      <w:pPr>
        <w:pStyle w:val="Normal"/>
        <w:widowControl w:val="false"/>
        <w:spacing w:lineRule="exact" w:line="274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74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анные о просроченной дебиторской задолженности по доходам,</w:t>
      </w:r>
    </w:p>
    <w:p>
      <w:pPr>
        <w:pStyle w:val="Normal"/>
        <w:widowControl w:val="false"/>
        <w:spacing w:lineRule="exact" w:line="274"/>
        <w:jc w:val="center"/>
        <w:rPr/>
      </w:pPr>
      <w:r>
        <w:rPr>
          <w:color w:val="000000"/>
          <w:sz w:val="26"/>
          <w:szCs w:val="26"/>
          <w:lang w:bidi="ru-RU"/>
        </w:rPr>
        <w:t>рассроченных и отсроченных платежах, подлежащих зачислению</w:t>
      </w:r>
    </w:p>
    <w:p>
      <w:pPr>
        <w:pStyle w:val="Normal"/>
        <w:widowControl w:val="false"/>
        <w:spacing w:lineRule="exact" w:line="274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бюджет г. Заречного Пензенской области</w:t>
      </w:r>
    </w:p>
    <w:p>
      <w:pPr>
        <w:pStyle w:val="Normal"/>
        <w:widowControl w:val="false"/>
        <w:spacing w:lineRule="exact" w:line="220"/>
        <w:rPr>
          <w:rFonts w:eastAsia="Arial Unicode MS"/>
          <w:color w:val="000000"/>
          <w:sz w:val="26"/>
          <w:szCs w:val="26"/>
          <w:u w:val="single"/>
          <w:lang w:bidi="ru-RU"/>
        </w:rPr>
      </w:pPr>
      <w:r>
        <w:rPr>
          <w:rFonts w:eastAsia="Arial Unicode MS"/>
          <w:color w:val="000000"/>
          <w:sz w:val="26"/>
          <w:szCs w:val="26"/>
          <w:u w:val="single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тыс. руб.</w:t>
      </w:r>
    </w:p>
    <w:p>
      <w:pPr>
        <w:pStyle w:val="Normal"/>
        <w:widowControl w:val="false"/>
        <w:spacing w:lineRule="exact" w:line="274"/>
        <w:jc w:val="center"/>
        <w:rPr>
          <w:rFonts w:ascii="Arial Unicode MS" w:hAnsi="Arial Unicode MS" w:eastAsia="Arial Unicode MS" w:cs="Arial Unicode MS"/>
          <w:color w:val="000000"/>
          <w:sz w:val="22"/>
          <w:szCs w:val="2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6855" cy="448627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448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4421"/>
                              <w:gridCol w:w="1488"/>
                              <w:gridCol w:w="1915"/>
                              <w:gridCol w:w="1858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eastAsia="en-US" w:bidi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задолженност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Сумма задолженност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Изменение по сравнению с началом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на начало год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на отчетн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дату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Общая сумма просроченной деб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из нее: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задолженность по налогам и сборам, налоговым санкция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недоим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задолженность по неналоговым дохода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Рассроченные, отсроченные платежи, инвестиционный налоговый кредит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рассроченные и отсроченные платежи по налогам и сбора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рассроченные и отсроченные платежи по неналоговым дохода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353.25pt;mso-wrap-distance-left:0pt;mso-wrap-distance-right:0pt;mso-wrap-distance-top:0pt;mso-wrap-distance-bottom:0pt;margin-top:0.05pt;mso-position-vertical-relative:text;margin-left:-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4421"/>
                        <w:gridCol w:w="1488"/>
                        <w:gridCol w:w="1915"/>
                        <w:gridCol w:w="1858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 w:bidi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задолженности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Сумма задолженности</w:t>
                            </w:r>
                          </w:p>
                        </w:tc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Изменение по сравнению с началом года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на начало год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на отчетн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дату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Общая сумма просроченной дебиторской задолжен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из нее: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задолженность по налогам и сборам, налоговым санкция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недоим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задолженность по неналоговым дохода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Рассроченные, отсроченные платежи, инвестиционный налоговый кредит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рассроченные и отсроченные платежи по налогам и сбора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рассроченные и отсроченные платежи по неналоговым дохода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>Приложение № 4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>к Порядку проведения мониторинга просроченной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>дебиторской задолженности по доходам, рассроченных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 xml:space="preserve">и отсроченных платежей, подлежащих зачислению 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>в бюджет закрытого административно-территориального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>образования г. Заречного Пензенской области, утвержденному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>постановлением Администрации г. Заречного Пензенской области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5"/>
          <w:szCs w:val="25"/>
          <w:lang w:bidi="ru-RU"/>
        </w:rPr>
        <w:t>от 20.12.2023 № 2260</w:t>
      </w:r>
    </w:p>
    <w:p>
      <w:pPr>
        <w:pStyle w:val="21"/>
        <w:shd w:fill="auto" w:val="clear"/>
        <w:spacing w:lineRule="exact" w:line="280" w:before="0" w:after="0"/>
        <w:jc w:val="right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Форма № 4</w:t>
      </w:r>
    </w:p>
    <w:p>
      <w:pPr>
        <w:pStyle w:val="Normal"/>
        <w:widowControl w:val="false"/>
        <w:spacing w:lineRule="exact" w:line="278"/>
        <w:ind w:left="20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ведения</w:t>
      </w:r>
    </w:p>
    <w:p>
      <w:pPr>
        <w:pStyle w:val="Normal"/>
        <w:widowControl w:val="false"/>
        <w:spacing w:lineRule="exact" w:line="278"/>
        <w:ind w:left="20" w:hanging="0"/>
        <w:jc w:val="center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 принятых мерах по сокращению просроченной дебиторской задолженности по платежам, подлежащим зачислению в бюджет г. Заречного Пензенской области</w:t>
      </w: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4239"/>
        <w:gridCol w:w="1560"/>
        <w:gridCol w:w="1843"/>
        <w:gridCol w:w="283"/>
        <w:gridCol w:w="1858"/>
      </w:tblGrid>
      <w:tr>
        <w:trPr>
          <w:trHeight w:val="288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ind w:right="71"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(ед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Сумма погашенной просроченной дебиторской задолженности в результате реализации принятых мер (тыс.руб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Доля погашенной просроченной дебиторской задолженности в её общем объеме на начало года (%)</w:t>
            </w:r>
          </w:p>
        </w:tc>
      </w:tr>
      <w:tr>
        <w:trPr>
          <w:trHeight w:val="682" w:hRule="exac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bidi="ru-RU"/>
              </w:rPr>
              <w:t>1. Меры, реализация которых привела к сокращению объема просроченной дебиторской задолженности за счет её погашения должником</w:t>
            </w:r>
          </w:p>
        </w:tc>
      </w:tr>
      <w:tr>
        <w:trPr>
          <w:trHeight w:val="41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right="71"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1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Направление требований долж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en-US" w:eastAsia="en-US" w:bidi="en-US"/>
              </w:rPr>
              <w:t>x</w:t>
            </w:r>
          </w:p>
        </w:tc>
      </w:tr>
      <w:tr>
        <w:trPr>
          <w:trHeight w:val="41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right="71"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1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Направление претензий долж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en-US" w:eastAsia="en-US" w:bidi="en-US"/>
              </w:rPr>
              <w:t>x</w:t>
            </w:r>
          </w:p>
        </w:tc>
      </w:tr>
      <w:tr>
        <w:trPr>
          <w:trHeight w:val="68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right="71"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1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одготовка и направление исковых заявлений в с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en-US" w:eastAsia="en-US" w:bidi="en-US"/>
              </w:rPr>
              <w:t>x</w:t>
            </w:r>
          </w:p>
        </w:tc>
      </w:tr>
      <w:tr>
        <w:trPr>
          <w:trHeight w:val="94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right="71"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1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ривлечение к ответственности в виде штрафа в соответствии с гл. 20.25 КоАП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en-US" w:eastAsia="en-US" w:bidi="en-US"/>
              </w:rPr>
              <w:t>x</w:t>
            </w:r>
          </w:p>
        </w:tc>
      </w:tr>
      <w:tr>
        <w:trPr>
          <w:trHeight w:val="15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right="71"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1.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заимодействие с территориальными органами службы судебных приставов по принудительному взысканию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en-US" w:eastAsia="en-US" w:bidi="en-US"/>
              </w:rPr>
              <w:t>x</w:t>
            </w:r>
          </w:p>
        </w:tc>
      </w:tr>
      <w:tr>
        <w:trPr>
          <w:trHeight w:val="41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right="71"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1.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Иные 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en-US" w:eastAsia="en-US" w:bidi="en-US"/>
              </w:rPr>
              <w:t>x</w:t>
            </w:r>
          </w:p>
        </w:tc>
      </w:tr>
      <w:tr>
        <w:trPr>
          <w:trHeight w:val="41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bidi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746" w:hRule="exac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bidi="ru-RU"/>
              </w:rPr>
              <w:t>2. Меры, реализация которых привела к сокращению объем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bidi="ru-RU"/>
              </w:rPr>
              <w:t>просроченной дебиторской задолженности за счет её списания</w:t>
            </w:r>
          </w:p>
        </w:tc>
      </w:tr>
      <w:tr>
        <w:trPr>
          <w:trHeight w:val="19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Сумма списанной просроченной дебиторской задолженности (тыс.руб.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Доля списанной просроченной дебиторской задолженности в её общем объеме на начало года (%)</w:t>
            </w:r>
          </w:p>
        </w:tc>
      </w:tr>
      <w:tr>
        <w:trPr>
          <w:trHeight w:val="108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2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ризнание просроченной дебиторской задолженности сомнительной к взыск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en-US" w:eastAsia="en-US" w:bidi="en-US"/>
              </w:rPr>
              <w:t>x</w:t>
            </w:r>
          </w:p>
        </w:tc>
      </w:tr>
      <w:tr>
        <w:trPr>
          <w:trHeight w:val="107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2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ризнанию просроченной дебиторской задолженности безнадежной к взыск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en-US" w:eastAsia="en-US" w:bidi="en-US"/>
              </w:rPr>
              <w:t>x</w:t>
            </w:r>
          </w:p>
        </w:tc>
      </w:tr>
      <w:tr>
        <w:trPr>
          <w:trHeight w:val="4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bidi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widowControl w:val="false"/>
        <w:ind w:left="20" w:hanging="0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6855" cy="2095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0">
    <w:name w:val="s_10"/>
    <w:basedOn w:val="Style13"/>
    <w:qFormat/>
    <w:rPr/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60" w:after="300"/>
      <w:jc w:val="right"/>
    </w:pPr>
    <w:rPr>
      <w:b/>
      <w:bCs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10804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0:00Z</dcterms:created>
  <dc:creator>uzubova</dc:creator>
  <dc:description/>
  <dc:language>en-US</dc:language>
  <cp:lastModifiedBy>mkorsakova</cp:lastModifiedBy>
  <cp:lastPrinted>2023-12-20T11:30:00Z</cp:lastPrinted>
  <dcterms:modified xsi:type="dcterms:W3CDTF">2023-12-20T08:30:00Z</dcterms:modified>
  <cp:revision>2</cp:revision>
  <dc:subject/>
  <dc:title/>
</cp:coreProperties>
</file>