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85928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6.4pt;mso-position-vertical-relative:text;margin-left:3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 в Администрации и организациях города Заречного Пензенской области, руководствуясь статьями 4.3.1, 4.6.1 Устава закрытого административно-территориального образования г. Заречного Администрация ЗАТО города Заречного</w:t>
      </w:r>
      <w:r>
        <w:rPr>
          <w:rFonts w:cs="Times New Roman" w:ascii="Times New Roman" w:hAnsi="Times New Roman"/>
          <w:sz w:val="26"/>
          <w:szCs w:val="26"/>
        </w:rPr>
        <w:t xml:space="preserve"> п о с т а н о в л я е 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Заречного Пензен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т 27.03.2006 № 250 «</w:t>
      </w:r>
      <w:r>
        <w:rPr>
          <w:rFonts w:cs="Times New Roman" w:ascii="Times New Roman" w:hAnsi="Times New Roman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24.02.2022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94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 1 «Состав городской санитарно-противоэпидемической комиссии» изложить в новой редакции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3 «Состав рабочей группы по обеспечению контроля за санитарно-эпидемиологическим состоянием территории города Заречного» изложить в новой редакции (приложение № 2)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знать утратившим силу п</w:t>
      </w:r>
      <w:r>
        <w:rPr>
          <w:rFonts w:cs="Times New Roman" w:ascii="Times New Roman" w:hAnsi="Times New Roman"/>
          <w:b w:val="false"/>
          <w:color w:val="000000"/>
          <w:spacing w:val="2"/>
          <w:sz w:val="26"/>
          <w:szCs w:val="26"/>
        </w:rPr>
        <w:t>остановление Администрации города Заречного от 24.02.2022 № 294 «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О внесении изменений в постановление Администрации города Заречного  Пензенской области от 27.03.2006 № 250 «</w:t>
      </w:r>
      <w:r>
        <w:rPr>
          <w:rFonts w:cs="Times New Roman" w:ascii="Times New Roman" w:hAnsi="Times New Roman"/>
          <w:b w:val="false"/>
          <w:sz w:val="26"/>
          <w:szCs w:val="26"/>
        </w:rPr>
        <w:t>Об образовании санитарно-противоэпидемической комиссии (СПЭК) в г. Заречном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01.09.202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. Зареч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2006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18.12.2023 № 224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санитарно-противоэпидемическ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40"/>
        <w:gridCol w:w="703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им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лег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города Заречного Пензенской области, председат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заместитель председател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я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рий Иль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 Межрегионального управления № 59 ФМБА России – главный государственный санитарный врач по                   г. Заречному Пензенской области и организациям, обслуживаемым ФМБА России на территории п. Леонидовка Пензенской области и на территории г. Новочебоксарска Чувашской Республики, заместитель председателя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и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катерина Борис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отдела социальной и молодежной политики Администрации города Заречного Пензенской области, секретарь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мпле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на Никола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рач Федерального государственного бюджетного учреждения здравоохранения «Центр гигиены и эпидемиологии 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никуш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ерг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ов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митрий Генн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льм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ья 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пуст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Федерального государственного бюджетного учреждения здравоохранения «Медико-санитарная часть              № 59 Федерального медико-биологического агентства» (по согласованию)</w:t>
            </w:r>
          </w:p>
        </w:tc>
      </w:tr>
      <w:tr>
        <w:trPr>
          <w:trHeight w:val="73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ль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митрий 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ныш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етла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образования города Заречного Пензенской области</w:t>
            </w:r>
          </w:p>
        </w:tc>
      </w:tr>
      <w:tr>
        <w:trPr>
          <w:trHeight w:val="732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2.2023 № 2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Зареч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нзен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27.03. 2006 № 2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дакции от 18.12.2023 № 22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обеспечению контроля за санитарно-эпидемиологически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м территории города Заречного</w:t>
        <w:tab/>
      </w:r>
    </w:p>
    <w:p>
      <w:pPr>
        <w:pStyle w:val="Normal"/>
        <w:tabs>
          <w:tab w:val="clear" w:pos="708"/>
          <w:tab w:val="center" w:pos="5099" w:leader="none"/>
          <w:tab w:val="left" w:pos="77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0"/>
        <w:gridCol w:w="7011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 Пензенской области, руководитель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рянц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рий Иль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уководитель Межрегионального управления № 59 ФМБА России – главный государственный санитарный  врач по                 г. Заречному Пензенской области и организациям, обслуживаемым ФМБА России на территории п. Леонидовка Пензенской области и на территории  г. Новочебоксарска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заместитель руководителя рабочей группы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ори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катерина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ник отдела социальной и молодежной политики Администрации города Заречного Пензенской области, секретарь рабочей групп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рас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Юл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тета по управлению имуществом г. Заречного Пензен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луб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на Гар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мен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городской инфраструктуры и жилищной политики Администрации города Заречного Пензенской обла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з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главного ветеринарного врача Государственного бюджетного учреждения Пензенской област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«Пензенская городская станция по борьб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с болезнями животных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укья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ия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эпидемиологического надзора Межрегионального управления № 59 Федерального медико-биологического агентств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челин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казенного учреждения «Управление материально-технического и организационного обеспечения деятельности органов местного самоуправления г. Заречного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мог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митрий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по закрытому административно-территориальному образованию город Заречный Пензенской области - начальник полиции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485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3:00Z</dcterms:created>
  <dc:creator>МУЗ ГСП</dc:creator>
  <dc:description/>
  <dc:language>en-US</dc:language>
  <cp:lastModifiedBy>mkorsakova</cp:lastModifiedBy>
  <cp:lastPrinted>2023-12-18T11:33:00Z</cp:lastPrinted>
  <dcterms:modified xsi:type="dcterms:W3CDTF">2023-12-18T08:33:00Z</dcterms:modified>
  <cp:revision>2</cp:revision>
  <dc:subject/>
  <dc:title/>
</cp:coreProperties>
</file>