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21400" cy="2408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27830</wp:posOffset>
                </wp:positionH>
                <wp:positionV relativeFrom="paragraph">
                  <wp:posOffset>1832610</wp:posOffset>
                </wp:positionV>
                <wp:extent cx="1143000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3.6pt;mso-wrap-distance-bottom:3.6pt;margin-top:144.3pt;mso-position-vertical-relative:text;margin-left:3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985</wp:posOffset>
                </wp:positionH>
                <wp:positionV relativeFrom="paragraph">
                  <wp:posOffset>189738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9.4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1897380</wp:posOffset>
                </wp:positionV>
                <wp:extent cx="9144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9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внесении изменений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мерное положение об оплате труда работников муниципальных учреждений, подведомственных Комитету по физической культуре и спорту города Заречного Пензенской области, утвержденное постановлением Администрации г. Заречного Пензенской области от 08.10.2015 № 197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я администрации г. Заречного Пензенской области от 25.10.2023 г. №1836 «Об увеличении оплаты труда работников муниципальных бюджетных, автономных и казенных учреждений города Заречного Пензен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статьями 4.3.1, 4.6.1, 6.5 Устава закрытого административно-территориального образования города Заречного Пензенской области, Администрация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ое положение об оплате труда работников муниципальных учреждений, подведомственных Комитету по физической культуре и спорту города Заречного Пензенской области, утвержденное постановлением Администрации г. Заречного Пензенской области от 08.10.2015 № 1973 (далее - Положение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аблицу в приложении №1 к Полож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Минимальный размер оклада (должностного оклада) по профессиональной квалификационной группе должностей работников физической культуры и спор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оответствии с приказом Министерства здравоохранения и социального развития Российской Федерации от 27.02.2012 №165н «Об утверждении профессиональных квалификационных групп должностей работников физической культуры и спорта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900"/>
        <w:gridCol w:w="238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по квалификационным уровня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рублей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спортивному за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удья; спортсмен; спортсмен-ведущ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адаптивной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2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-инструктор; инструктор по спор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2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эксплуатации и ремонту спортивной техн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2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2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2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физкультурно-спортив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7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аблицу в приложении №2 к Полож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Минимальный размер ставки заработной платы педагогических работников по профессиональной квалификационной группе должностей работников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900"/>
        <w:gridCol w:w="238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 по квалификационным уровня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размер ставки заработной платы (рублей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1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-методи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7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мейст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7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7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тренер-преподава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8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труктор-методи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4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таблицу в приложении №3 к Полож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Минимальный размер оклада (должностного оклада) руководителей структурных подразделений по профессиональной квалификационной группе должнос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ботников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соответствии с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900"/>
        <w:gridCol w:w="238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 по квалификационным уровня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размер оклада (должностного оклада) (рублей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разовательную программу дополнительного образования детей(*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(начальник) обособленным структурным подразделением, реализующим образовательную программу дополнительного образования дет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4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таблицу в приложении №4 к Полож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Минимальный размер оклада (должностного оклада)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соответствии с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900"/>
        <w:gridCol w:w="238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 по квалификационным уровня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размер оклада (должностного оклада) (рублей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, делопроизводитель, кассир, секретарь, секретарь-машинис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1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ариус, дежурный (по выдаче справок, залу, этажу гостиницы, комнате отдыха и др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4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, инспектор по кадрам, секретарь руководителя, художник, лаборант, техники всех наименований, другие должности, отнесенные к квалификационному уровн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кладом, заведующий хозяйством, другие должности, отнесенные к квалификационному уровн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устанавливается II внутридолжностная категор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производством (шеф-повар), заведующий столовой, начальник хозяйственного отдела, другие должности, отнесенные к квалификационному уровн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устанавливается I внутридолжностная категор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участка (включая старшего), механик, другие должности, отнесенные к квалификационному уровн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гаража, начальник (заведующий) мастерской, другие должности, отнесенные к квалификационному уровн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6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, документовед, инженер всех наименований, менеджер всех наименований, специалист по кадрам, юрисконсульт, экономист всех наименований, юрисконсульт, другие должности, отнесенные к квалификационному уровн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специалисты: в отделах, отделениях, заместитель главного бухгалте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5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(кроме хозяйственно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* (механик, энергетик), другие должности, отнесенные к квалификационному уровн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таблицу в приложении №5 к Полож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Минимальный размер оклада (ставки) рабочих по профессиональным квалификационным группам общеотраслевых профессий рабоч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соответствии с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900"/>
        <w:gridCol w:w="238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 по квалификационным уровня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размер оклада (ставки) (рублей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деробщик, горничная, грузчик, дворн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6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фектор, кассир билетный, кастелянша, кладовщик, сторож (вахтер), уборщик служебных помещений, уборщик территорий, уборщик производственных помещ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0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ировщик плоскостных спортивных сооружений, рабочий по обслуживанию в ба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2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автомобиля, контролер технического состояния автомототранспортных средств, механик по техническим видам спорта, оператор электронно-вычислительных и вычислительных маш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4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8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таблицу в приложении №13 к Полож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Минимальный размер оклада (должностного оклада) специалистов, служащих, рабочих, должности которых не отнесены к профессиональным квалификационным группа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96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клада (должностного оклада) (рублей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ист холодильных установ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0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закупк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1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гражданской обороны; водитель льдоуборочной машин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4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хране т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2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по эксплуатации теплотехнического оборудования; инженер по вентиляционному оборудованию; инженер по организации эксплуатации и ремонту зданий и сооружений; специалист по противопожарной профилакти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2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информационным ресур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2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трен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4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1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едицинским пункт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портивным сооруж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3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на следующий день после дня его официального опубликования и распространяется на правоотношения с 01 октября 2023 год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6360</wp:posOffset>
                </wp:positionH>
                <wp:positionV relativeFrom="paragraph">
                  <wp:posOffset>85090</wp:posOffset>
                </wp:positionV>
                <wp:extent cx="6029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74.95pt;mso-wrap-distance-left:504pt;mso-wrap-distance-right:504pt;mso-wrap-distance-top:0pt;mso-wrap-distance-bottom:0pt;margin-top:6.7pt;mso-position-vertical-relative:text;margin-left: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93313/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56:00Z</dcterms:created>
  <dc:creator>RePack by Diakov</dc:creator>
  <dc:description/>
  <dc:language>en-US</dc:language>
  <cp:lastModifiedBy>mkorsakova</cp:lastModifiedBy>
  <cp:lastPrinted>2023-12-13T16:55:00Z</cp:lastPrinted>
  <dcterms:modified xsi:type="dcterms:W3CDTF">2023-12-13T13:56:00Z</dcterms:modified>
  <cp:revision>2</cp:revision>
  <dc:subject/>
  <dc:title/>
</cp:coreProperties>
</file>