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8.10.2023 № 177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5 329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8 368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14 743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5 643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5 32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8 36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14 743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5 643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9 169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463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90 01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463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9 169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463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90 017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463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6 223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9 751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 649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0 034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6 223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9 751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9 649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– 10 034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 894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509 384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13 153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6 080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10 428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9 384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13 153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6 080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10 428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23 № 2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8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 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23 № 2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3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9 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 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8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3 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23 № 2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5:00Z</dcterms:created>
  <dc:creator>Н.Н.Брыкина</dc:creator>
  <dc:description/>
  <dc:language>en-US</dc:language>
  <cp:lastModifiedBy>mkorsakova</cp:lastModifiedBy>
  <cp:lastPrinted>2023-12-13T14:45:00Z</cp:lastPrinted>
  <dcterms:modified xsi:type="dcterms:W3CDTF">2023-12-13T11:45:00Z</dcterms:modified>
  <cp:revision>2</cp:revision>
  <dc:subject/>
  <dc:title/>
</cp:coreProperties>
</file>