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2025015</wp:posOffset>
                </wp:positionV>
                <wp:extent cx="895350" cy="219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7.25pt;mso-wrap-distance-left:9.05pt;mso-wrap-distance-right:9.05pt;mso-wrap-distance-top:0pt;mso-wrap-distance-bottom:0pt;margin-top:159.45pt;mso-position-vertical-relative:text;margin-left:103.8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2025015</wp:posOffset>
                </wp:positionV>
                <wp:extent cx="8953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159.45pt;mso-position-vertical-relative:text;margin-left:359.5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4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25015</wp:posOffset>
                </wp:positionV>
                <wp:extent cx="914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4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bookmarkStart w:id="0" w:name="__DdeLink__53_9147149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изменений в постановление Администрации города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</w:rPr>
        <w:t>30.11.2023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</w:rPr>
        <w:t>352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», Администрация ЗАТО города Зареч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города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» (далее — постановление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ледующи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107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 Заголовок изложить в новой редакции:</w:t>
      </w:r>
    </w:p>
    <w:p>
      <w:pPr>
        <w:pStyle w:val="ConsPlusNormal"/>
        <w:ind w:firstLine="73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преамбуле слова «решением Собрания представителей города Заречного Пензенской области от 21.02.2017 № 230 «Об утверждении Порядка предоставления порубочного билета и (или) разрешения на пересадку древесно-кустарниковой растительности на территории города Заречного Пензенской области» (в редакции от 24.11.2022 № 261)» заменить на слова: «решением Собрания представителей города Заречного Пензенской области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</w:rPr>
        <w:t>30.11.2023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</w:rPr>
        <w:t>35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Создать постоянно действующую комиссию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 и утвердить ее состав (приложение № 1)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ункт 1.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 Утвердить Положение о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 (приложение           № 2)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иложение № 1 постановления 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риложение № 2 постановления изложить в новой редакции (приложение № 2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</w:t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г. Заречного Пензенской области</w:t>
      </w:r>
    </w:p>
    <w:p>
      <w:pPr>
        <w:pStyle w:val="Normal"/>
        <w:spacing w:lineRule="auto" w:line="240"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от 11.12.2023 № 2144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648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648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48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города Заречного</w:t>
      </w:r>
    </w:p>
    <w:p>
      <w:pPr>
        <w:pStyle w:val="Normal"/>
        <w:spacing w:lineRule="auto" w:line="240" w:before="0" w:after="0"/>
        <w:ind w:firstLine="648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14.03.2017  № 488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5103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в редакции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1.12.2023 № 21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 действующей комиссии по проведению обследования земельного участка </w:t>
        <w:br/>
        <w:t>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</w:t>
        <w:br/>
        <w:t>на территории города Заречного Пензенской области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кин                       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председатель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ентьев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024" w:leader="none"/>
                <w:tab w:val="left" w:pos="357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баченко                   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сперт по вопросам градостроительной деятельности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655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027" w:leader="none"/>
                <w:tab w:val="left" w:pos="358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тафьева                      -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Комитета по управлению имуществом города Заречного Пензенской области 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027" w:leader="none"/>
                <w:tab w:val="left" w:pos="357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баченко                      -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  Игор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лесопитомника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1369" w:leader="none"/>
                <w:tab w:val="left" w:pos="358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ишин                          -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358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лесного хозяйства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357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челинцева                   -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ьяна  Николаевна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атериально-технического и организационного обеспечения деятельности органов местного самоуправления г.Заречного» (по согласованию)»;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027" w:leader="none"/>
                <w:tab w:val="left" w:pos="3559" w:leader="none"/>
              </w:tabs>
              <w:spacing w:lineRule="auto" w:line="240" w:before="0" w:after="0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лимов                        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before="0" w:after="0"/>
        <w:ind w:firstLine="648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</w:t>
      </w:r>
    </w:p>
    <w:p>
      <w:pPr>
        <w:pStyle w:val="Normal"/>
        <w:spacing w:before="0" w:after="0"/>
        <w:ind w:firstLine="6480"/>
        <w:jc w:val="right"/>
        <w:rPr/>
      </w:pPr>
      <w:r>
        <w:rPr/>
      </w:r>
    </w:p>
    <w:p>
      <w:pPr>
        <w:pStyle w:val="Normal"/>
        <w:spacing w:before="0" w:after="0"/>
        <w:ind w:firstLine="6480"/>
        <w:jc w:val="right"/>
        <w:rPr/>
      </w:pPr>
      <w:r>
        <w:rPr/>
      </w:r>
    </w:p>
    <w:p>
      <w:pPr>
        <w:pStyle w:val="Normal"/>
        <w:spacing w:before="0" w:after="0"/>
        <w:ind w:firstLine="6480"/>
        <w:jc w:val="right"/>
        <w:rPr/>
      </w:pPr>
      <w:r>
        <w:rPr/>
      </w:r>
    </w:p>
    <w:p>
      <w:pPr>
        <w:pStyle w:val="Normal"/>
        <w:spacing w:before="0" w:after="0"/>
        <w:ind w:firstLine="6480"/>
        <w:jc w:val="right"/>
        <w:rPr/>
      </w:pPr>
      <w:r>
        <w:rPr/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2</w:t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г. Заречного Пензенской области</w:t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от 11.12.2023 № 2144</w:t>
      </w:r>
    </w:p>
    <w:p>
      <w:pPr>
        <w:pStyle w:val="Normal"/>
        <w:spacing w:before="0" w:after="0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«Приложение № 2</w:t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УТВЕРЖДЕНО</w:t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постановлением Администрации города Заречного Пензенской области</w:t>
      </w:r>
    </w:p>
    <w:p>
      <w:pPr>
        <w:pStyle w:val="Normal"/>
        <w:spacing w:before="0" w:after="0"/>
        <w:ind w:firstLine="648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от 14.03.2017 № 488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в редакции от 11.12.2023 № 214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о постоянно действующей комиссии 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1.1. Постоянно действующая комиссия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, (далее - комиссия) является совещательным органом, не наделенным правами юридического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1.2. Комиссия создана с целью предоставления муниципальной услуги «Выдача разрешений на право вырубки зеленых насаждений».</w:t>
      </w:r>
    </w:p>
    <w:p>
      <w:pPr>
        <w:pStyle w:val="ConsPlusTitle"/>
        <w:ind w:firstLine="720"/>
        <w:jc w:val="both"/>
        <w:rPr/>
      </w:pPr>
      <w:r>
        <w:rPr>
          <w:rStyle w:val="Style16"/>
          <w:b/>
          <w:sz w:val="26"/>
          <w:szCs w:val="26"/>
        </w:rPr>
        <w:t>1.3. Комиссия создана на основа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, утвержденного решением Собрания представителей г.Заречного от 30.11.2023 № 352 «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»</w:t>
      </w:r>
      <w:r>
        <w:rPr>
          <w:rStyle w:val="Style16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1.4. Комиссия в своей деятельности руководствуется законодательством Российской Федерации и Пензенской области, иными нормативными правовыми актами, а также настоящим Положением.</w:t>
      </w:r>
    </w:p>
    <w:p>
      <w:pPr>
        <w:pStyle w:val="ConsPlusNormal"/>
        <w:tabs>
          <w:tab w:val="clear" w:pos="720"/>
          <w:tab w:val="left" w:pos="3480" w:leader="none"/>
        </w:tabs>
        <w:rPr/>
      </w:pPr>
      <w:r>
        <w:rPr>
          <w:rStyle w:val="Style16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2. Порядок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2.1. Состав комиссии утверждается Администрацией города Заречного Пензен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2.2. Руководство деятельностью комиссии осуществляет председатель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2.3. В состав комиссии включаются представители органов местного самоуправления, муниципальных предприятий и учреждений.</w:t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Style w:val="Style16"/>
          <w:b/>
          <w:sz w:val="26"/>
          <w:szCs w:val="26"/>
          <w:lang w:eastAsia="ru-RU"/>
        </w:rPr>
        <w:t>3. Полномоч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Style w:val="Style16"/>
          <w:sz w:val="26"/>
          <w:szCs w:val="26"/>
          <w:lang w:eastAsia="ru-RU"/>
        </w:rPr>
        <w:t>3.1. Устанавливать дату, время и место проведения обследования земельного участка;</w:t>
      </w:r>
    </w:p>
    <w:p>
      <w:pPr>
        <w:pStyle w:val="ConsPlusNormal"/>
        <w:ind w:firstLine="709"/>
        <w:jc w:val="both"/>
        <w:rPr/>
      </w:pPr>
      <w:r>
        <w:rPr>
          <w:rStyle w:val="Style16"/>
          <w:sz w:val="26"/>
          <w:szCs w:val="26"/>
          <w:lang w:eastAsia="ru-RU"/>
        </w:rPr>
        <w:t>3.2. Уведомлять заявителя о дате, времени и месте проведения обслед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3.3. Производить обследование земельного участка с определением количества, видов и площади зеленых насаждений, а также диаметра деревьев, произрастающих на данном земельном участке. В случае неявки заявителя, обследование осуществляется в его отсутствие.</w:t>
      </w:r>
    </w:p>
    <w:p>
      <w:pPr>
        <w:pStyle w:val="ConsPlusNonformat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3.4. Составлять протоколы заседания комиссии, ведомости перечета зеленых насаждений, подлежащих вырубке, акты оценки зеленых насаждений, расчет восстановительной стоимост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4.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4.1. Комиссия осуществляет свою деятельность в форме выездных совещаний, на которых решаются вопросы, отнесенные к ее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4.2. Обследование земельных участков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5. Порядок принят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5.1. Перед принятием решения о разрешении (запрещении) вырубки зеленых насаждений проводится обследование участка комисси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522"/>
      <w:bookmarkStart w:id="2" w:name="sub_5211"/>
      <w:bookmarkEnd w:id="1"/>
      <w:bookmarkEnd w:id="2"/>
      <w:r>
        <w:rPr>
          <w:rStyle w:val="Style16"/>
          <w:rFonts w:cs="Times New Roman" w:ascii="Times New Roman" w:hAnsi="Times New Roman"/>
          <w:sz w:val="26"/>
          <w:szCs w:val="26"/>
        </w:rPr>
        <w:t xml:space="preserve">5.2. Периодичность совещаний определяется председателем комиссии, исходя из требований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, утвержденного решением Собрания представителей города Заречного Пензенской области от от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</w:rPr>
        <w:t>30.11.2023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 №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</w:rPr>
        <w:t>352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532"/>
      <w:bookmarkStart w:id="4" w:name="sub_5311"/>
      <w:bookmarkEnd w:id="3"/>
      <w:bookmarkEnd w:id="4"/>
      <w:r>
        <w:rPr>
          <w:rStyle w:val="Style16"/>
          <w:rFonts w:cs="Times New Roman" w:ascii="Times New Roman" w:hAnsi="Times New Roman"/>
          <w:sz w:val="26"/>
          <w:szCs w:val="26"/>
        </w:rPr>
        <w:t>5.3. Заседание комиссии считается правомочным, если на нем присутствует не менее 50% ее чл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542"/>
      <w:bookmarkStart w:id="6" w:name="sub_5411"/>
      <w:bookmarkEnd w:id="5"/>
      <w:bookmarkEnd w:id="6"/>
      <w:r>
        <w:rPr>
          <w:rStyle w:val="Style16"/>
          <w:rFonts w:cs="Times New Roman" w:ascii="Times New Roman" w:hAnsi="Times New Roman"/>
          <w:sz w:val="26"/>
          <w:szCs w:val="26"/>
        </w:rPr>
        <w:t>5.4. Решение комиссии принимается большинством голосов присутствующих на заседании членов комиссии и оформляются протоколом, который подписывает председатель комиссии или его заместитель, председательствовавший на заседании. В случае равенства голосов решающим является голос председателя комиссии. При несогласии с принятым решением член комиссии имеет право письменно изложить свое особое мнение, которое подлежит обязательному приобщению к протоколу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5.5. Решение комиссии принимается с учетом  акта оценки зеленых насаждений, ведомости перечета зеленых насаждений, подлежащих вырубке и расчета восстановительной стоимости.»</w:t>
      </w:r>
    </w:p>
    <w:sectPr>
      <w:type w:val="nextPage"/>
      <w:pgSz w:w="11906" w:h="16838"/>
      <w:pgMar w:left="1134" w:right="566" w:gutter="0" w:header="0" w:top="426" w:footer="0" w:bottom="3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6:00Z</dcterms:created>
  <dc:creator>ubakalova</dc:creator>
  <dc:description/>
  <dc:language>en-US</dc:language>
  <cp:lastModifiedBy>mkorsakova</cp:lastModifiedBy>
  <cp:lastPrinted>2023-12-13T09:46:00Z</cp:lastPrinted>
  <dcterms:modified xsi:type="dcterms:W3CDTF">2023-12-13T06:46:00Z</dcterms:modified>
  <cp:revision>2</cp:revision>
  <dc:subject/>
  <dc:title>Постановление Администрации г. Заречного от 14.03.2017 N 488(ред. от 25.07.2019)"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"(вместе с "Положением о создании постоянно действующей комиссии по проведению обследования земельного участка в целях определения кол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