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11.2019 № 2442 (в редакции от 28.01.2020 № 167, от 24.05.2022 № 872, от 26.12.2022 № 2240, от 29.03.2023 № 450, от 25.12.2023 № 23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выплате ежемесячного денежного поощр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служащим Администрации г. Заречного Пензенской области и руководителям иных органов местного самоуправления г.Заречного Пензенской област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 выплате ежемесячного денежного поощрения муниципальным служащим Администрации г.Заречного Пензенской области и руководителям иных органов местного самоуправления г.Заречного Пензен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Рекомендовать руководителям иных органов местного самоуправления г.Заречного Пензенской области принять соответствующие правовые акты о выплате ежемесячного денежного поощрения муниципальным служащим иных органов местного самоуправления г.Заречного Пенз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публикования и распространяется на правоотношения, сложившиеся с 01.11.2019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9 № 24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едакции от 25.12.2023 № 23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лате ежемесячного денежного поощрения муниципальным служащим Администрации г.Заречного Пензенской области и руководителям иных органов местного самоуправления г.Заречного Пензенской области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Муниципальным служащим Администрации г.Заречного Пензенской области и руководителям иных органов местного самоуправления г.Заречного Пензенской области (далее также – муниципальные служащие) выплачивается ежемесячное денежное поощрение в размере не более 133,33 процентов должностного оклада в месяц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Конкретный размер ежемесячного денежного поощрения муниципальным служащим устанавливается Главой города Заречного и выплачиваетс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униципальным служащим Администрации г. Заречного Пензенской области на основании распоряжения Администрации г. Заречного Пензенской области, оформленного в период с 25 числа по 30 (31) число соответствующего месяц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уководителям иных органов местного самоуправления г. Заречного Пензенской области на основании постановления Администрации г. Заречного Пензенской области, оформленного в период с 25 числа по 30 (31) число соответствующего месяц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При установлении конкретного размера ежемесячного денежного поощрения муниципальному служащему учитыв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качественное исполнение им должностных обязанностей в соответствии с трудовым договор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перативность и профессионализм в служебной деятель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 xml:space="preserve">своевременное выполнение приказов, распоряжений и поручений вышестоящих </w:t>
      </w:r>
      <w:r>
        <w:rPr>
          <w:bCs/>
          <w:sz w:val="26"/>
          <w:szCs w:val="26"/>
        </w:rPr>
        <w:t>в порядке подчинен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ителей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высокая исполнительская дисциплина и ответственность за результаты деятель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Ежемесячное денежное поощрение начисляется муниципальным служащим со дня назначения на должность муниципальной служ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bCs/>
          <w:sz w:val="26"/>
          <w:szCs w:val="26"/>
        </w:rPr>
        <w:t>В случае применения к муниципальным служащим дисциплинарных взысканий, предусмотренных законодательством Российской Федерации (в виде замечания, выговора), ежемесячное денежное поощрение им может не выплачиваться или размер ежемесячного денежного поощрения им может снижать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на 10 процентов - при применении замеча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на 20 процентов - при применении выгово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лата ежемесячного денежного поощрения или снижение размера ежемесячного денежного поощрения муниципальным служащим производятся за тот месяц, в котором к ним было применено одно из дисциплинарных взысканий, указанных в настоящем пункт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В случае если муниципальный служащий в расчетном месяце замещал различные должности муниципальной службы, размер ежемесячного денежного поощрения снижается пропорционально времени, отработанному по каждой из замещаем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</w:t>
        <w:tab/>
        <w:t>Решение о невыплате или снижении размера ежемесячного денежного поощрения муниципальным служащим принимается Главой города Заречного и оформ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оряжением Администрации г. Заречного Пензенской области в отношении муниципальных служащих Администрации г. Заречного Пензен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м Администрации г. Заречного Пензенской области в отношении руководителей иных органов местного самоуправления г. Заречного Пензе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лучае если решение о невыплате или снижении размера ежемесячного денежного поощрения муниципальным служащим оформлено распоряжением (постановлением) Администрации г. Заречного Пензенской области в период с 25 числа по 30 (31) число соответствующего месяца, невыплата или снижение размера ежемесячного денежного поощрения производятся муниципальным служащим при исчислении и выплате им ежемесячного денежного поощрения в следующем месяце одновременно с выплатой им других ежемесячных выплат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Ежемесячное денежное поощрение исчисляется пропорционально отработанному времени и выплачивается муниципальным служащим одновременно с выплатой им других ежемесячных выплат за соответствующий месяц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>В случае если муниципальный служащий в расчетном месяце замещал различные должности муниципальной службы, размер ежемесячного денежного поощрения исчисляется пропорционально времени, отработанному по каждой из замещаемых должност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9:00Z</dcterms:created>
  <dc:creator>Сорокина Л.П.</dc:creator>
  <dc:description/>
  <dc:language>en-US</dc:language>
  <cp:lastModifiedBy>mkorsakova</cp:lastModifiedBy>
  <cp:lastPrinted>2017-06-27T16:35:00Z</cp:lastPrinted>
  <dcterms:modified xsi:type="dcterms:W3CDTF">2023-12-25T11:39:00Z</dcterms:modified>
  <cp:revision>2</cp:revision>
  <dc:subject/>
  <dc:title/>
</cp:coreProperties>
</file>