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3.09.2018 № 2012 (в редакции от 07.08.2019 № 1643, от 01.06.2020 № 848, от 07.10.2020 № 1736, от 09.04.2021 №611, от 28.03.2022 № 533, от 16.05.2023 № 755, от 27.12.2023 № 236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еречень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 (приложение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3.09.2018 № 201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7.12.2023 № 236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без проведения торгов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 в целях строительства и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Пензенской обла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перепланировки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пенсии за выслугу лет муниципальным служащ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устава территориального общественного самоуправления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 "второй спортивный разряд", "третий спортивный разряд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х судей "спортивный судья второй категории", "спортивный судья третьей категор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 заявлений о признании молодых семей участникам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т молодых семей - участников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е разъяснения налогоплательщикам, 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учение по дополнительным общеобразовательным програм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092804A6849A621B9D78C4A96B3826A16C71992A6B250AB0DA404D699E8D9A98EF5E052D0D8631697C50B0CF6A608718B25B3772723EA327sDf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9:00Z</dcterms:created>
  <dc:creator>mpuchkova</dc:creator>
  <dc:description/>
  <dc:language>en-US</dc:language>
  <cp:lastModifiedBy>mkorsakova</cp:lastModifiedBy>
  <cp:lastPrinted>2018-05-18T11:43:00Z</cp:lastPrinted>
  <dcterms:modified xsi:type="dcterms:W3CDTF">2023-12-28T11:39:00Z</dcterms:modified>
  <cp:revision>2</cp:revision>
  <dc:subject/>
  <dc:title/>
</cp:coreProperties>
</file>