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13.09.2018 № 2007 (в редакции от 09.08.2019 № 1665, от 20.12.2019 № 2741, от 05.02.2020 № 209, от 29.06.2020 № 989, от 01.10.2020 № 1710, от 09.04.2021 № 612, от 28.03.2022 № 524, от 16.05.2023 № 759, от 27.12.2023 № 2355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я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Заречного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 Перечень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,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Структурным подразделениям Администрации города и иным органам местного самоуправления закрытого административно-территориального образования города Заречного Пензенской области, ответственным за предоставление муниципальной услуги, обеспечить заключение соглашений 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, на основании которых организовать предоставление муниципальных услуг в соответствии с Перечнем, утвержденным настоящим постановление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8 № 2007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7.12.2023 № 235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 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 целях строительства и реконструкции объектов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Пензенской обла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0:00Z</dcterms:created>
  <dc:creator>mpuchkova</dc:creator>
  <dc:description/>
  <dc:language>en-US</dc:language>
  <cp:lastModifiedBy>mkorsakova</cp:lastModifiedBy>
  <cp:lastPrinted>2018-05-18T11:43:00Z</cp:lastPrinted>
  <dcterms:modified xsi:type="dcterms:W3CDTF">2023-12-28T11:40:00Z</dcterms:modified>
  <cp:revision>2</cp:revision>
  <dc:subject/>
  <dc:title/>
</cp:coreProperties>
</file>