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1.2018 № 141 (в редакции от 18.03.2019 № 660, от 26.12.2023 № 23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О нормативе стоимости 1 квадратного метра общей площади жилья по городу Заречному для расчета размера социальной выплаты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Indent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sz w:val="26"/>
          <w:szCs w:val="26"/>
        </w:rPr>
        <w:t xml:space="preserve">Руководствуясь пунктом 13 Правил предоставления молодым семьям социальных выплат на приобретение (строительство) жилья и их использования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 </w:t>
        <w:br/>
        <w:t>№ 1050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атив стоимости 1 квадратного метра общей площади жилья по городу Заречному для расчета размера социальной выплаты для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28850 (двадцать восемь тысяч восемьсот пятьдесят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пункт 1 постановления Администрации города Заречного от 19.11.2015 № 2321 "О нормативе стоимости 1 квадратного метра общей площади жилья по городу Заречному для расчета размера социальной выплаты участникам подпрограммы "Обеспечение жильем молодых семей" федеральной целевой  программы "Жилище" на 2015-2020 год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40640</wp:posOffset>
                </wp:positionV>
                <wp:extent cx="641096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.2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2:00Z</dcterms:created>
  <dc:creator>Сорокина Л.П.</dc:creator>
  <dc:description/>
  <dc:language>en-US</dc:language>
  <cp:lastModifiedBy>mkorsakova</cp:lastModifiedBy>
  <cp:lastPrinted>2018-01-17T09:10:00Z</cp:lastPrinted>
  <dcterms:modified xsi:type="dcterms:W3CDTF">2023-12-27T07:52:00Z</dcterms:modified>
  <cp:revision>2</cp:revision>
  <dc:subject/>
  <dc:title/>
</cp:coreProperties>
</file>