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 утверждении Программы муниципальных гарантий закрытого административно-территориального образования г. Заречного Пензенской области в валюте Российской Федерации на 2024 год и на плановый период 2025 и 2026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10.2 Бюджетного кодекса Российской Федераци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муниципальных гарантий закрытого административно-территориального образования г. Заречного Пензенской области в валюте Российской Федерации на 2024 год и на плановый период 2025 и 2026 годов (при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на следующий день после дня его официального опубликования и применяется к правоотношениям с 01.01.202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12.2023 № 22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грамма муниципальных гарантий закрытого административно-территориального образования г. Заречного Пензенской области в валюте Российской Федерации на 2024 год и на плановый период 2025 и 2026 годов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>
          <w:sz w:val="26"/>
          <w:szCs w:val="26"/>
        </w:rPr>
        <w:t xml:space="preserve">Перечень подлежащих предоставлению муниципальных гарантий </w:t>
      </w:r>
      <w:r>
        <w:rPr>
          <w:sz w:val="26"/>
        </w:rPr>
        <w:t>закрытого административно-территориального образования г. Заречный Пензенской области в 2024 году</w:t>
      </w:r>
    </w:p>
    <w:p>
      <w:pPr>
        <w:pStyle w:val="Normal"/>
        <w:widowControl/>
        <w:suppressAutoHyphens w:val="false"/>
        <w:ind w:left="720" w:hanging="0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05"/>
        <w:gridCol w:w="1110"/>
        <w:gridCol w:w="1666"/>
        <w:gridCol w:w="1787"/>
        <w:gridCol w:w="1788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ль гарантир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ринципал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 гарантирования, тыс.руб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ичие права регрессивного требова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ая су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sz w:val="26"/>
        </w:rPr>
        <w:t xml:space="preserve">Общий объем бюджетных ассигнований, предусмотренных на исполнение </w:t>
      </w:r>
      <w:r>
        <w:rPr>
          <w:sz w:val="26"/>
          <w:szCs w:val="26"/>
        </w:rPr>
        <w:t xml:space="preserve">муниципальных гарантий </w:t>
      </w:r>
      <w:r>
        <w:rPr>
          <w:sz w:val="26"/>
        </w:rPr>
        <w:t>закрытого административно-территориального образования г. Заречный Пензенской области по возможным гарантийным случаям, в 2024 году</w:t>
      </w:r>
    </w:p>
    <w:p>
      <w:pPr>
        <w:pStyle w:val="Normal"/>
        <w:widowControl/>
        <w:suppressAutoHyphens w:val="false"/>
        <w:ind w:left="720" w:hanging="0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00"/>
        <w:gridCol w:w="1495"/>
        <w:gridCol w:w="1494"/>
        <w:gridCol w:w="1823"/>
        <w:gridCol w:w="197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ль гарант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инципал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 гарантирования, тыс.руб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бюджетных ассигнований, предусмотренных на исполнение гарантий, тыс.руб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ичие права регрессивного требован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счет расходов бюджета г.Заречн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утем уменьшения задолжен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>
          <w:sz w:val="26"/>
          <w:szCs w:val="26"/>
        </w:rPr>
        <w:t xml:space="preserve">. Перечень подлежащих предоставлению муниципальных гарантий </w:t>
      </w:r>
      <w:r>
        <w:rPr>
          <w:sz w:val="26"/>
        </w:rPr>
        <w:t>закрытого административно-территориального образования г. Заречный Пензенской области в 2025-2026 гг.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54"/>
        <w:gridCol w:w="1786"/>
        <w:gridCol w:w="1777"/>
        <w:gridCol w:w="1925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ль гарантирова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ринципал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 гарантирования, тыс.руб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ичие права регрессивного требования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ая сум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5-2026гг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</w:rPr>
        <w:t xml:space="preserve">.Общий объем бюджетных ассигнований, предусмотренных на исполнение </w:t>
      </w:r>
      <w:r>
        <w:rPr>
          <w:sz w:val="26"/>
          <w:szCs w:val="26"/>
        </w:rPr>
        <w:t xml:space="preserve">муниципальных гарантий </w:t>
      </w:r>
      <w:r>
        <w:rPr>
          <w:sz w:val="26"/>
        </w:rPr>
        <w:t>закрытого административно-территориального образования   г. Заречный Пензенской области по возможным гарантийным случаям, в 2025-2026 гг.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74"/>
        <w:gridCol w:w="1249"/>
        <w:gridCol w:w="1110"/>
        <w:gridCol w:w="834"/>
        <w:gridCol w:w="1110"/>
        <w:gridCol w:w="972"/>
        <w:gridCol w:w="1388"/>
        <w:gridCol w:w="1354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ль гарантирова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инципал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 гарантирования, тыс.руб.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бюджетных ассигнований, предусмотренных на исполнение гарантий, тыс.руб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ичие права регрессивного требова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счет расходов бюджета г.Заречн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утем уменьшения задолжен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5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6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7:00Z</dcterms:created>
  <dc:creator>98</dc:creator>
  <dc:description/>
  <cp:keywords/>
  <dc:language>en-US</dc:language>
  <cp:lastModifiedBy>mkorsakova</cp:lastModifiedBy>
  <cp:lastPrinted>2022-11-11T10:53:00Z</cp:lastPrinted>
  <dcterms:modified xsi:type="dcterms:W3CDTF">2023-12-15T09:32:00Z</dcterms:modified>
  <cp:revision>8</cp:revision>
  <dc:subject/>
  <dc:title> </dc:title>
</cp:coreProperties>
</file>