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286500" cy="24676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1992630</wp:posOffset>
                </wp:positionV>
                <wp:extent cx="914400" cy="2273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56.9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ложение о порядке оплаты труда директора и работников муниципального казенного учреждения «Управление гражданской защиты», утвержденное постановлением Администрации г. Заречного Пензенской области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1.2020 № 144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135, 14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145</w:t>
        </w:r>
      </w:hyperlink>
      <w:r>
        <w:rPr>
          <w:sz w:val="26"/>
          <w:szCs w:val="26"/>
        </w:rPr>
        <w:t xml:space="preserve"> Трудов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пунктом 4 статьи 86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6">
        <w:r>
          <w:rPr>
            <w:rStyle w:val="InternetLink"/>
            <w:sz w:val="26"/>
            <w:szCs w:val="26"/>
          </w:rPr>
          <w:t>частью 2 статьи 53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6"/>
          <w:szCs w:val="26"/>
        </w:rPr>
        <w:t>постановлением Администрации города Заречного Пензенской области от 24.01.2020 № 144 «</w:t>
      </w:r>
      <w:r>
        <w:rPr>
          <w:sz w:val="26"/>
          <w:szCs w:val="26"/>
        </w:rPr>
        <w:t>Об утверждении Положения о порядке оплаты труда директора и работников муниципального казенного учреждения «Управление гражданской защиты</w:t>
      </w:r>
      <w:r>
        <w:rPr>
          <w:bCs/>
          <w:color w:val="000000"/>
          <w:sz w:val="26"/>
          <w:szCs w:val="26"/>
        </w:rPr>
        <w:t>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</w:t>
        <w:br/>
        <w:t xml:space="preserve">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порядке оплаты труда директора и работников муниципального казенного учреждения «Управление гражданской защиты», утвержденное постановлением Администрации г. Заречного Пензенской области от 24.01.2020 № 144, следующие изменения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к Положению о порядке оплаты труда директора и работников муниципального казенного учреждения «Управление гражданской защиты» «Размеры окладов (должностных окладов) работников муниципального казенного учреждения «Управление гражданской защиты», не включенных в профессиональные квалификационные группы» изложить в новой редакции (приложение).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ab/>
        <w:t>2.</w:t>
        <w:tab/>
        <w:t>Настоящее постановление вступает в силу с 01.01.2024, но не ранее дня, следующего за днем его официального опубликования.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Настоящее постановление опубликовать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ab/>
        <w:t>4.</w:t>
        <w:tab/>
        <w:t>Контроль за исполнением настоящего постановления возложить на заместителя Главы Администрации города Заречного Пензенской области И.В. Дильман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Заречного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07.12.2023 № 2137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 xml:space="preserve">к положению о порядке оплаты труда работников муниципального казенного учреждения «Управление гражданской защиты», утвержденному постановлением Администрации города Заречного 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4.01.2020 № 144 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окладов (должностных окладов) работников </w:t>
      </w:r>
    </w:p>
    <w:p>
      <w:pPr>
        <w:pStyle w:val="Style18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азенного учреждения «Управление гражданской защиты»</w:t>
      </w:r>
    </w:p>
    <w:p>
      <w:pPr>
        <w:pStyle w:val="Style18"/>
        <w:tabs>
          <w:tab w:val="clear" w:pos="708"/>
          <w:tab w:val="left" w:pos="1036" w:leader="none"/>
        </w:tabs>
        <w:autoSpaceDE w:val="false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3220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и профессий работник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 (должностных окладов), руб. в месяц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директо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9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1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5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гражданской оборон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2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атериально-хозяйственного обеспеч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2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единой дежурно-диспетчерской служб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1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ативный дежур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2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дежур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8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оперативного дежурного-Оператор-1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0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оисково-спасательного отря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1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2 класс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2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3 класс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8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5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делопроизводству и кадра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2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защите информ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2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автомоби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3,00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2,00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25268.144" TargetMode="External"/><Relationship Id="rId4" Type="http://schemas.openxmlformats.org/officeDocument/2006/relationships/hyperlink" Target="garantf1://12025268.145" TargetMode="External"/><Relationship Id="rId5" Type="http://schemas.openxmlformats.org/officeDocument/2006/relationships/hyperlink" Target="garantf1://12012604.864" TargetMode="External"/><Relationship Id="rId6" Type="http://schemas.openxmlformats.org/officeDocument/2006/relationships/hyperlink" Target="garantf1://86367.5302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03:00Z</dcterms:created>
  <dc:creator>dmedvedeva</dc:creator>
  <dc:description/>
  <cp:keywords/>
  <dc:language>en-US</dc:language>
  <cp:lastModifiedBy>mkorsakova</cp:lastModifiedBy>
  <cp:lastPrinted>2023-12-07T11:15:00Z</cp:lastPrinted>
  <dcterms:modified xsi:type="dcterms:W3CDTF">2023-12-07T08:15:00Z</dcterms:modified>
  <cp:revision>19</cp:revision>
  <dc:subject/>
  <dc:title> </dc:title>
</cp:coreProperties>
</file>