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6389370" cy="250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12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7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0560</wp:posOffset>
                </wp:positionH>
                <wp:positionV relativeFrom="paragraph">
                  <wp:posOffset>2017395</wp:posOffset>
                </wp:positionV>
                <wp:extent cx="914400" cy="238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85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Times New Roman"/>
          <w:sz w:val="26"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рытого административно-территориального образования г. 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нзенской области на 2024 и плановый период 2025 –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3 статьи 107.1 Бюджетного кодекса Российской Федерации, руководствуясь статьями 4.3.1 и 4.6.1 Устава закрытого административно-территориального образования города Заречного Пензенской области Администрация ЗАТО города Заречного </w:t>
      </w:r>
      <w:r>
        <w:rPr>
          <w:b/>
          <w:color w:val="000000"/>
          <w:sz w:val="26"/>
          <w:szCs w:val="26"/>
        </w:rPr>
        <w:t>п о с т а н о в л я е т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основные направления долговой политики закрытого административно-территориального образования г. Заречного Пензенской области на 2024 и плановый период 2025 – 2026 годов (приложение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знать утратившим силу постановление Администрации г. Заречного Пензенской области от 11.11.2022 № 1875 «Об утверждении основных направлений долговой политики закрытого административно-территориального образования                              г. Заречного Пензенской области на 2023 и плановый период 2024 – 2025 годов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Настоящее постановление вступает в силу на следующий день после дня его официального опубликования и применяется к правоотношениям с 01.01.2024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постановление опубликовать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Рябова А.Г.</w:t>
      </w:r>
    </w:p>
    <w:p>
      <w:pPr>
        <w:pStyle w:val="Normal"/>
        <w:autoSpaceDE w:val="false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drawing>
                                <wp:inline distT="0" distB="0" distL="0" distR="0">
                                  <wp:extent cx="6506845" cy="6858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drawing>
                          <wp:inline distT="0" distB="0" distL="0" distR="0">
                            <wp:extent cx="6506845" cy="6858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1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4575" w:leader="none"/>
        </w:tabs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 27.12.2023 № 2340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сновные направления долговой поли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Заречного Пензенской области на 2024 и плановый период 2025 – 2026 годов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. Итоги реализации долговой политики закрытого административно-территориального образования г. Заречного Пензенской области</w:t>
      </w:r>
    </w:p>
    <w:p>
      <w:pPr>
        <w:pStyle w:val="Normal"/>
        <w:ind w:left="72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(далее – ЗАТО г. Заречный)</w:t>
      </w:r>
    </w:p>
    <w:p>
      <w:pPr>
        <w:pStyle w:val="Normal"/>
        <w:ind w:left="720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униципальный долг ЗАТО г. Заречного по состоянию на 1 января 2023 года составил 392,0 млн.руб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eastAsia="SimSun;宋体" w:cs="Mangal"/>
          <w:color w:val="000000"/>
          <w:kern w:val="2"/>
          <w:sz w:val="26"/>
          <w:szCs w:val="26"/>
          <w:lang w:eastAsia="hi-IN" w:bidi="hi-IN"/>
        </w:rPr>
        <w:t xml:space="preserve">На протяжении последних восьми лет вследствие проведения мероприятий, направленных на оптимизацию муниципального долга, произошло его снижение                 с 790,7 млн.руб. до 392,0 млн.руб. (в 2 раза). 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овая нагрузка снизилась с 197% от фактического объема доходов бюджета без учета безвозмездных поступлений на 1 января 2016 до уровня 70,6% на 01.01.2023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 целью снижения муниципального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долга</w:t>
      </w:r>
      <w:r>
        <w:rPr>
          <w:rFonts w:cs="Times New Roman"/>
          <w:sz w:val="26"/>
          <w:szCs w:val="26"/>
        </w:rPr>
        <w:t xml:space="preserve"> ЗАТ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г. Заречного, а также расходов на его обслуживание, соблюдения требований бюджетного законодательства Администрацией г. Заречного Пензенской области (далее – Администрация г. Заречного) проводились </w:t>
      </w:r>
      <w:r>
        <w:rPr>
          <w:rFonts w:eastAsia="Times New Roman"/>
          <w:kern w:val="0"/>
          <w:sz w:val="26"/>
          <w:szCs w:val="26"/>
          <w:lang w:eastAsia="ru-RU" w:bidi="ar-SA"/>
        </w:rPr>
        <w:t>след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привлекались коммерческие кредиты в форме возобновляемых кредитных лин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осуществлялись заимствования временно свободных средств с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- активно </w:t>
      </w:r>
      <w:r>
        <w:rPr>
          <w:color w:val="000000"/>
          <w:sz w:val="26"/>
          <w:szCs w:val="26"/>
        </w:rPr>
        <w:t xml:space="preserve">привлекались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бюджетные кредиты </w:t>
      </w:r>
      <w:r>
        <w:rPr>
          <w:rFonts w:cs="Times New Roman"/>
          <w:sz w:val="26"/>
          <w:szCs w:val="26"/>
        </w:rPr>
        <w:t>на пополнение остатка средств на едином счете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22 году бюджету </w:t>
      </w:r>
      <w:r>
        <w:rPr>
          <w:rFonts w:cs="Times New Roman"/>
          <w:sz w:val="26"/>
          <w:szCs w:val="26"/>
        </w:rPr>
        <w:t>ЗАТО</w:t>
      </w:r>
      <w:r>
        <w:rPr>
          <w:sz w:val="26"/>
          <w:szCs w:val="26"/>
        </w:rPr>
        <w:t xml:space="preserve"> г. Заречного предоставлены из бюджета Пензенской области бюджетные кредиты для погашения кредитов, полученных от кредитных организац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 сумме 266,0 млн.руб.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, и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фактически направленных в период с 1 марта 2022 года по дату предоставления бюджетного кредит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сумме 126,0 млн.руб. на возмещение средств бюджета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досрочно направленных в январе и феврале 2022 года на погашение долговых обязательств </w:t>
      </w:r>
      <w:r>
        <w:rPr>
          <w:rFonts w:cs="Times New Roman"/>
          <w:sz w:val="26"/>
          <w:szCs w:val="26"/>
        </w:rPr>
        <w:t>ЗАТО г. Заречный</w:t>
      </w:r>
      <w:r>
        <w:rPr>
          <w:sz w:val="26"/>
          <w:szCs w:val="26"/>
        </w:rPr>
        <w:t xml:space="preserve"> по рыночным заимствованиям, сложившихся на 1 января 2022 года и подлежащих погашению в марте – декабре 2022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редоставлении бюджетных кредитов их погашение предусмотрено в 2025-2027 г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целях приведения размера муниципального долга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в соответствие с положениями Бюджетного кодекса Российской Федерации постановлением Администрации г. Заречного от 28.01.2022 № 135 утвержден План мероприятий («дорожная карта») по поэтапному сокращению муниципального долга и объема долговых обязательств по кредитам кредитных организаций (в редакции от 22.02.2023 №243), согласно которому на 01.01.2025 объем долга прогнозируется в сумме 282 606 тыс.руб. или 50% к общему годовому объему доходов бюджета без учета безвозмездных поступлений и будет соответствовать параметрам Бюджетного кодекса Российской Федерации. Снижение муниципального долга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олее высокими темпами нарушит бюджетную устойчивость муниципального образования, увеличит риск неисполнения расходных обязательств и приведет к образованию кредиторской задолженно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2. Цели и задачи 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</w:p>
    <w:p>
      <w:pPr>
        <w:pStyle w:val="ConsPlusNormal"/>
        <w:suppressAutoHyphens w:val="true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целями долговой политики являются приведение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в соответствие с требованиями, установленными Бюджетным кодексом Российской Федерации, и обеспечение сбалансированности бюджета г. Заречного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говая политика основана на следующих принципах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 обеспечение соответствия параметров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нормам бюджетного законодательства и условиями соглашений, заключенных с Министерством финансов Пензенской области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 xml:space="preserve">- оптимизация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и расходов на его обслуживани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</w:t>
      </w:r>
      <w:r>
        <w:rPr>
          <w:sz w:val="26"/>
          <w:szCs w:val="26"/>
        </w:rPr>
        <w:t>своевременное исполнение долговых обязательств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ланирование оптимальных сроков осуществления муниципальных заимствований в зависимости от текущей ситуации на финансовом рынке;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обеспечение равномерного ежегодного погашения долговых обязательств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ализация долговой политики осуществляется в целях решения следующих ключевых задач: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 выполнение </w:t>
      </w:r>
      <w:r>
        <w:rPr>
          <w:color w:val="000000"/>
          <w:sz w:val="26"/>
          <w:szCs w:val="26"/>
        </w:rPr>
        <w:t>П</w:t>
      </w:r>
      <w:r>
        <w:rPr>
          <w:sz w:val="26"/>
          <w:szCs w:val="26"/>
        </w:rPr>
        <w:t xml:space="preserve">лана мероприятий («дорожной карты»)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о поэтапному сокращению муниципального долга и объема долговых обязательств по кредитам кредитных организаций</w:t>
      </w:r>
      <w:r>
        <w:rPr>
          <w:sz w:val="26"/>
          <w:szCs w:val="26"/>
        </w:rPr>
        <w:t>, утвержденного постановлением Администрации г. Заречного от 28.01.2022  № 135 (с последующими изменениями) (далее – «дорожная карта»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и целевых показателей муниципальной программы «Управление муниципальными финансами и муниципальным долгом закрытого административно-территориального образования г. Заречного Пензенской области», утвержденной постановлением Администрации г. Заречного от 30.12.2015 № 2759 (с последующими изменениями)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утвержденного Главой города Заречного Пензенской области 25.01.2023 Плана мероприятий по повышению эффективности использования бюджетных средств, увеличению налоговых и неналоговых доходов бюджета закрытого административно-территориального образования г. Заречного Пензенской области и совершенствованию долговой политики в 2023 – 2026 годах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выполнение мероприятий по улучшению рейтинга долговой устойчивости.</w:t>
      </w:r>
    </w:p>
    <w:p>
      <w:pPr>
        <w:pStyle w:val="Normal"/>
        <w:widowControl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3. Основные факторы, определяющие характер и направлени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долговой политики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rFonts w:cs="Times New Roman"/>
          <w:b/>
          <w:sz w:val="26"/>
          <w:szCs w:val="26"/>
        </w:rPr>
        <w:t xml:space="preserve"> и и</w:t>
      </w:r>
      <w:r>
        <w:rPr>
          <w:b/>
          <w:sz w:val="26"/>
          <w:szCs w:val="26"/>
        </w:rPr>
        <w:t>нструменты ее реализации</w:t>
      </w:r>
    </w:p>
    <w:p>
      <w:pPr>
        <w:pStyle w:val="ConsPlus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сновными факторам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являются: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ConsPlus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исполнения долговых обязательст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В связи с тем, что уровень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 соответствует статье 107 Бюджетного </w:t>
      </w:r>
      <w:r>
        <w:rPr>
          <w:sz w:val="26"/>
          <w:szCs w:val="26"/>
        </w:rPr>
        <w:t>кодекса Российской Федерации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утверждена «дорожная карта», которой ограничены планируемые объемы заимствований. Таким образом, при формировании, и при последующем уточ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необходимо осуществлять контроль за общим уровнем долговых обязательств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На пополнение остатка средств на едином счете бюджета привлекаются краткосрочные бюджетные кредиты в Управлении Федерального казначейства по Пензенской области по ставке 0,1% годовых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целях равномерного распределения долговой нагрузки по годам продолжится осуществление среднесрочных и долгосрочных заимствований с учетом текущей ситуации на финансовом рын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ешение ключевых задач долговой политики будет осуществляться                                     с использованием следующих инструментов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огашение долговых обязательств в срок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 привлечение коммерческих кредитов по ставкам на уровне не более чем уровень ключевой ставки, установленный Центральным банком Российской Федерации, увеличенный на 1 процент годовых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привлечение краткосрочных бюджетных кредитов в Управлении Федерального казначейства по Пензенской области на пополнение остатка средств на едином счете бюджета;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color w:val="000000"/>
          <w:sz w:val="26"/>
          <w:szCs w:val="26"/>
        </w:rPr>
        <w:t xml:space="preserve">-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имствование временно свободных средств с казначейских счетов для осуществления и отражения операций с денежными средствами, поступающими во временное распоряжение получателей средств местного бюджета, для осуществления и отражения операций с денежными средствами бюджетных и автономных учреждений, для осуществления и отражения операций с денежными средствами получателей средств из бюджета, открытых финансовому органу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К 1 января 2024 года долговая нагрузка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планируется в размере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не более 67,8% от доходов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 xml:space="preserve"> в 2023 году без учет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безвозмездных поступлений</w:t>
      </w:r>
      <w:r>
        <w:rPr>
          <w:rFonts w:eastAsia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 xml:space="preserve">В 2024-2026 годах в соответствии с «дорожной картой» прогнозируется сокращение уровня долговой нагрузки на бюджет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5 года – не более 50,0%;</w:t>
      </w:r>
    </w:p>
    <w:p>
      <w:pPr>
        <w:pStyle w:val="Normal"/>
        <w:ind w:firstLine="709"/>
        <w:jc w:val="both"/>
        <w:rPr>
          <w:rFonts w:eastAsia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</w:t>
      </w:r>
      <w:r>
        <w:rPr>
          <w:rFonts w:eastAsia="Times New Roman"/>
          <w:kern w:val="0"/>
          <w:sz w:val="26"/>
          <w:szCs w:val="26"/>
          <w:lang w:eastAsia="ru-RU" w:bidi="ar-SA"/>
        </w:rPr>
        <w:t> на 1 января 2026 года – не более 43,8;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 w:val="26"/>
          <w:szCs w:val="26"/>
          <w:lang w:eastAsia="ru-RU" w:bidi="ar-SA"/>
        </w:rPr>
        <w:t>- на 1 января 2027 года – не более 39,3%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6"/>
          <w:szCs w:val="26"/>
        </w:rPr>
        <w:t xml:space="preserve">4. Анализ рисков для бюджета </w:t>
      </w:r>
      <w:r>
        <w:rPr>
          <w:b/>
          <w:color w:val="000000"/>
          <w:sz w:val="26"/>
          <w:szCs w:val="26"/>
        </w:rPr>
        <w:t>ЗАТО г. Заречного</w:t>
      </w:r>
      <w:r>
        <w:rPr>
          <w:b/>
          <w:sz w:val="26"/>
          <w:szCs w:val="26"/>
        </w:rPr>
        <w:t xml:space="preserve">, возникающих в процессе управления муниципальным долгом </w:t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сновными рисками при реализации долговой политики </w:t>
      </w:r>
      <w:r>
        <w:rPr>
          <w:color w:val="000000"/>
          <w:sz w:val="26"/>
          <w:szCs w:val="26"/>
        </w:rPr>
        <w:t>ЗАТО г. Заречного</w:t>
      </w:r>
      <w:r>
        <w:rPr>
          <w:sz w:val="26"/>
          <w:szCs w:val="26"/>
        </w:rPr>
        <w:t xml:space="preserve"> являютс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невыполнение годового плана поступлений налоговых и неналоговых доходов</w:t>
      </w:r>
      <w:r>
        <w:rPr>
          <w:rFonts w:eastAsia="Times New Roman"/>
          <w:kern w:val="0"/>
          <w:sz w:val="26"/>
          <w:szCs w:val="26"/>
          <w:lang w:eastAsia="ru-RU" w:bidi="ar-SA"/>
        </w:rPr>
        <w:t>, в результате которого могут быть превышены параметр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муниципального долга              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. Минимизация данного риска осуществляется на основе прогноза поступлений налоговых и неналоговых доходов в бюджет </w:t>
      </w:r>
      <w:r>
        <w:rPr>
          <w:rFonts w:cs="Times New Roman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досрочного погашения кредитов в форме возобновляемых кредитных линий при исполнении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рост ключевой ставки Банка России. Минимизация данного риска предполагает постоянный мониторинг уровня ключевой ставки Банка России, прогнозов ее изменения и условий кредитования коммерческими организациям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риск рефинансирования на менее выгодных условиях, в результате которого кредитные ресурсы, вновь привлекаемые в целях погашения действующих долговых обязательств, могут быть привлечены по более высокой процентной ставке, чем погашаемые. Минимизация данного риска предполагает планирование объемов и сроков замещения долговых обязательств на основании соответствующих расчетов и принципа равномерного распределения объемов погашения долга по годам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ценка рисков для бюджет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, возникающих в процессе управления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осуществляется в соответствии с Бюджетным кодексом Российской Федерации на основании системы показателей, характеризующих долговую устойчивость, а именно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объем муниципального долга к общему объему доходов бюджета </w:t>
      </w:r>
      <w:r>
        <w:rPr>
          <w:color w:val="000000"/>
          <w:sz w:val="26"/>
          <w:szCs w:val="26"/>
        </w:rPr>
        <w:t>ЗАТО                            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без учета безвозмездных и (или) поступлений налоговых доходов по дополнительным нормативам отчислений от налога на доходы физических лиц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годовая сумма платежей по погашению и обслуживанию муниципального долга            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, возникшего по состоянию на 1 января очередного финансового года, без учета платежей, направляемых на досрочное погашение долговых обязательств со сроками погашения после 1 января года, следующего за очередным финансовым годом, к общему объему налоговых и неналоговых доходов и дотаций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- доля расходов на обслуживание муниципального долга в общем объеме расходов 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- доля краткосрочных долговых обязательств в общем объеме муниципального долга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гласно данной системе муниципальные образования с 2020 года в зависимости от установленных показателей классифицируются как заемщики с высоким, средним или низким уровнем долговой устойчивост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Своевременное выявление и оценка рисков позволит обеспечить качественное управление муниципальным долгом </w:t>
      </w:r>
      <w:r>
        <w:rPr>
          <w:color w:val="000000"/>
          <w:sz w:val="26"/>
          <w:szCs w:val="26"/>
        </w:rPr>
        <w:t>ЗАТО г. Заречного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и оптимизацию расходов на его обслуживание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Style16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0:00Z</dcterms:created>
  <dc:creator>98</dc:creator>
  <dc:description/>
  <cp:keywords/>
  <dc:language>en-US</dc:language>
  <cp:lastModifiedBy>mkorsakova</cp:lastModifiedBy>
  <cp:lastPrinted>2023-12-28T12:15:00Z</cp:lastPrinted>
  <dcterms:modified xsi:type="dcterms:W3CDTF">2023-12-28T09:15:00Z</dcterms:modified>
  <cp:revision>4</cp:revision>
  <dc:subject/>
  <dc:title> </dc:title>
</cp:coreProperties>
</file>