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лана контрольных мероприятий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. Заречного Пензенской области на 2024 год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9.2 Бюджетного кодекса Российской Федерации</w:t>
      </w:r>
      <w:r>
        <w:rPr>
          <w:sz w:val="26"/>
          <w:szCs w:val="26"/>
          <w:lang w:eastAsia="en-US"/>
        </w:rPr>
        <w:t xml:space="preserve"> (с последующими изменениями), статьями 4.3.1, </w:t>
      </w:r>
      <w:r>
        <w:rPr>
          <w:sz w:val="26"/>
        </w:rPr>
        <w:t xml:space="preserve">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лан контрольных мероприятий Администрации г. Заречного Пензенской области на 2024 год (прилож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</w:t>
      </w:r>
      <w:r>
        <w:rPr>
          <w:color w:val="000000"/>
          <w:sz w:val="26"/>
          <w:szCs w:val="26"/>
        </w:rPr>
        <w:t>на следующий день после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 Заречного Пензенской области в информационно-телекоммуникационной сети «Интернет»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6200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uppressAutoHyphens w:val="true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2.12.2023 № 2286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трольных мероприятий Администрации г. Заречного Пензе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2410"/>
        <w:gridCol w:w="1701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рганизационно-методологическая работа и аналитическ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 Администрации города Заречного Пензенской области, регламентирующие организацию и осуществление внутреннего муниципального  финансового 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отчета о результатах осуществления в 2023 году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осуществлению контроля в сфере бюджетных право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бюджетных полномочий по администрированию доходо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ЗДРАВООХРАНЕНИЯ "САНАТОРИЙ "ЗАРЕЧЬ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предоставления и (или) использования субсидий,  предоставленных из бюджета публично-правового образования бюджетному (автономному) учреждению, и (или) их отражения в бухгалтерском учете и бухгалтерской (финансов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221"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ostbody114">
    <w:name w:val="postbody1 + 14 пт Знак"/>
    <w:qFormat/>
    <w:rPr>
      <w:rFonts w:ascii="Arial" w:hAnsi="Arial" w:cs="Arial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body1141">
    <w:name w:val="postbody1 + 14 пт"/>
    <w:basedOn w:val="Normal"/>
    <w:qFormat/>
    <w:pPr>
      <w:autoSpaceDE w:val="false"/>
      <w:spacing w:before="0" w:after="0"/>
      <w:contextualSpacing/>
      <w:jc w:val="center"/>
    </w:pPr>
    <w:rPr>
      <w:rFonts w:ascii="Arial" w:hAnsi="Arial" w:cs="Arial"/>
      <w:b/>
      <w:bCs/>
      <w:spacing w:val="-1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6:00Z</dcterms:created>
  <dc:creator>Сорокина Л.П.</dc:creator>
  <dc:description/>
  <cp:keywords/>
  <dc:language>en-US</dc:language>
  <cp:lastModifiedBy>mkorsakova</cp:lastModifiedBy>
  <cp:lastPrinted>2023-12-21T09:10:00Z</cp:lastPrinted>
  <dcterms:modified xsi:type="dcterms:W3CDTF">2023-12-22T08:58:00Z</dcterms:modified>
  <cp:revision>9</cp:revision>
  <dc:subject/>
  <dc:title> </dc:title>
</cp:coreProperties>
</file>