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17.11.2023 № 1995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449370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116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8177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036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449370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116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177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036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0365,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449370,8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81160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8177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30365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449370,8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81160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8177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036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30365,0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398145</wp:posOffset>
                </wp:positionV>
                <wp:extent cx="647192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31.3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4.11.2023 № 2072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6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4.11.2023 № 2072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1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17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5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8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83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400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3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34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32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32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6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 5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 50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6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 5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 50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8:00Z</dcterms:created>
  <dc:creator>emolchanovskaya</dc:creator>
  <dc:description/>
  <dc:language>en-US</dc:language>
  <cp:lastModifiedBy>mkorsakova</cp:lastModifiedBy>
  <cp:lastPrinted>2023-11-27T12:28:00Z</cp:lastPrinted>
  <dcterms:modified xsi:type="dcterms:W3CDTF">2023-11-27T09:28:00Z</dcterms:modified>
  <cp:revision>2</cp:revision>
  <dc:subject/>
  <dc:title/>
</cp:coreProperties>
</file>