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6445</wp:posOffset>
                </wp:positionH>
                <wp:positionV relativeFrom="paragraph">
                  <wp:posOffset>-260350</wp:posOffset>
                </wp:positionV>
                <wp:extent cx="78295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7pt;mso-wrap-distance-left:9.05pt;mso-wrap-distance-right:9.05pt;mso-wrap-distance-top:0pt;mso-wrap-distance-bottom:0pt;margin-top:-20.5pt;mso-position-vertical-relative:text;margin-left:4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683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11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5335</wp:posOffset>
                </wp:positionH>
                <wp:positionV relativeFrom="paragraph">
                  <wp:posOffset>2040255</wp:posOffset>
                </wp:positionV>
                <wp:extent cx="91440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0.6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ложение о выплате единовременных прем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м служащим города Заречного Пензенской области в связи с награждениями, к юбилейным датам, к нерабочим праздничным дням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образцовое исполнение должностных обязанностей, утвержденн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а 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0.11.2019 № 2440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б оплате труда муниципальных служащих города Заречного Пензенской области и лиц, замещающих муниципальные должности города Заречного Пензенской области, утвержденным решением Собрания представителей </w:t>
        <w:br/>
        <w:t xml:space="preserve">города Заречного Пензенской области от 29.08.2019 № 405, статьями 4.3.1,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ложение о выплате единовременных премий муниципальным служащим города Заречного Пензенской области в связи с награждениями, к юбилейным датам, к нерабочим праздничным дням, за образцовое исполнение должностных обязанностей, утвержденное постановлением Администрации города Заречного Пензенской области от 20.11.2019 № 2440 (с изменениями),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а)</w:t>
        <w:tab/>
        <w:t>в пунктах 1.1, 1.2 слова «исполнительных органов государственной власти Пензенской области» заменить словами «исполнительных органов Пензенской области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 пункте 1.3 слова «в размере 3000 (три тысячи)» заменить словами «в размере 10000 (десять тысяч)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2.</w:t>
        <w:tab/>
        <w:t>Настоящее постановление вступает в силу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 xml:space="preserve">на следующий день после его официального опубликования в отношении подпункта «а» пункта 1 настоящего постановления;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-</w:t>
        <w:tab/>
        <w:t>с 01.01.2024, но не ранее дня, следующего за днем его официального опубликования, в отношении подпункта «б» пункта 1 настоящего постановл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3.</w:t>
        <w:tab/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Контроль за исполнением настоящего постановления возложить на Первого </w:t>
      </w:r>
      <w:r>
        <w:rPr>
          <w:sz w:val="26"/>
        </w:rPr>
        <w:t>заместителя Главы Администрации города Заречного Рябова А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20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8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1:26:00Z</dcterms:created>
  <dc:creator>Сорокина Л.П.</dc:creator>
  <dc:description/>
  <dc:language>en-US</dc:language>
  <cp:lastModifiedBy>mkorsakova</cp:lastModifiedBy>
  <cp:lastPrinted>2023-11-24T14:26:00Z</cp:lastPrinted>
  <dcterms:modified xsi:type="dcterms:W3CDTF">2023-11-24T11:26:00Z</dcterms:modified>
  <cp:revision>2</cp:revision>
  <dc:subject/>
  <dc:title/>
</cp:coreProperties>
</file>