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7.11.2023 № 1998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35 185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40 59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18 432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9 99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3 5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 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 6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35 30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55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35 185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18 432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 6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543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9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28 343,4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7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33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543,4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9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28 343,4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18 722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 308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9 344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 600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 20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11.2023 № 20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3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11.2023 № 206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9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2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7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77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4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1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9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9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4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2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4.11.2023 № 20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8:00Z</dcterms:created>
  <dc:creator>Юлия В. Герасина</dc:creator>
  <dc:description/>
  <dc:language>en-US</dc:language>
  <cp:lastModifiedBy>mkorsakova</cp:lastModifiedBy>
  <cp:lastPrinted>2023-11-24T14:37:00Z</cp:lastPrinted>
  <dcterms:modified xsi:type="dcterms:W3CDTF">2023-11-24T11:38:00Z</dcterms:modified>
  <cp:revision>2</cp:revision>
  <dc:subject/>
  <dc:title/>
</cp:coreProperties>
</file>